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Lorena Mesquita Silva</w:t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cadêmicas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</w:rPr>
        <w:t>Mestranda em Direito, Políticas Públicas e Desenvolvimento Regional pelo Centro Universitário do Estado do Pará – CESUPA;</w:t>
      </w:r>
    </w:p>
    <w:p>
      <w:pPr>
        <w:pStyle w:val="Footnote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</w:rPr>
        <w:t>Especialista em Direito Público pela Universidade Anhanguera - UNIDERP (2011);</w:t>
      </w:r>
    </w:p>
    <w:p>
      <w:pPr>
        <w:pStyle w:val="Footnote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</w:rPr>
        <w:t>Especialista (MBA) em Gestão Empresarial pela Fundação Getúlio Vargas - FGV (2010);</w:t>
      </w:r>
    </w:p>
    <w:p>
      <w:pPr>
        <w:pStyle w:val="Footnote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</w:rPr>
        <w:t>Graduada em Direito pela Universidade Federal do Estado do Pará – UFPA (2009);</w:t>
      </w:r>
    </w:p>
    <w:p>
      <w:pPr>
        <w:pStyle w:val="Footnote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da em Administração pela Faculdade Ideal – FACI (2008).</w:t>
      </w:r>
    </w:p>
    <w:p>
      <w:pPr>
        <w:pStyle w:val="Footnote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Realizados em Língua Estrangeira</w:t>
      </w:r>
    </w:p>
    <w:p>
      <w:pPr>
        <w:pStyle w:val="Footnot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panhol:</w:t>
      </w:r>
      <w:r>
        <w:rPr>
          <w:rFonts w:cs="Arial" w:ascii="Arial" w:hAnsi="Arial"/>
          <w:sz w:val="20"/>
        </w:rPr>
        <w:t xml:space="preserve"> Certificado de conclusão do programa Elemental (Básico) – 2006, Intermedio (Intermediário)– 2007 e Competente (Avançado) – 2007 pela Escola de Idiomas Castill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glês: </w:t>
      </w:r>
      <w:r>
        <w:rPr>
          <w:rFonts w:cs="Arial" w:ascii="Arial" w:hAnsi="Arial"/>
          <w:sz w:val="20"/>
        </w:rPr>
        <w:t>Certificado de conclusão do programa Basic (Básico) - 2002, Intermediate (Intermediário) - 2003 e Advanced (Avançado) – 2004 pelo Instituto de Idiomas Yázig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</w:rPr>
        <w:t>Desde 05 de novembro de 2012, exerce o cargo público de analista de controle externo no Tribunal de Contas do Estado do Pará – TCE/PA;</w:t>
      </w:r>
    </w:p>
    <w:p>
      <w:pPr>
        <w:pStyle w:val="Footnote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eríodo de 11 de fevereiro de 2010 a 04 de novembro de 2012, exerceu o cargo público de auxiliar judiciário no Tribunal de Justiça do Estado do Pará – TJE/PA, sendo </w:t>
      </w:r>
      <w:r>
        <w:rPr>
          <w:rFonts w:cs="Arial" w:ascii="Arial" w:hAnsi="Arial"/>
          <w:szCs w:val="22"/>
        </w:rPr>
        <w:t>designada para exercer a função gratificada de Diretora de Secretaria da 2ª Vara de Família da Capital nos períodos de: a) 27/01 a 03/02/2012; b) 26/03 a 24/04; c) 07/05 a 04/11/2012.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3:00Z</dcterms:created>
  <dc:creator>Luana</dc:creator>
  <dc:description/>
  <dc:language>en-US</dc:language>
  <cp:lastModifiedBy>Luana</cp:lastModifiedBy>
  <dcterms:modified xsi:type="dcterms:W3CDTF">2013-07-15T10:43:00Z</dcterms:modified>
  <cp:revision>2</cp:revision>
  <dc:subject/>
  <dc:title/>
</cp:coreProperties>
</file>