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EN VELLEDA CALD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Conservadora Restauradora, Publicitária, Alumna de Maestría del </w:t>
      </w:r>
      <w:r>
        <w:rPr>
          <w:rFonts w:cs="Arial" w:ascii="Arial" w:hAnsi="Arial"/>
          <w:sz w:val="20"/>
          <w:szCs w:val="20"/>
          <w:lang w:val="es-ES_tradnl"/>
        </w:rPr>
        <w:t xml:space="preserve">Programa de Posgrado en Memoria Social y Patrimonio Cultural de la Universidade Federal de Pelotas/UFPel. </w:t>
      </w:r>
      <w:r>
        <w:rPr>
          <w:rFonts w:cs="Arial" w:ascii="Arial" w:hAnsi="Arial"/>
          <w:sz w:val="20"/>
          <w:szCs w:val="20"/>
        </w:rPr>
        <w:t xml:space="preserve">Dirección Postal: </w:t>
      </w:r>
      <w:r>
        <w:rPr>
          <w:rFonts w:cs="Arial" w:ascii="Arial" w:hAnsi="Arial"/>
          <w:sz w:val="20"/>
          <w:szCs w:val="20"/>
          <w:lang w:val="es-ES_tradnl"/>
        </w:rPr>
        <w:t>Rua Lobo da Costa, 2347 - Pelotas/RS – Brasil – CEP 96010-150</w:t>
      </w:r>
      <w:r>
        <w:rPr>
          <w:rFonts w:cs="Arial" w:ascii="Arial" w:hAnsi="Arial"/>
          <w:sz w:val="20"/>
          <w:szCs w:val="20"/>
        </w:rPr>
        <w:t xml:space="preserve">.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_tradnl"/>
          </w:rPr>
          <w:t>caldaskaren@gmail.com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. Teléfono: + 55 53 30273886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ublicaciones relevantes (las demás están disponibles en: http://lattes.cnpq.br/789706420633680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LDAS, K. V. Vitruvius, Revista Resenhas Online. A Restauração em foco: entre mitos e realidades. Nº 138.01, Ano 12, Junho de 2013. D</w:t>
      </w:r>
      <w:r>
        <w:rPr>
          <w:rFonts w:cs="Arial" w:ascii="Arial" w:hAnsi="Arial"/>
          <w:sz w:val="20"/>
          <w:szCs w:val="20"/>
          <w:lang w:val="es-ES_tradnl"/>
        </w:rPr>
        <w:t>isponible</w:t>
      </w:r>
      <w:r>
        <w:rPr>
          <w:rFonts w:cs="Arial" w:ascii="Arial" w:hAnsi="Arial"/>
          <w:sz w:val="20"/>
          <w:szCs w:val="20"/>
        </w:rPr>
        <w:t xml:space="preserve"> en: http://www.vitruvius.com.br/revistas/read/resenhasonline/12.138/476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AS, K. V.; SANTOS, V. C. B. ; FERREIRA, M. L. M. . Retratabilidad: renombrando y reconceptualizando un criterio. In: IV CONGRESO CHILENO DE CONSERVACIÓN Y RESTAURACIÓN, 2012, Santiago. Libro de resumenes del IV CONGRESO CHILENO DE CONSERVACIÓN Y RESTAURACIÓN. Santiago: DIBAM, AGCR-Chile e Archivo Histórico Ministerio de Relaciones Exteriores, 2012. p. 57-5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DAS, K. V.; SANTOS, V. C. B. ; SANTOS, C. A. A. . Retratabilidade: renomeando e reconceituando um critério. Seminário de História da Arte - Centro de Artes - UFPel, v. 2, p. 1-26, 2012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daska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Luana</dc:creator>
  <dc:description/>
  <dc:language>en-US</dc:language>
  <cp:lastModifiedBy>Luana</cp:lastModifiedBy>
  <dcterms:modified xsi:type="dcterms:W3CDTF">2013-07-31T07:03:00Z</dcterms:modified>
  <cp:revision>1</cp:revision>
  <dc:subject/>
  <dc:title/>
</cp:coreProperties>
</file>