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ábio Lopes Alv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Doutor em Ciências Sociais pela Universidade do Vale do Rio dos Sinos. Professor da Universidade Estadual do Oeste do Paraná. Endereço: Rua Olívia Kucinski, 1248, Vila Tolentino, Cascavel – PR, CEP 85802-260. E-mail: </w:t>
      </w:r>
      <w:hyperlink r:id="rId2">
        <w:r>
          <w:rPr>
            <w:rStyle w:val="InternetLink"/>
          </w:rPr>
          <w:t>fabiobidu@hot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bid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32:00Z</dcterms:created>
  <dc:creator>Luana</dc:creator>
  <dc:description/>
  <dc:language>en-US</dc:language>
  <cp:lastModifiedBy>Luana</cp:lastModifiedBy>
  <dcterms:modified xsi:type="dcterms:W3CDTF">2013-07-01T10:32:00Z</dcterms:modified>
  <cp:revision>1</cp:revision>
  <dc:subject/>
  <dc:title/>
</cp:coreProperties>
</file>