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ano Abdo</w:t>
      </w:r>
      <w:r>
        <w:rPr>
          <w:rFonts w:cs="Times New Roman" w:ascii="Times New Roman" w:hAnsi="Times New Roman"/>
          <w:sz w:val="24"/>
          <w:szCs w:val="24"/>
        </w:rPr>
        <w:t xml:space="preserve"> – Tribunal de Justiça de Mato Grosso do Sul-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abiano.abdo.fa@gmail.com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m Direito do Trabalho e Processo do Trabalho pela EMATRA-MS – Escola da Magistratura do Trabalho do Mato Grosso do Sul, órgão da Associação dos Magistrados da Justiça do Trabalho da 24ª Região - AMATRA XXIV e pelo Centro Universitário Anhanguera de Campo Grande. Graduado em Direito pela Universidade Católica Dom Bosco. Analista Judiciário no Tribunal de Justiça de Mato Grosso do Su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.abdo.f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00Z</dcterms:created>
  <dc:creator>Luana</dc:creator>
  <dc:description/>
  <dc:language>en-US</dc:language>
  <cp:lastModifiedBy>Luana</cp:lastModifiedBy>
  <dcterms:modified xsi:type="dcterms:W3CDTF">2013-08-29T09:30:00Z</dcterms:modified>
  <cp:revision>1</cp:revision>
  <dc:subject/>
  <dc:title/>
</cp:coreProperties>
</file>