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Resumo do Currículo da professora Cléria Maria Wendling: possui graduação em Pedagogia pela Universidade Federal de Santa Maria (2001) e mestrado em Educação pela Universidade Federal de Santa Maria (2004). Atualmente é professora efetiva da Universidade Estadual do Oeste do Paraná. Tem experiência na área de Educação, com ênfase em Currículos Específicos para Níveis e Tipos de Educação, atuando principalmente nos seguintes temas: formação de professores, prática educativa, investigação-ação educacional e diálogo freireano. É integrante dos grupos de pesquisa GPECI - </w:t>
      </w:r>
      <w:r>
        <w:rPr>
          <w:rFonts w:cs="Arial" w:ascii="Arial" w:hAnsi="Arial"/>
          <w:shd w:fill="FFFFFF" w:val="clear"/>
        </w:rPr>
        <w:t xml:space="preserve">Educação, Crianças e Infâncias (UNIOESTE) </w:t>
      </w:r>
      <w:r>
        <w:rPr>
          <w:rFonts w:cs="Arial" w:ascii="Arial" w:hAnsi="Arial"/>
        </w:rPr>
        <w:t>e IMAGINAR - Grupo de Pesquisas sobre Imaginário, Educação e Formação de Professores (Unioest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5:00Z</dcterms:created>
  <dc:creator>Luana</dc:creator>
  <dc:description/>
  <dc:language>en-US</dc:language>
  <cp:lastModifiedBy>Luana</cp:lastModifiedBy>
  <dcterms:modified xsi:type="dcterms:W3CDTF">2013-09-24T09:55:00Z</dcterms:modified>
  <cp:revision>1</cp:revision>
  <dc:subject/>
  <dc:title/>
</cp:coreProperties>
</file>