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kern w:val="2"/>
        </w:rPr>
        <w:t>CHARLENE MARIA MUNIZ DA SILV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Doutoranda em Ciências do Ambiente e Sustentabilidade na Amazônia .Possui mestrado em Geografia pela Universidade Federal do Amazonas(2009).Fez especialização em Gestão de Políticas Ambientais e graduação em Geografia pela Universidade do Estado do Amazonas (2005) e graduação em Administração pela Universidade Federal do Amazonas (2004). Tem experiência na área de Geografia, com ênfase em Geografia Agrária, atuando principalmente nos seguintes temas: rural, comunidades, ribeirinhos, agricultura, vilas, ensino de geografia, educação ambiental, relações entre campo e cidade e meio ambiente. Atualmente é professora do curso de Licenciatura Plena em Geografia da Universidade d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1:00Z</dcterms:created>
  <dc:creator>Luana</dc:creator>
  <dc:description/>
  <dc:language>en-US</dc:language>
  <cp:lastModifiedBy>Luana</cp:lastModifiedBy>
  <dcterms:modified xsi:type="dcterms:W3CDTF">2013-08-05T08:41:00Z</dcterms:modified>
  <cp:revision>1</cp:revision>
  <dc:subject/>
  <dc:title/>
</cp:coreProperties>
</file>