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shd w:fill="E1EAF2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E1EAF2" w:val="clear"/>
        </w:rPr>
        <w:t>Cláuber Gonçalves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sui graduação em Direito pela Universidade Federal de Pelotas (1993) e mestrado em Direito do Estado e Teoria do Direito/Direito Tributário pela Universidade Federal do Rio Grande do Sul (2006). Atualmente é Professor Adjunto da Universidade Federal de Pelotas, lecionando nos cursos de graduação (Direito) e pós-graduação (Direito e Administração). Tem experiência na área de Direito, com ênfase em Direito Constitucional, Financeiro, Tributário e Municipal. Atua principalmente nos seguintes temas: Direito Constitucional, Direito Tributário e Direitos Culturais. Leciona/ou as disciplinas de Direito Constitucional, Direito Financeiro, Direito Municipal, Estado e Administração Pública e Direito Tributário Ambiental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2:00Z</dcterms:created>
  <dc:creator>Clauber</dc:creator>
  <dc:description/>
  <dc:language>en-US</dc:language>
  <cp:lastModifiedBy>Luana</cp:lastModifiedBy>
  <dcterms:modified xsi:type="dcterms:W3CDTF">2013-08-26T09:12:00Z</dcterms:modified>
  <cp:revision>2</cp:revision>
  <dc:subject/>
  <dc:title/>
</cp:coreProperties>
</file>