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ALBERTO ÁVILA SAN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octor en Arquitectura y Urbanismo – área Conservación y Restauración de la Facultad de Arquitectura y Urbanismo de la Universidad Federal de Bahia/UFBA – Profesor Asociado de la Universidad Federal de Pelotas / UFPel. Dirección Postal: Rua Alberto Rosa, 62 – Sala 320 – Pelotas/RS – Brasil – CEP 96010-770. 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tosant@terra.com.br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S_tradnl"/>
        </w:rPr>
        <w:t>Teléfono: + 55 53 8115995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ublicaciones relevantes (las demás están disponibles en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s-ES_tradnl"/>
          </w:rPr>
          <w:t>http://lattes.cnpq.br/6075467816475488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NTOS, C. A. A. Influences française dans l'espace urbain de Pelotas: 1870-1931. Rennes/França: CRJO/IODE, 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NTOS, C. A. A.. Influências francesas na organização dos espaços verdes de Pelotas e nos edifícios da cidade: 1870-1931. Juris (FURG), v. 17, p. 153-173, 201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ANTOS, C. A. A.. Frida Kahlo: vida e obra. Revista Virtual Arteponto, Pelotas, 200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ANTOS, C. A. A.. Espelhos, Máscaras, vitrines: estudo iconológico de fachadas arquitetônicas - Pelotas, 1870 - 1930. Pelotas: EDUCAT, 2002. 143p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ANTOS, C. A. A.. Arquitetura do período colonial no Rio Grande do Sul. Expor Revista de Artes do Ila, Pelotas, v. 1, p. 103-113, 1995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sant@terra.com.br" TargetMode="External"/><Relationship Id="rId3" Type="http://schemas.openxmlformats.org/officeDocument/2006/relationships/hyperlink" Target="http://lattes.cnpq.br/6075467816475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Luana</dc:creator>
  <dc:description/>
  <dc:language>en-US</dc:language>
  <cp:lastModifiedBy>Luana</cp:lastModifiedBy>
  <dcterms:modified xsi:type="dcterms:W3CDTF">2013-07-31T07:03:00Z</dcterms:modified>
  <cp:revision>1</cp:revision>
  <dc:subject/>
  <dc:title/>
</cp:coreProperties>
</file>