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iliaca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óris Luiz Cardozo de Souz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-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Associação dos Magistrados da Justiça do Trabalho EMATR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lcsouza@gmail.com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Afiliaca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do Trabalho Substituto do Tribunal Regional do Trabalho da 24ª Região. Ex-Juiz do Trabalho Substituto do Tribunal Regional do Trabalho da 23ª Região. Pós-Graduado em Direito do Trabalho. Professor Universitário. Membro Fundador do Instituto Jurídico Direito em Discu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ao">
    <w:name w:val="Afiliacao"/>
    <w:basedOn w:val="Normal"/>
    <w:qFormat/>
    <w:pPr>
      <w:suppressAutoHyphens w:val="true"/>
      <w:overflowPunct w:val="false"/>
      <w:autoSpaceDE w:val="false"/>
      <w:spacing w:lineRule="auto" w:line="240" w:before="0" w:after="60"/>
      <w:textAlignment w:val="baseline"/>
    </w:pPr>
    <w:rPr>
      <w:rFonts w:ascii="Arial Narrow" w:hAnsi="Arial Narrow" w:eastAsia="Times New Roman" w:cs="Times New Roman"/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csouz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0:00Z</dcterms:created>
  <dc:creator>Luana</dc:creator>
  <dc:description/>
  <dc:language>en-US</dc:language>
  <cp:lastModifiedBy>Luana</cp:lastModifiedBy>
  <dcterms:modified xsi:type="dcterms:W3CDTF">2013-08-29T09:30:00Z</dcterms:modified>
  <cp:revision>1</cp:revision>
  <dc:subject/>
  <dc:title/>
</cp:coreProperties>
</file>