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ila Indalecio Marques Alv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Doutorando em Administração e Mestre em Administração Pública pela Fundação Getúlio Vargas (FGV). Possui graduação em Administração de Empresas pela UFRRJ. Professor de disciplinas de Marketing, Produção e Teorias da administração nas Universidades Severino Sombra (USS) e Castelo Branco (UCB), pesquisador do Núcleo de Estudos de Estratégia e Governança da EBAPE/FGV e membro do Laboratório de Políticas Públicas da US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3:00Z</dcterms:created>
  <dc:creator>Luana</dc:creator>
  <dc:description/>
  <dc:language>en-US</dc:language>
  <cp:lastModifiedBy>Luana</cp:lastModifiedBy>
  <dcterms:modified xsi:type="dcterms:W3CDTF">2013-09-24T11:33:00Z</dcterms:modified>
  <cp:revision>1</cp:revision>
  <dc:subject/>
  <dc:title/>
</cp:coreProperties>
</file>