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urriculum Vita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sley de Souza Arcas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Mestrando em Geografia pela Universidade Estadual de Londrina (UEL), na área de História do Pensamento Geográfico. Docente da Faculdade de Filosofia, Ciências e Letras de Penápolis (FAFIPE/FUNEPE). Possui Graduação em Geografia (Bacharelado - 2011 / Licenciatura - 2010) pela Universidade Estadual Paulista “Júlio de Mesquita Filho”, </w:t>
      </w:r>
      <w:r>
        <w:rPr>
          <w:rFonts w:cs="Arial" w:ascii="Arial" w:hAnsi="Arial"/>
          <w:i/>
          <w:sz w:val="24"/>
          <w:szCs w:val="24"/>
          <w:lang w:eastAsia="pt-BR"/>
        </w:rPr>
        <w:t>Campus</w:t>
      </w:r>
      <w:r>
        <w:rPr>
          <w:rFonts w:cs="Arial" w:ascii="Arial" w:hAnsi="Arial"/>
          <w:sz w:val="24"/>
          <w:szCs w:val="24"/>
          <w:lang w:eastAsia="pt-BR"/>
        </w:rPr>
        <w:t xml:space="preserve"> Experimental de Ourinhos, e Curso Normal (2005), pelo Centro Específico de Formação e Aperfeiçoamento do Magistério, SEE/SP. Tem experiência na área de Geografia, com ênfase em Geografia Política, História do Pensamento Geográfico e Ensino de Geograf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08:00Z</dcterms:created>
  <dc:creator>WESLEY</dc:creator>
  <dc:description/>
  <dc:language>en-US</dc:language>
  <cp:lastModifiedBy>Luana</cp:lastModifiedBy>
  <dcterms:modified xsi:type="dcterms:W3CDTF">2013-04-17T12:08:00Z</dcterms:modified>
  <cp:revision>2</cp:revision>
  <dc:subject/>
  <dc:title/>
</cp:coreProperties>
</file>