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REZINHA DE JESUS PINTO FRAX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ui graduação em Agronomia pela Universidade Federal do Amazonas (1987), Mestrado em Sociologia pela Universidade Federal do Ceará (1997) e Doutorado em Sociologia pela Universidade Federal do Ceará (2002). Atualmente é professor Associado da Universidade Federal do Amazonas, coordenadora do Núcleo de Socioeconomia (NUSEC/FCA/UFAM) e professora do Programa de Pós-Graduação Ciências do Ambiente e Sustentabilidade na Amazô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1:00Z</dcterms:created>
  <dc:creator>Luana</dc:creator>
  <dc:description/>
  <dc:language>en-US</dc:language>
  <cp:lastModifiedBy>Luana</cp:lastModifiedBy>
  <dcterms:modified xsi:type="dcterms:W3CDTF">2013-05-02T12:31:00Z</dcterms:modified>
  <cp:revision>1</cp:revision>
  <dc:subject/>
  <dc:title/>
</cp:coreProperties>
</file>