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 xml:space="preserve">CURRÍCULO LATTES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- RESUM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MX"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MX"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Roberto Mauro da Silva Fernandes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ndo em Geografia pela Universidade Federal da Grande Dourados – UFGD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Geografia pela Universidade Federal da Grande Dourados – UFGD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do em História pela Universidade Federal de Mato Grosso do Sul – UFMS – Campus do Pantanal.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0"/>
        </w:numPr>
        <w:spacing w:lineRule="auto" w:line="360" w:before="280" w:after="28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Heading1"/>
        <w:ind w:firstLine="360"/>
        <w:jc w:val="center"/>
        <w:rPr/>
      </w:pPr>
      <w:r>
        <w:rPr>
          <w:sz w:val="28"/>
          <w:szCs w:val="28"/>
        </w:rPr>
        <w:t>PRODUÇÃO INTELECTUAL</w:t>
      </w:r>
    </w:p>
    <w:p>
      <w:pPr>
        <w:pStyle w:val="Heading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ivros publicados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4"/>
      </w:tblGrid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NANDES, R. M. S.; SOUZA, A. 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Atual Processo de Integração da América do Sul: Relação de Forças do Estado e entre Estad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 ed. Málaga: eumed.net - Enciclopdedia Virtual, 2012. v. 01. 150 p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ERNANDES, R. M. S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studios Geopolitic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01. ed. Assunción: Biblioteca Virtual . del Paraguay, 2011. v. 01. 100 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NANDES, R. M.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Segundo Ciclo de Kondratieff (1843-1896) e o seu Liame com a participação dos Estados Unidos na Guerra do Paragua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 ed. Málaga: eumed.net - Enciclopdedia Virtual, 2011. v. 01. 64 p.</w:t>
            </w:r>
          </w:p>
        </w:tc>
      </w:tr>
    </w:tbl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tigos em periódico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7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ERNANDES, R. M. 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 A ROTA RODOVIÁRIA BIOCEÂNICA E SEU LIAME COM UMA ZONA DE FRONTEIRA'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. Contribuciones a las Ciencias Sociales, v. 01, p. 01-33, 2012.</w:t>
      </w:r>
    </w:p>
    <w:p>
      <w:pPr>
        <w:pStyle w:val="Normal"/>
        <w:spacing w:lineRule="atLeast" w:line="173"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tLeast" w:line="17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ERNANDES, R. M. 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SOBERANIA: UMA QUESTÃO PARA SE DISCUTIR O 'SER' E O 'DEVER SE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tribuciones a las Ciencias Sociales, v. 01, p. 01-28, 201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NANDES, R. M. S.; SOUZA, A. O. </w:t>
      </w:r>
      <w:r>
        <w:rPr>
          <w:rFonts w:cs="Times New Roman" w:ascii="Times New Roman" w:hAnsi="Times New Roman"/>
          <w:b/>
          <w:sz w:val="24"/>
          <w:szCs w:val="24"/>
        </w:rPr>
        <w:t>O movimento cocalero na Bolívia: os “discursos” e as práticas que tentam (re) estruturar um país</w:t>
      </w:r>
      <w:r>
        <w:rPr>
          <w:rFonts w:cs="Times New Roman" w:ascii="Times New Roman" w:hAnsi="Times New Roman"/>
          <w:sz w:val="24"/>
          <w:szCs w:val="24"/>
        </w:rPr>
        <w:t xml:space="preserve"> In: Revista Eletrônica da Associação dos Geógrafos - Seção Três Lagoas – MS, ISSN- 1808-2653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ES, R. M. S.; SOUZA, A. O. </w:t>
      </w:r>
      <w:r>
        <w:rPr>
          <w:rFonts w:cs="Times New Roman" w:ascii="Times New Roman" w:hAnsi="Times New Roman"/>
          <w:b/>
          <w:sz w:val="24"/>
          <w:szCs w:val="24"/>
        </w:rPr>
        <w:t>Os Desafios do processo de Integração Sul-Americana: Alguns antagonismos entre os Estados Boliviano e Brasileiro e seus governos</w:t>
      </w:r>
      <w:r>
        <w:rPr>
          <w:rFonts w:cs="Times New Roman" w:ascii="Times New Roman" w:hAnsi="Times New Roman"/>
          <w:sz w:val="24"/>
          <w:szCs w:val="24"/>
        </w:rPr>
        <w:t xml:space="preserve"> In:  Revista Geopantanal. Campo Grande: Ed. UFMS, ISSN - </w:t>
      </w:r>
      <w:r>
        <w:rPr>
          <w:rFonts w:cs="Times New Roman" w:ascii="Times New Roman" w:hAnsi="Times New Roman"/>
          <w:sz w:val="24"/>
          <w:szCs w:val="24"/>
          <w:lang w:eastAsia="pt-BR"/>
        </w:rPr>
        <w:t>1517- 4999,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NANDES, R. M. 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Importância Estratégica do Paraguai e sua Militarização para a manutenção da Hegemonia norte-americana na América do Su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: Biblioteca Virtual do Paraguai. Disponível em: </w:t>
      </w:r>
      <w:r>
        <w:rPr>
          <w:rFonts w:cs="Times New Roman" w:ascii="Times New Roman" w:hAnsi="Times New Roman"/>
          <w:sz w:val="24"/>
          <w:szCs w:val="24"/>
        </w:rPr>
        <w:t>www.bvp.org.py/</w:t>
      </w:r>
      <w:r>
        <w:rPr>
          <w:rFonts w:cs="Times New Roman" w:ascii="Times New Roman" w:hAnsi="Times New Roman"/>
          <w:color w:val="000000"/>
          <w:sz w:val="24"/>
          <w:szCs w:val="24"/>
        </w:rPr>
        <w:t>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NANDES, R. M. S. </w:t>
      </w:r>
      <w:r>
        <w:rPr>
          <w:rFonts w:cs="Times New Roman" w:ascii="Times New Roman" w:hAnsi="Times New Roman"/>
          <w:b/>
          <w:sz w:val="24"/>
          <w:szCs w:val="24"/>
        </w:rPr>
        <w:t>Os Ciclos Econômicos e a Guerra do Paragu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: Biblioteca Virtual do Paraguai. Disponível em: </w:t>
      </w:r>
      <w:r>
        <w:rPr>
          <w:rFonts w:cs="Times New Roman" w:ascii="Times New Roman" w:hAnsi="Times New Roman"/>
          <w:sz w:val="24"/>
          <w:szCs w:val="24"/>
        </w:rPr>
        <w:t>www.bvp.org.py/</w:t>
      </w:r>
      <w:r>
        <w:rPr>
          <w:rFonts w:cs="Times New Roman" w:ascii="Times New Roman" w:hAnsi="Times New Roman"/>
          <w:color w:val="000000"/>
          <w:sz w:val="24"/>
          <w:szCs w:val="24"/>
        </w:rPr>
        <w:t>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NANDES, R. M. S. </w:t>
      </w:r>
      <w:r>
        <w:rPr>
          <w:rFonts w:cs="Times New Roman" w:ascii="Times New Roman" w:hAnsi="Times New Roman"/>
          <w:b/>
          <w:sz w:val="24"/>
          <w:szCs w:val="24"/>
        </w:rPr>
        <w:t>Meu Amigo é Meu inimigo: As Relações entre O Império do Brasil e a Grã- Bretanha nos anos de 1843-18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: Biblioteca Virtual do Paraguai. Disponível em: </w:t>
      </w:r>
      <w:r>
        <w:rPr>
          <w:rFonts w:cs="Times New Roman" w:ascii="Times New Roman" w:hAnsi="Times New Roman"/>
          <w:sz w:val="24"/>
          <w:szCs w:val="24"/>
        </w:rPr>
        <w:t>www.bvp.org.py/</w:t>
      </w:r>
      <w:r>
        <w:rPr>
          <w:rFonts w:cs="Times New Roman" w:ascii="Times New Roman" w:hAnsi="Times New Roman"/>
          <w:color w:val="000000"/>
          <w:sz w:val="24"/>
          <w:szCs w:val="24"/>
        </w:rPr>
        <w:t>, 201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FERNANDES, R. M. S.; SOUZA, A. O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t-BR"/>
        </w:rPr>
        <w:t>O atual processo de integração da América do Sul: os liames entre a ALCA e o MERCOSUL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  <w:t xml:space="preserve">In: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vista eletrônica “Observatorio de La Economia Latinamericana”,</w:t>
      </w:r>
      <w:r>
        <w:rPr>
          <w:rFonts w:cs="Times New Roman" w:ascii="Times New Roman" w:hAnsi="Times New Roman"/>
          <w:sz w:val="24"/>
          <w:szCs w:val="24"/>
        </w:rPr>
        <w:t xml:space="preserve"> v.159,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ISSN-1696 - 8352, 2011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FERNANDES, R. M. S.; SOUZA, A. O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O contexto da Hegemonia Dissociada: uma discussão sobre hegemonia e práticas realistas na América do Sul </w:t>
      </w: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  <w:t xml:space="preserve">In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Revista eletrônica “Contribuciones a las Ciencias Sociales”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.04,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ISSN-1988-7833, 2011. </w:t>
      </w:r>
    </w:p>
    <w:p>
      <w:pPr>
        <w:pStyle w:val="Prrafodelista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FERNANDES, R. M. S.;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 GUERRA DO PARAGUAI: um evento que se originou devido ao segund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iclo de Kondratieff de 1843 a 1896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In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Revista História em Reflexão: Vol. 5 n.10 – UFGD - Dourados jul/dez, ISSN - 1981-2434, 2011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rabalhos Completos publicados em anais de evento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NANDES, R. M. S.; SOUZA, A. O. </w:t>
      </w:r>
      <w:r>
        <w:rPr>
          <w:rFonts w:cs="Times New Roman" w:ascii="Times New Roman" w:hAnsi="Times New Roman"/>
          <w:b/>
          <w:bCs/>
          <w:sz w:val="24"/>
          <w:szCs w:val="24"/>
        </w:rPr>
        <w:t>A (re) estruturação espacial de Corumbá, contexto da fronteira Brasil/Bolívia em Mato Grosso do Sul: os entraves que redefinem sua produção territorial e econômica</w:t>
      </w:r>
      <w:r>
        <w:rPr>
          <w:rFonts w:cs="Times New Roman" w:ascii="Times New Roman" w:hAnsi="Times New Roman"/>
          <w:bCs/>
          <w:sz w:val="24"/>
          <w:szCs w:val="24"/>
        </w:rPr>
        <w:t xml:space="preserve"> In: II Seminário de Estudos Fronteiriços, 2010, Corumbá/MS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NANDES, R. M. S.; SOUZA, A. O. </w:t>
      </w:r>
      <w:r>
        <w:rPr>
          <w:rFonts w:cs="Times New Roman" w:ascii="Times New Roman" w:hAnsi="Times New Roman"/>
          <w:b/>
          <w:bCs/>
          <w:sz w:val="24"/>
          <w:szCs w:val="24"/>
        </w:rPr>
        <w:t>Política de transportes e integração fronteiriça: a rodovia bioceânica nas cidades- gêmeas de Corumbá e Ladário (Brasil) e Puerto Suarez e Puerto Quijarro (Bolívia)</w:t>
      </w:r>
      <w:r>
        <w:rPr>
          <w:rFonts w:cs="Times New Roman" w:ascii="Times New Roman" w:hAnsi="Times New Roman"/>
          <w:bCs/>
          <w:sz w:val="24"/>
          <w:szCs w:val="24"/>
        </w:rPr>
        <w:t xml:space="preserve"> In: XVI ENG – Encontro Nacional de Geógrafos, 2010, Porto Alegre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NANDES, R. M. S.; SOUZA, A. O. </w:t>
      </w:r>
      <w:r>
        <w:rPr>
          <w:rFonts w:cs="Times New Roman" w:ascii="Times New Roman" w:hAnsi="Times New Roman"/>
          <w:b/>
          <w:bCs/>
          <w:sz w:val="24"/>
          <w:szCs w:val="24"/>
        </w:rPr>
        <w:t>Política de transportes e integração fronteiriça: a rodovia bioceânica nas cidades- gêmeas de Corumbá e Ladário (Brasil) e Puerto Suarez e Puerto Quijarro (Bolívia)</w:t>
      </w:r>
      <w:r>
        <w:rPr>
          <w:rFonts w:cs="Times New Roman" w:ascii="Times New Roman" w:hAnsi="Times New Roman"/>
          <w:bCs/>
          <w:sz w:val="24"/>
          <w:szCs w:val="24"/>
        </w:rPr>
        <w:t xml:space="preserve"> In: III Seminário Internacional América Platina, 2010, Campo Grande /M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ES, R. M. S.; SOUZA, A. O. </w:t>
      </w:r>
      <w:r>
        <w:rPr>
          <w:rFonts w:cs="Times New Roman" w:ascii="Times New Roman" w:hAnsi="Times New Roman"/>
          <w:b/>
          <w:sz w:val="24"/>
          <w:szCs w:val="24"/>
        </w:rPr>
        <w:t>A “oximorização” das fronteiras: ser e estar nelas.</w:t>
      </w:r>
      <w:r>
        <w:rPr>
          <w:rFonts w:cs="Times New Roman" w:ascii="Times New Roman" w:hAnsi="Times New Roman"/>
          <w:sz w:val="24"/>
          <w:szCs w:val="24"/>
        </w:rPr>
        <w:t xml:space="preserve"> In: II SARI – Seminário Acadêmico de Relações Internacionais, 2011, Dourados/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4"/>
      </w:tblGrid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8183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97" w:firstLine="49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3:00Z</dcterms:created>
  <dc:creator>Home</dc:creator>
  <dc:description/>
  <dc:language>en-US</dc:language>
  <cp:lastModifiedBy>Luana</cp:lastModifiedBy>
  <dcterms:modified xsi:type="dcterms:W3CDTF">2013-04-11T08:13:00Z</dcterms:modified>
  <cp:revision>2</cp:revision>
  <dc:subject/>
  <dc:title/>
</cp:coreProperties>
</file>