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AQUEL FABIANA LOPES SPAREMBERGER.Pós-doutora em Direito pela Universidade Federal de Santa Catarina - UFSC. Doutora em Direito pela Universidade Federal do Paraná - UFPR. Mestre em Direito pela UFPR. Possui graduação em Direito pela Universidade Regional do Noroeste do Estado do Rio Grande do Sul (1995). Professora adjunta da Universidade Federal do Rio Grande -FURG e participante dos Advogados Sem Fronteira. Tem experiência na área de Direito, com ênfase em Teoria Geral do Direito, Direito Constitucional, Direito Ambiental e Direitos Humanos. Professora pesquisadora do CNPq e FAPERGS. Professora participante do Grupo de Pesquisa em Antropologia Jurídica -GPAJU da UFSC e Pesquisadora responsável pelo Grupo de Pesquisa Direito, Ambiente e Interculturalidade e do Grupo de Estudos da FURG sobre o Constitucionalismo Latino-Americano.Advogad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3:00Z</dcterms:created>
  <dc:creator>Luana</dc:creator>
  <dc:description/>
  <dc:language>en-US</dc:language>
  <cp:lastModifiedBy>Luana</cp:lastModifiedBy>
  <dcterms:modified xsi:type="dcterms:W3CDTF">2013-06-10T13:34:00Z</dcterms:modified>
  <cp:revision>1</cp:revision>
  <dc:subject/>
  <dc:title/>
</cp:coreProperties>
</file>