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anne da Silveira Bona</w:t>
      </w:r>
    </w:p>
    <w:p>
      <w:pPr>
        <w:pStyle w:val="Footnote"/>
        <w:jc w:val="both"/>
        <w:rPr/>
      </w:pPr>
      <w:r>
        <w:rPr/>
        <w:t xml:space="preserve">Mestranda em Direito Público pela Universidade do Vale do Rio dos Sinos, em convênio com a Faculdade Integral (Minter UNISINOS/FACID). Especialista em Direito Privado pela Universidade Federal do Piauí. Especialista em Direito Público pela mesma Instituição. Especialista em Direito Constitucional pela Universidade do Sul de Santa Catarina (UNISUL)/ Instituto Brasileiro de Direito Público (IBDP). Bacharela em Direito pelo Instituto de Ciências Jurídicas e Sociais Prof. Camillo Filho. Procuradora Federal (Advocacia Geral da União – PI). Advogada inscrita na OAB/PI nº 5049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8:00Z</dcterms:created>
  <dc:creator>Luana</dc:creator>
  <dc:description/>
  <dc:language>en-US</dc:language>
  <cp:lastModifiedBy>Luana</cp:lastModifiedBy>
  <dcterms:modified xsi:type="dcterms:W3CDTF">2013-06-19T10:19:00Z</dcterms:modified>
  <cp:revision>1</cp:revision>
  <dc:subject/>
  <dc:title/>
</cp:coreProperties>
</file>