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236345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32" w:firstLine="708"/>
        <w:rPr/>
      </w:pPr>
      <w:r>
        <w:rPr/>
        <w:t>CURRICULUM VITAE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1"/>
        <w:ind w:left="3540"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BRE:</w:t>
        <w:tab/>
        <w:tab/>
        <w:tab/>
        <w:tab/>
        <w:t xml:space="preserve">         Marcia Leticia Márquez Hernánd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rFonts w:cs="Arial" w:ascii="Arial" w:hAnsi="Arial"/>
          <w:szCs w:val="28"/>
        </w:rPr>
        <w:t>DOMICILO PARTICULAR:</w:t>
        <w:tab/>
        <w:tab/>
        <w:t>Priv.  Ciprés  No. 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Colinas del Va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Lagos de Moreno, J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:</w:t>
        <w:tab/>
        <w:tab/>
        <w:t>15   de Octubre de 19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  DE NACIMIENTO:</w:t>
        <w:tab/>
        <w:tab/>
        <w:t>Aguascalientes, A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.F.C.:</w:t>
        <w:tab/>
        <w:tab/>
        <w:tab/>
        <w:tab/>
        <w:tab/>
        <w:t>MAHM-671015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RP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MAHM671015MASRRR04 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MX"/>
        </w:rPr>
        <w:t>CORREO ELECTRÒNICO</w:t>
        <w:tab/>
        <w:tab/>
        <w:t>marcia__marquez</w:t>
      </w:r>
      <w:r>
        <w:rPr>
          <w:rFonts w:cs="Arial" w:ascii="Arial" w:hAnsi="Arial"/>
          <w:sz w:val="28"/>
          <w:szCs w:val="28"/>
        </w:rPr>
        <w:t>@hotmail.com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No. DE IMSS</w:t>
        <w:tab/>
        <w:tab/>
        <w:tab/>
        <w:tab/>
        <w:t>0490 6786 55-5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S REALIZAD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IMARIA</w:t>
        <w:tab/>
        <w:tab/>
        <w:t xml:space="preserve">   1974-1980</w:t>
        <w:tab/>
        <w:t>Escuela Miguel Leandro Guerra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Lagos de Moreno, J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>SECUNDARIA</w:t>
        <w:tab/>
        <w:t xml:space="preserve">   1980-1983</w:t>
        <w:tab/>
        <w:t>Escuela Secundaria Técnica No. 2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Lagos de Moreno, J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BACHILLERATO   1983-1986</w:t>
        <w:tab/>
        <w:t xml:space="preserve">Preparatoria Regional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Lagos de Moreno, J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OFESIONAL</w:t>
        <w:tab/>
        <w:t xml:space="preserve">   1986-1991</w:t>
        <w:tab/>
        <w:t>Lic. En Contaduría Pública</w:t>
      </w:r>
    </w:p>
    <w:p>
      <w:pPr>
        <w:pStyle w:val="Normal"/>
        <w:ind w:left="424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ad de Contaduría Pública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>Universidad de Guadalaj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8"/>
        </w:rPr>
        <w:t>MAESTRÍA</w:t>
        <w:tab/>
        <w:t>2000-2002</w:t>
        <w:tab/>
        <w:tab/>
        <w:t>Maestría en Educación con</w:t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Intervención en la Práctica Educ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8"/>
        </w:rPr>
        <w:t>Centro de Estudios de Posgrado SEP</w:t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Heading4"/>
        <w:ind w:left="2124" w:hanging="21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ROS ESTUDIOS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plomado de Docencia para la Educación Superior</w:t>
      </w:r>
    </w:p>
    <w:p>
      <w:pPr>
        <w:pStyle w:val="Normal"/>
        <w:ind w:left="5319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de Guadalajara</w:t>
      </w:r>
    </w:p>
    <w:p>
      <w:pPr>
        <w:pStyle w:val="Normal"/>
        <w:ind w:left="5319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319" w:hanging="212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319" w:hanging="2124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</w:r>
    </w:p>
    <w:p>
      <w:pPr>
        <w:pStyle w:val="Heading4"/>
        <w:ind w:left="2124" w:hanging="21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ERIENCIA PROFESIONAL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iliar Contable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Herraje Eléctrico, S.A. de C.V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dor y Administrador General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El Herraje Eléctrico, S.A. de C.V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esoría administrativa, contable y fiscal a personas físicas y morales.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YECTORIA DOCENTE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ora de Educación Técnica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ALEP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5- a la fecha</w:t>
        <w:tab/>
        <w:tab/>
        <w:tab/>
        <w:t>Profesora a nivel Superi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Universidad de Guadalaj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Centro Universitario de los Lag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4- a la fecha</w:t>
        <w:tab/>
        <w:tab/>
        <w:tab/>
        <w:t>Asesor de cursos en lín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UdeG Virt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3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GUNOS CURSOS IMPARTIDOS A NIVEL SUPERIOR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 modalidad escolariz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ción de Recursos Human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ría y Modelos de la Administr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rtamiento humano en las organizaci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is Conta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orno socioeconómico y político de Méx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adotec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ación estratég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eño de protocolo de investigació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io de investigación 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io de investigación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ción y asesoría edu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dagogía y educació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En la modalidad semi-escolariz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io de investigación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io de investigación I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z w:val="28"/>
          <w:u w:val="single"/>
        </w:rPr>
        <w:t>n la modalidad a distan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vención edu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708"/>
          <w:tab w:val="left" w:pos="2300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tabs>
          <w:tab w:val="clear" w:pos="708"/>
          <w:tab w:val="left" w:pos="230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EÑO  DE CURSOS</w:t>
      </w:r>
    </w:p>
    <w:p>
      <w:pPr>
        <w:pStyle w:val="Normal"/>
        <w:tabs>
          <w:tab w:val="clear" w:pos="708"/>
          <w:tab w:val="left" w:pos="2300" w:leader="none"/>
        </w:tabs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oría y Modelos de la  Administración </w:t>
        <w:tab/>
        <w:t>Curso presencial</w:t>
        <w:tab/>
        <w:tab/>
        <w:tab/>
        <w:tab/>
        <w:tab/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oría y Modelos de la  Administración </w:t>
        <w:tab/>
        <w:t>Curso en línea</w:t>
      </w:r>
    </w:p>
    <w:p>
      <w:pPr>
        <w:pStyle w:val="Normal"/>
        <w:tabs>
          <w:tab w:val="clear" w:pos="708"/>
          <w:tab w:val="left" w:pos="2300" w:leader="none"/>
        </w:tabs>
        <w:ind w:left="2656" w:firstLine="230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>Para la carrera de Ingeniería</w:t>
      </w:r>
    </w:p>
    <w:p>
      <w:pPr>
        <w:pStyle w:val="Normal"/>
        <w:tabs>
          <w:tab w:val="clear" w:pos="708"/>
          <w:tab w:val="left" w:pos="2300" w:leader="none"/>
        </w:tabs>
        <w:ind w:left="2656" w:firstLine="2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Administración Industrial</w:t>
      </w:r>
    </w:p>
    <w:p>
      <w:pPr>
        <w:pStyle w:val="Heading3"/>
        <w:ind w:left="2832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Lago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MPARTICIÓN DE CURSOS A PROFESOR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structor  y  organizador del   Curso-Taller</w:t>
      </w:r>
    </w:p>
    <w:p>
      <w:pPr>
        <w:pStyle w:val="Heading6"/>
        <w:ind w:left="3195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aboración de Reactivos con base en el</w:t>
      </w:r>
    </w:p>
    <w:p>
      <w:pPr>
        <w:pStyle w:val="Normal"/>
        <w:ind w:left="31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AP-UNA”.</w:t>
      </w:r>
    </w:p>
    <w:p>
      <w:pPr>
        <w:pStyle w:val="Normal"/>
        <w:ind w:left="31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ario de los Altos</w:t>
      </w:r>
    </w:p>
    <w:p>
      <w:pPr>
        <w:pStyle w:val="Normal"/>
        <w:ind w:left="31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de Guadalaja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95" w:hanging="0"/>
        <w:rPr>
          <w:sz w:val="28"/>
        </w:rPr>
      </w:pPr>
      <w:r>
        <w:rPr>
          <w:sz w:val="28"/>
        </w:rPr>
      </w:r>
    </w:p>
    <w:p>
      <w:pPr>
        <w:pStyle w:val="Heading9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PARTICIÓN Y ORGANIZACIÓN DE CURSOS EXTRACURRICULAR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 propedéutico: ”Red Universitaria”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rte y la Administrac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1</w:t>
        <w:tab/>
        <w:tab/>
        <w:tab/>
        <w:t xml:space="preserve">     Curso de inducción</w:t>
      </w:r>
    </w:p>
    <w:p>
      <w:pPr>
        <w:pStyle w:val="Normal"/>
        <w:ind w:left="319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195" w:hanging="0"/>
        <w:rPr>
          <w:sz w:val="28"/>
        </w:rPr>
      </w:pPr>
      <w:r>
        <w:rPr>
          <w:sz w:val="28"/>
        </w:rPr>
      </w:r>
    </w:p>
    <w:p>
      <w:pPr>
        <w:pStyle w:val="Normal"/>
        <w:ind w:left="3195" w:hanging="0"/>
        <w:rPr>
          <w:sz w:val="28"/>
        </w:rPr>
      </w:pPr>
      <w:r>
        <w:rPr>
          <w:sz w:val="28"/>
        </w:rPr>
      </w:r>
    </w:p>
    <w:p>
      <w:pPr>
        <w:pStyle w:val="Normal"/>
        <w:ind w:left="31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NE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odernización Educativa: una educación sustentada en valores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Foro interno de la  Maestría en             Educación     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Intervención en la Práctica Edu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  <w:r>
        <w:rPr>
          <w:rFonts w:cs="Arial" w:ascii="Arial" w:hAnsi="Arial"/>
          <w:sz w:val="28"/>
        </w:rPr>
        <w:t>Lagos de Moreno, Jalisco.</w:t>
      </w:r>
    </w:p>
    <w:p>
      <w:pPr>
        <w:pStyle w:val="Normal"/>
        <w:ind w:left="319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I Foro General de la Maestría en Educ.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Intervención en la Práctica Educativa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Guadalajara, Jalisc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>2002</w:t>
        <w:tab/>
        <w:tab/>
        <w:tab/>
        <w:tab/>
        <w:t>VII Foro General de la Maestría en Educ.</w:t>
        <w:tab/>
        <w:tab/>
        <w:tab/>
        <w:tab/>
        <w:tab/>
        <w:t>con Intervención en la Práctica Educativ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Guadalajara, Jalisco.</w:t>
        <w:tab/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2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0</w:t>
        <w:tab/>
        <w:t xml:space="preserve">   </w:t>
        <w:tab/>
        <w:tab/>
        <w:tab/>
        <w:t xml:space="preserve"> 5º. Congreso Internacional sobre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>educación Cultura y desarrol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tabs>
          <w:tab w:val="clear" w:pos="708"/>
          <w:tab w:val="left" w:pos="35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STENCIA A CURSOS DE FORMACIÓN  DOCENTE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oeducación de desarrollo sustentable</w:t>
        <w:tab/>
        <w:tab/>
        <w:tab/>
        <w:tab/>
        <w:t>1996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stemas contables y de pensiones de España</w:t>
        <w:tab/>
        <w:tab/>
        <w:tab/>
        <w:t>1996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Administración en acción</w:t>
        <w:tab/>
        <w:tab/>
        <w:tab/>
        <w:tab/>
        <w:tab/>
        <w:tab/>
        <w:tab/>
        <w:t>1997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Trayectoria docente y valores en la Universidad</w:t>
        <w:tab/>
        <w:tab/>
        <w:tab/>
        <w:t>1998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ualización disciplinar para docentes</w:t>
        <w:tab/>
        <w:tab/>
        <w:tab/>
        <w:tab/>
        <w:t>1998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nología aplicada a procesos industriales</w:t>
        <w:tab/>
        <w:tab/>
        <w:tab/>
        <w:t>1999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ovación en ambientes de aprendizaje</w:t>
        <w:tab/>
        <w:tab/>
        <w:tab/>
        <w:tab/>
        <w:t>1999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unda semana de actualización docente</w:t>
        <w:tab/>
        <w:tab/>
        <w:tab/>
        <w:t>1999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El Sistema de Generación Automatizada de Pruebas</w:t>
        <w:tab/>
        <w:tab/>
        <w:t>1999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docente como facilitador de trayectorias escolares</w:t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er de integración de la Red Académica UdeG</w:t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er de actualización en habilidades para la docencia</w:t>
        <w:tab/>
        <w:t>2000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o interno dela Maestría en Educación</w:t>
        <w:tab/>
        <w:tab/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Taller de sexualidad</w:t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utoría Académica y la Calidad de la Educación</w:t>
        <w:tab/>
        <w:tab/>
        <w:t>2002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ler de expresión escrita</w:t>
        <w:tab/>
        <w:tab/>
        <w:tab/>
        <w:tab/>
        <w:tab/>
        <w:tab/>
        <w:t>2002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esoría Académica en Cursos en Línea</w:t>
        <w:tab/>
        <w:tab/>
        <w:tab/>
        <w:tab/>
        <w:t>2002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rograma Webct: Una herramienta de internet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Para el diseño de cursos</w:t>
        <w:tab/>
        <w:tab/>
        <w:tab/>
        <w:tab/>
        <w:tab/>
        <w:tab/>
        <w:tab/>
        <w:t>2003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eño y manejo de materiales y recursos didácticos</w:t>
        <w:tab/>
        <w:tab/>
        <w:t>2003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ción básica para asesoría y trabajo en línea</w:t>
        <w:tab/>
        <w:tab/>
        <w:t>2004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GESTIÓN ACADÉM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Presidente de la Academia Socio-humanística</w:t>
        <w:tab/>
        <w:tab/>
        <w:tab/>
        <w:t>199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misión dictaminadora para el programa de Estímulos</w:t>
        <w:tab/>
        <w:tab/>
        <w:t>199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Miembro del Consejo de la División de Ingenierías</w:t>
        <w:tab/>
        <w:tab/>
        <w:tab/>
        <w:t>20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nsejero Académico suplente</w:t>
        <w:tab/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aria del Colegio Departamental</w:t>
        <w:tab/>
        <w:tab/>
        <w:tab/>
        <w:tab/>
        <w:tab/>
        <w:t>20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ia. del Comité de titulación de la Licenciatur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n administración  </w:t>
        <w:tab/>
        <w:tab/>
        <w:tab/>
        <w:tab/>
        <w:tab/>
        <w:tab/>
        <w:t xml:space="preserve">    </w:t>
        <w:tab/>
        <w:t xml:space="preserve">        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osición y Seguimiento de la Tutoría en e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entro Universitario de los Lagos </w:t>
        <w:tab/>
        <w:tab/>
        <w:tab/>
        <w:tab/>
        <w:tab/>
        <w:tab/>
        <w:t>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tualización del Plan de Desarrollo Instituciona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e la Universidad de Guadalajara </w:t>
        <w:tab/>
        <w:tab/>
        <w:tab/>
        <w:tab/>
        <w:tab/>
        <w:tab/>
        <w:t>200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mbro del Comité de Titulación de la carrera d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echo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tegrante del Comité de Prácticas Profesionales</w:t>
        <w:tab/>
        <w:tab/>
        <w:tab/>
        <w:t>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esidenta de la academia de metodología de la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vestigación            </w:t>
        <w:tab/>
        <w:tab/>
        <w:tab/>
        <w:tab/>
        <w:tab/>
        <w:tab/>
        <w:tab/>
        <w:t xml:space="preserve">         2010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ecretaria de la academia de economía aplicada                      201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Miembro del Colegio Departamental</w:t>
        <w:tab/>
        <w:tab/>
        <w:tab/>
        <w:tab/>
        <w:tab/>
        <w:t>201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ecretaria de la academia de economía aplicada</w:t>
        <w:tab/>
        <w:tab/>
        <w:t xml:space="preserve">         2011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embro del Comité de titulación de la carrera d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Lic. en Contaduría Pública</w:t>
        <w:tab/>
        <w:tab/>
        <w:tab/>
        <w:tab/>
        <w:tab/>
        <w:tab/>
        <w:tab/>
        <w:t>2012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CIÓN ACADÉM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rtículo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uso de la computadora como propuesta alternativa para mejorar el aprendizaje de polinomios de grado superior en alumnos de ingeniería. Cuadernos de Educación y Desarrollo .Eumed.net España ISNN 1989-4 155 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rtículo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untes de la practica educativa en un centro universitario público. Cuadernos de Educación y Desarrollo .Eumed.net España </w:t>
        <w:tab/>
        <w:t>ISNN</w:t>
        <w:tab/>
        <w:t>1989-4 155</w:t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Libro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áctica Educativa en un Centro Universitario Público. Editorial Fundación Universitaria Andaluza Inca Garcilaso ISBN 978-84-691-9496-6 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rtículo</w:t>
        <w:tab/>
        <w:tab/>
        <w:tab/>
        <w:tab/>
        <w:tab/>
        <w:tab/>
        <w:tab/>
        <w:tab/>
        <w:tab/>
        <w:tab/>
        <w:t>2010</w:t>
      </w:r>
    </w:p>
    <w:p>
      <w:pPr>
        <w:pStyle w:val="Heading3"/>
        <w:ind w:first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  <w:lang w:val="es-MX"/>
        </w:rPr>
        <w:t>Un acercamiento a la investigación e intervención de la práctica educativa.</w:t>
      </w:r>
      <w:r>
        <w:rPr>
          <w:rFonts w:cs="Arial" w:ascii="Arial" w:hAnsi="Arial"/>
          <w:szCs w:val="28"/>
        </w:rPr>
        <w:t xml:space="preserve"> .     Cuadernos de Educación y Desarrollo .Eumed.net España </w:t>
      </w:r>
      <w:r>
        <w:rPr>
          <w:rFonts w:cs="Arial" w:ascii="Arial" w:hAnsi="Arial"/>
          <w:bCs/>
          <w:szCs w:val="28"/>
        </w:rPr>
        <w:t>ISSN: 1989-415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CIÓN EN CUERPOS ACADÉMICOS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ante del cuerpo académico “Innovación y evaluación de la educación superior” con clave UDG-CA-673en la línea de generación o aplicación del conocimientos denominada “Innovación y evaluación de los procesos y modelos educativos” desde enero de 2013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NOCIMIENTOS Y DISTINCIONES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Estímulos a la permanencia y superación de los profesores de asignatura  30/08/2007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FIL PROMEP desde 31 de Julio de 2009  vigente hasta mayo 31 de 2015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5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upperLetter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3900"/>
        </w:tabs>
        <w:ind w:left="3900" w:hanging="354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1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upperLetter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2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upperLetter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6">
    <w:lvl w:ilvl="0">
      <w:start w:val="1991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1995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upperLetter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7">
    <w:lvl w:ilvl="0">
      <w:start w:val="1998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9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00" w:leader="none"/>
      </w:tabs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41:00Z</dcterms:created>
  <dc:creator>oscar</dc:creator>
  <dc:description/>
  <dc:language>en-US</dc:language>
  <cp:lastModifiedBy>Luana</cp:lastModifiedBy>
  <cp:lastPrinted>2011-03-02T12:00:00Z</cp:lastPrinted>
  <dcterms:modified xsi:type="dcterms:W3CDTF">2013-05-02T11:41:00Z</dcterms:modified>
  <cp:revision>2</cp:revision>
  <dc:subject/>
  <dc:title>CURRICULUM VITAE</dc:title>
</cp:coreProperties>
</file>