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 xml:space="preserve"> CURRICULUM VITAE 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LIC. MARIA FERNANDA RAMÍREZ NAVARRO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rPr>
          <w:rFonts w:ascii="Comic Sans MS" w:hAnsi="Comic Sans MS" w:cs="Comic Sans MS"/>
          <w:sz w:val="28"/>
          <w:szCs w:val="28"/>
        </w:rPr>
      </w:pPr>
      <w:r>
        <w:br w:type="page"/>
      </w:r>
      <w:r>
        <w:rPr>
          <w:rFonts w:cs="Comic Sans MS" w:ascii="Comic Sans MS" w:hAnsi="Comic Sans MS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URS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S Y AÑ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MBRE DEL CURS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ebrero, 2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iversidad de Guadalajar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Introducción a Word 2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Tepatitlán de Morelos, Jalisc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ptiembre 20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stalaciones en Productividad S.C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ducción a la Norma ISO 9001:2000 y Documentación del Sistema de Gestión de Calidad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guascalientes, Aguascalientes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nero 200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stalaciones en Productividad S.C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ormación de Auditores Internos en el Sistema de Gestión de Calidad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guascalientes, Aguascalientes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zo, 200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cretaría de Desarrollo Soci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esentación y Capacitación del Sistema de Control de Gestión de la Demanda Soci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éxico, D.F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ptiembre 200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legación Del Instituto Federal Electoral (Aguascalientes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mana Nacional de la Ciudadanía y la Democracia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guascalientes, Aguascalientes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ctubre 200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legación del Instituto Federal Electoral en Aguascalientes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ormación de instructores de Promoción del Voto Libre y Secret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guascalientes, Aguascalientes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ctubre 200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iversidad de Guadalajar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ecto- Comprensión en Francé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gos de Moreno, Jalisc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viembre 200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iversidad de Guadalajar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ecto- Comprensión en Inglé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gos de Moreno, Jalisc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zo 200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iversidad de Guadalajar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nstrucción y caracterización de la autoevaluación desde el propio referente y su context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gos de Moreno, Jalisc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zo 200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iversidad de Guadalajar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lementos teórico metodológicos para la autoevaluación institucional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gos de Moreno, Jalisc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zo 200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iversidad de Guadalajar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troducción a los cursos en línea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gos de Moreno, Jalisc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ulio 200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iversidad de Guadalajar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a asesoría y la tutoria en sistemas abiertos y/o a distancia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gos de Moreno, Jalisc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gos de Moreno, Jalisc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IPLOMAD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Ñ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MBR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ulio, 199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Docencia Universitari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gos de Moreno, Jalisc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AESTRÍ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“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mpuestos”  Derecho Fisc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997 - 2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iversidad de Guadalaja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3827"/>
        <w:gridCol w:w="5103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RABAJOS DESEMPEÑADO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ÑO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991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esidencia Municipal de Lagos de Moreno, Jalisco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esor Jurídico en Derecho Penal y Derecho Civil, teniendo a su cargo, el Departamento Jurídico del H. Ayuntamiento Municipal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992 (a la fecha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iversidad de Guadalajar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jc w:val="both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entro Universitario de los Lagos</w:t>
            </w:r>
          </w:p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ede en Lagos de Moreno, Jalisco</w:t>
            </w:r>
          </w:p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átedras impartidas: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Fiscal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Constitucional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Mercantil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Administrativo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cesal Fiscal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Internacional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Consular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EPTIEMBRE 1996-JULIO 1997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embro Consejero del Centro Universitario de los Altos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EPTIEMBRE 1997 - JUNIO 1998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embro Consejero del Centro Universitario de los Altos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ULIO 1998 - JUNIO 1999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embro Consejero del Consejo General Universitario de la Universidad de Guadalajara.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992 - 1995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ogado Litigant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: Lagos de Moreno, Jalisco y</w:t>
            </w:r>
          </w:p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ón Guanajuato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Laboral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Civil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Mercantil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Penal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ulio de 1999 A Marzo 20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SULTCORP S.C.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sultoría Corporativ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esoría a Gobiernos de los Estados: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guascalientes, Guanajuato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lisco, Quintana Roo.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esoría a Dependencias: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DESOL, CONAFOR.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ublicacione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tículo en revista indexada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mportancia de la Evaluación en los Estudiantes de Derecho.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SN:1989-4155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11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bro - Ponenc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º Congreso Internacional Virtual “Pobreza, Desigualdad y Convergencia”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obreza en México: una perspectiva del cambi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BN-13:978-84-694-0096-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1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bro – Autor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valuar contextos para entender el proceso del aprendizaje.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BN-13:978-84-694-8764-8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11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bro – Autor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tamiento fiscal de las asociaciones en participación.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BN-13:978-84-694-1401-9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11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tículo en Revista Indexada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tudio Bilateral México – EUA de las Técnicas de Enseñanza Aprendizaje en el Nivel Superior.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SN 1989-4155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10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bro – Ponencia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º Congreso Internacional sobre Educación, Cultura y Desarrollo.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Universidad frente a la Recepción de un Aspirante.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10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nenc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greso de Estudios Jurídicos – Universidad de Wiscons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“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Global Legal Studies Pedagogy: What can we learn from each other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201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tículo en revista indexad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é es realmente un profesor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SN 1989-415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tículo en revista indexad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“</w:t>
            </w:r>
            <w:r>
              <w:rPr>
                <w:rFonts w:cs="Comic Sans MS" w:ascii="Comic Sans MS" w:hAnsi="Comic Sans MS"/>
                <w:sz w:val="28"/>
                <w:szCs w:val="28"/>
              </w:rPr>
              <w:t>La perspectiva del desarrollo Urbano Municipal”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SN 1696-835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bro – Coauto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ráctica educativa en un centro universitario públic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BN-13:978-84-691-9496-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MX"/>
              </w:rPr>
              <w:t>200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MX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sectPr>
      <w:footerReference w:type="default" r:id="rId2"/>
      <w:type w:val="nextPage"/>
      <w:pgSz w:w="12240" w:h="15840"/>
      <w:pgMar w:left="1814" w:right="181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40:00Z</dcterms:created>
  <dc:creator>Mtra. María Fernanda Ramírez Navarro</dc:creator>
  <dc:description/>
  <dc:language>en-US</dc:language>
  <cp:lastModifiedBy>Luana</cp:lastModifiedBy>
  <cp:lastPrinted>2009-04-10T21:38:00Z</cp:lastPrinted>
  <dcterms:modified xsi:type="dcterms:W3CDTF">2013-06-19T09:40:00Z</dcterms:modified>
  <cp:revision>2</cp:revision>
  <dc:subject/>
  <dc:title>CURRICULUM VITAE</dc:title>
</cp:coreProperties>
</file>