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409065" cy="1743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. EUGENIA AMADOR MURGUI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López Cotilla # 517 Col. San Felipe Lagos de Moreno, Jalisco C.P. 4747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Teléfonos: 01-4747421066   E-mail: </w:t>
      </w:r>
      <w:hyperlink r:id="rId3">
        <w:r>
          <w:rPr>
            <w:rStyle w:val="InternetLink"/>
            <w:rFonts w:cs="Arial" w:ascii="Arial" w:hAnsi="Arial"/>
            <w:sz w:val="20"/>
          </w:rPr>
          <w:t>maruamador@hotmail.com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2124" w:hanging="2124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FORMACION ACADEMICA</w:t>
      </w:r>
    </w:p>
    <w:p>
      <w:pPr>
        <w:pStyle w:val="Heading"/>
        <w:ind w:left="2124" w:hanging="2124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7 – 2000 </w:t>
      </w:r>
      <w:r>
        <w:rPr>
          <w:rFonts w:cs="Arial" w:ascii="Arial" w:hAnsi="Arial"/>
          <w:b/>
          <w:sz w:val="20"/>
          <w:szCs w:val="20"/>
        </w:rPr>
        <w:t xml:space="preserve">Universidad Abierta en San Luís  San Luís Potosí, S.L.P. </w:t>
      </w:r>
      <w:r>
        <w:rPr>
          <w:rFonts w:cs="Arial" w:ascii="Arial" w:hAnsi="Arial"/>
          <w:sz w:val="20"/>
          <w:szCs w:val="20"/>
        </w:rPr>
        <w:t xml:space="preserve"> Maestría Administr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0-1985 </w:t>
      </w:r>
      <w:r>
        <w:rPr>
          <w:rFonts w:cs="Arial" w:ascii="Arial" w:hAnsi="Arial"/>
          <w:b/>
          <w:sz w:val="20"/>
          <w:szCs w:val="20"/>
        </w:rPr>
        <w:t>Universidad de Guadalajara</w:t>
      </w:r>
      <w:r>
        <w:rPr>
          <w:rFonts w:cs="Arial" w:ascii="Arial" w:hAnsi="Arial"/>
          <w:sz w:val="20"/>
          <w:szCs w:val="20"/>
        </w:rPr>
        <w:t xml:space="preserve"> Zapopan, Jal. Licenciatura en Contaduría Publica - Titulad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 xml:space="preserve">EXPERIENCIA PROFESIONA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Guadalajara – Centro Universitario de los Lagos</w:t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2007 -20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Secretario de la División de Estudios de la Cultura Reg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ación y agenda de las actividades del Director de Divis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 reuniones con Jefes de Departamento y Coordinadores de Carr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nsejo Divisio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ón con el Comité de Humanidad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Guadalajara – Centro Universitario de los Lagos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2005-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Jefa del Departamento de Ciencias Sociales y del Desarrollo Económ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Académica en cada Ciclo Esco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y entrega de horarios a Profeso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a Profesores y Alum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legio Departament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Exámenes de Acreditación de Compete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 las actividades diversas con el Centro Nacional de Evaluación para la Educación Superi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los diferentes Órganos de Gobier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Eventos Extracurricul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iversidad de Guadalajara - Campus Universitario los Lagos</w:t>
        <w:tab/>
        <w:t xml:space="preserve">                       2004-2005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Jefa del Departamento Transdisciplin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Académica en cada Ciclo Esco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y entrega de horarios a Profeso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a Profesores y Alum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legio Departament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Exámenes de Acreditación de Compete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 las actividades diversas con el Centro Nacional de Evaluación para la Educación Superi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los diferentes Órganos de Gobie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iversidad de Guadalajara - Campus Universitario los Lagos</w:t>
        <w:tab/>
        <w:t xml:space="preserve">                        2003-2004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Coordinadora de Carre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r la Oferta Académica cada Ciclo Escolar al Jefe del Departamento de los Programas Educativos de Derecho, Administración y Contaduría Públ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pción de Documentación para Titulación de los Egresados de Derecho, Administración y Contaduría Públic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de Alum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mité de Titul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 las actividades diversas con el Centro Nacional de Evaluación para la Educación Superi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los diferentes Órganos de Gobie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Guadalajara – Centro Universitario de los Altos</w:t>
      </w: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2001 - 20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Jefa del Departamento de Contaduría y Administr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Académica en cada Ciclo Esco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y entrega de horarios a Profeso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en las tres Sedes: Tepatitlán de Morelos, San Juan de los Lagos y Lagos de Moreno, J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l Colegio Departamen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Eventos Extracurricul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en los diferentes Órganos de Gobiern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prodel, S.A. de C.V.                                                                                                    1999-2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Gerente de Finanz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 del área administrati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ejo adecuado de los recursos financieros de la Empresa, para cumplir con las obligaciones financieras oportunamente con su proveedores, acreedores y colaborado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os Estados Financieros para entregar el informe a la Dirección Gene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ciaciones con Instituciones Financieras y Proveedo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vistas con los candidatos a ocupar los puestos del Área Administrati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cia Municipal de Lagos de Moreno                                                               1995-199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Tesorera Municip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 del Manejo adecuado de los Recursos Financieros, para cumplir con las obligaciones contraídas con el Gobierno del Estado, Instituciones Financieras, Proveedores y Acreedores Divers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anualmente la propuesta para la Ley de Ingresos Municip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anual del Presupuesto de Egres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al Público en Gene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a los Funcionarios Municip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structurar Créditos con Instituciones Financie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prodel, S.A. de C.V.                                                                                                    1988-199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Gerente de Finanza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 del área administrati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ejo adecuado de los recursos financieros de la Empresa, para cumplir con las obligaciones financieras oportunamente con su proveedores, acreedores y colaborador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os Estados Financieros para entregar el informe a la Dirección Gene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ciaciones con Instituciones Financieras y Proveedo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vistas con los candidatos a ocupar los puestos del Área Administrati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ustrias Danesa, S.A. de C.V.                                                                                    1986-198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Gerente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todas las Compras de Materia Prima, Materiales, Refacciones, Activos Fijos,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Trámites para las Compras de Materias Primas Importad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Inventarios Físicos Mensua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ear los Inventarios Físic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Periódicas con el Responsable de Almacén para Verificar los Mínimos Necesarios para Satisfacer las Necesidades de Produc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con el Gerente de Producción para Conocer la Planeación y Cumplir Oportunamente con los Requerimientos de Materia Prima y Materi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quinaria el Labrador, S.A. de C.V.</w:t>
        <w:tab/>
        <w:tab/>
        <w:tab/>
        <w:tab/>
        <w:tab/>
        <w:t xml:space="preserve">                       1985-19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sto: Cont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r las Operaciones de la Empresa para Elaboración de Estados Financier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r con las Obligaciones Fiscales de la Emp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erson Clayton, S.A. de C.V.</w:t>
        <w:tab/>
        <w:tab/>
        <w:tab/>
        <w:tab/>
        <w:tab/>
        <w:t xml:space="preserve">                       1981-198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Analista de Subsidio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Cédulas de las Compras de Granos Subsidiados de la División de Alimentos Balanceados, para solicitar el Subsidio a LICON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los Durón Escalera     </w:t>
        <w:tab/>
        <w:tab/>
        <w:tab/>
        <w:tab/>
        <w:t xml:space="preserve">                                               1980-198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Analista de Subsidio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Cédulas de las Compras de Granos Subsidiados de la División de Alimentos Balanceados, para solicitar el Subsidio a LICON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rajes Lagos, S.A. de C.V.</w:t>
        <w:tab/>
        <w:tab/>
        <w:tab/>
        <w:tab/>
        <w:tab/>
        <w:t xml:space="preserve">                                   1974-198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esto: Auxiliar Contable y Sub Contador de Plant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Pólizas de los Registros de la Empre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r Chequ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Conciliaciones Bancari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la Valija con Documentos a la Ciudad de Méx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OTROS DATOS DE INTERES</w:t>
        <w:tab/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Guadalaj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Universitario de los Lag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ocente Asociado “C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 a la fech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MATERIA QUE IMPARTO ACTUALME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bilidad</w:t>
        <w:tab/>
        <w:tab/>
        <w:t>Licenciatura en Sistemas de Inform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OTROS DATOS</w:t>
        <w:tab/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onsejo de Acreditación de la Enseñanza en Contaduría y Administración (CACEC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dor de CACEC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madormx@yahoo.com.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4:00Z</dcterms:created>
  <dc:creator>Gabriel Amador</dc:creator>
  <dc:description/>
  <dc:language>en-US</dc:language>
  <cp:lastModifiedBy>Luana</cp:lastModifiedBy>
  <dcterms:modified xsi:type="dcterms:W3CDTF">2013-04-17T09:04:00Z</dcterms:modified>
  <cp:revision>2</cp:revision>
  <dc:subject/>
  <dc:title>GABRIEL  AMADOR  MURGUIA</dc:title>
</cp:coreProperties>
</file>