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Arial" w:ascii="Arial" w:hAnsi="Arial"/>
          <w:sz w:val="20"/>
          <w:szCs w:val="20"/>
        </w:rPr>
        <w:t xml:space="preserve">Mireya Carmina Cruz Aragón, realizó estudios de Licenciatura en Administración de Empresas en el Instituto Tecnológico de Oaxaca. En el Instituto Tecnológico de Oaxaca División de Estudios de Posgrado cursó la Maestría en Ciencias en Desarrollo Regional y Tecnológico </w:t>
      </w:r>
      <w:r>
        <w:rPr>
          <w:rFonts w:eastAsia="Times New Roman" w:cs="Arial" w:ascii="Arial" w:hAnsi="Arial"/>
          <w:sz w:val="20"/>
          <w:szCs w:val="20"/>
          <w:lang w:val="es-ES_tradnl" w:eastAsia="es-ES"/>
        </w:rPr>
        <w:t>obteniendo el grado en el año 2009. Actualmente es candidata a Doctora en Ciencias en Desarrollo Regional y Tecnológico por el Instituto Tecnológico de Oaxaca División de Posgrado, su línea de investigación actual es Desarrollo Regional Sustentable. Correo electrónico: maragon7@gmail.com</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5:00Z</dcterms:created>
  <dc:creator>Luana</dc:creator>
  <dc:description/>
  <dc:language>en-US</dc:language>
  <cp:lastModifiedBy>Luana</cp:lastModifiedBy>
  <dcterms:modified xsi:type="dcterms:W3CDTF">2013-05-06T12:25:00Z</dcterms:modified>
  <cp:revision>1</cp:revision>
  <dc:subject/>
  <dc:title/>
</cp:coreProperties>
</file>