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  <w:t>Juliano Schimiguel</w:t>
      </w:r>
    </w:p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osinformato"/>
        <w:rPr>
          <w:lang w:val="pt-BR"/>
        </w:rPr>
      </w:pPr>
      <w:r>
        <w:rPr>
          <w:lang w:val="pt-BR"/>
        </w:rPr>
        <w:t xml:space="preserve">Professor da Universidade Cruzeiro do Sul (Unicsul), São Paulo, no programa de Mestrado e Doutorado em Ensino de Ciências e Matemática. Doutor e Mestre em Ciência da Computação. Graduado em Informática. Tem experiência na área de Ciência da Computação, com ênfase em Interação Humano-Computador (IHC) e Engenharia de Software, atuando principalmente nos seguintes temas: desenvolvimento web, design e avaliação de interfaces, sistemas de informação geográfica, geoprocessamento, análise de sistemas, UML, UP, ensino-aprendizagem, conteúdos digitais interativos. 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35:00Z</dcterms:created>
  <dc:creator>Luana</dc:creator>
  <dc:description/>
  <dc:language>en-US</dc:language>
  <cp:lastModifiedBy>Luana</cp:lastModifiedBy>
  <dcterms:modified xsi:type="dcterms:W3CDTF">2013-05-07T13:35:00Z</dcterms:modified>
  <cp:revision>1</cp:revision>
  <dc:subject/>
  <dc:title/>
</cp:coreProperties>
</file>