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0" w:before="0" w:after="195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Jane Noronha Carvalhais</w:t>
      </w:r>
    </w:p>
    <w:p>
      <w:pPr>
        <w:pStyle w:val="Resumo"/>
        <w:spacing w:lineRule="atLeast" w:line="270" w:before="0" w:after="0"/>
        <w:ind w:firstLine="30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utora em Ciências Sociais pela Pontifícia Universidade Católica de Minas Gerais (2010), Mestre em Economia Aplicada pela Universidade Federal de Viçosa (1989) e Bacharel em Ciências Econômicas pela Pontifícia Católica de Minas Gerais (1985). Atualmente é professora de Graduação e Especialização do Centro Universitário Newton Paiva e professora do Mestrado Profissional em Desenvolvimento Regional da Fundação Educacional de Divinópolis (FUNEDI/UEMG).</w:t>
      </w:r>
    </w:p>
    <w:p>
      <w:pPr>
        <w:pStyle w:val="Resumo"/>
        <w:spacing w:lineRule="atLeast" w:line="270" w:before="0" w:after="0"/>
        <w:ind w:firstLine="30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teianc@gmail.com</w:t>
        </w:r>
      </w:hyperlink>
    </w:p>
    <w:p>
      <w:pPr>
        <w:pStyle w:val="Resumo"/>
        <w:spacing w:lineRule="atLeast" w:line="270" w:before="0" w:after="0"/>
        <w:ind w:firstLine="30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dereço para correspondência: Rua Teresa Mota Valadares, 566/702 – Buritis – CEP: 30.575-160 – Belo Horizonte – Minas Gerais - Bras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326C99"/>
          <w:sz w:val="24"/>
          <w:szCs w:val="24"/>
          <w:shd w:fill="FFFFFF" w:val="clear"/>
        </w:rPr>
        <w:t>Endereço para acessar este CV detalhado: http://lattes.cnpq.br/855122958710449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an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7:00Z</dcterms:created>
  <dc:creator>Jane</dc:creator>
  <dc:description/>
  <dc:language>en-US</dc:language>
  <cp:lastModifiedBy>Luana</cp:lastModifiedBy>
  <dcterms:modified xsi:type="dcterms:W3CDTF">2013-06-20T08:57:00Z</dcterms:modified>
  <cp:revision>2</cp:revision>
  <dc:subject/>
  <dc:title/>
</cp:coreProperties>
</file>