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Jondison Cardoso Rodrig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ssui formação interdisciplinar. É Licenciado em Ciências Naturais - Habilitação em Química (2007/UFPA), Especialista em Educação Ambiental e Uso Sustentavel dos Recursos Naturais (2009/UFPA) e Mestre em Ciências Ambientais (2012/UFPA). Tem experiência: na área Educação em Química, Educação Ambiental e Uso Sustentável de Recursos Naturais; e, Política ambiental Portuária e Ambientalização Empresarial. Hoje atuando principalmente: Portos, Logística, Reestruturação Produtiva e Ambientalização Portuária na Amazôn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7:00Z</dcterms:created>
  <dc:creator>JONIX</dc:creator>
  <dc:description/>
  <dc:language>en-US</dc:language>
  <cp:lastModifiedBy>Luana</cp:lastModifiedBy>
  <dcterms:modified xsi:type="dcterms:W3CDTF">2013-05-28T07:57:00Z</dcterms:modified>
  <cp:revision>2</cp:revision>
  <dc:subject/>
  <dc:title/>
</cp:coreProperties>
</file>