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João André Tavares Fernandes</w:t>
      </w:r>
      <w:r>
        <w:rPr>
          <w:rFonts w:eastAsia="Times New Roman" w:cs="Arial" w:ascii="Arial" w:hAnsi="Arial"/>
          <w:sz w:val="20"/>
          <w:szCs w:val="20"/>
        </w:rPr>
        <w:t xml:space="preserve"> - Mestre em Educação - Universidade Cidade de São Paulo (2013). Possui graduação em Administração de Empresas com Ênfase em Comércio Exterior - Universidade do Norte Paulista (2000). Pós Graduado em Gestão Estratégica de Negócios - Instituto Nacional de Pós Graduação (2006), Pós Graduado Docência no Cenário do Ensino para Compreensão - Universidade Cidade de São Paulo (2010), Pós Graduado na Docência no Ensino Superior - Universidade Cidade de São Paulo (2010). Atualmente é professor na Universidade Cidade de São Paulo - (UNICID/SP) no curso de Administração de Empresas e Ciências Contábeis. Professor convidado do programa de Pós-Graduação Lato Sensu na Universidade Cidade de São Paulo (UNICID/SP), Faculdades Integradas Teresa D’ Ávila (FATEA/SP) e Instituto de Educação Superior (UNYAHNA/BA). Profissional com mais de 15 anos de experiência em Gestão de pequenas e médias empresas.</w:t>
      </w:r>
      <w:r>
        <w:rPr>
          <w:rFonts w:eastAsia="Times New Roman"/>
          <w:sz w:val="20"/>
          <w:szCs w:val="20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06:00Z</dcterms:created>
  <dc:creator>Luana</dc:creator>
  <dc:description/>
  <dc:language>en-US</dc:language>
  <cp:lastModifiedBy>Luana</cp:lastModifiedBy>
  <dcterms:modified xsi:type="dcterms:W3CDTF">2013-06-28T13:06:00Z</dcterms:modified>
  <cp:revision>1</cp:revision>
  <dc:subject/>
  <dc:title/>
</cp:coreProperties>
</file>