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GABRIELA M. KYRILLOS. Aluna do Mestrado em Política Social da Universidade Católica de Pelotas (Bolsista FAPERGS). Aluna da Especialização em Direitos Humanos do Claretiano. Bacharel em Direito pela Universidade Federal do Rio Grande (FURG). Pesquisadora do Núcleo de Pesquisa e Extensão em Direitos Humanos - NUPEDH/FURG, desde 2008. Realizou intercâmbio na Universidade Técnica de Lisboa (UTL), no Instituto Superior de Ciências Sociais e Políticas (Lisboa, 2010). Tem interesse nas temáticas atinentes aos Direitos Humanos, Gênero, Interculturalidade e Decolonialidad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34:00Z</dcterms:created>
  <dc:creator>Luana</dc:creator>
  <dc:description/>
  <dc:language>en-US</dc:language>
  <cp:lastModifiedBy>Luana</cp:lastModifiedBy>
  <dcterms:modified xsi:type="dcterms:W3CDTF">2013-06-10T13:34:00Z</dcterms:modified>
  <cp:revision>1</cp:revision>
  <dc:subject/>
  <dc:title/>
</cp:coreProperties>
</file>