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i/>
          <w:color w:val="1C6AA7"/>
          <w:sz w:val="25"/>
          <w:szCs w:val="25"/>
          <w:lang w:val="es-ES" w:eastAsia="en-US"/>
        </w:rPr>
        <w:drawing>
          <wp:inline distT="0" distB="0" distL="0" distR="0">
            <wp:extent cx="1451610" cy="240665"/>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9" t="-113" r="-19" b="-113"/>
                    <a:stretch>
                      <a:fillRect/>
                    </a:stretch>
                  </pic:blipFill>
                  <pic:spPr bwMode="auto">
                    <a:xfrm>
                      <a:off x="0" y="0"/>
                      <a:ext cx="1451610" cy="240665"/>
                    </a:xfrm>
                    <a:prstGeom prst="rect">
                      <a:avLst/>
                    </a:prstGeom>
                  </pic:spPr>
                </pic:pic>
              </a:graphicData>
            </a:graphic>
          </wp:inline>
        </w:drawing>
      </w:r>
    </w:p>
    <w:p>
      <w:pPr>
        <w:pStyle w:val="Normal"/>
        <w:spacing w:lineRule="atLeast" w:line="152" w:before="0" w:after="0"/>
        <w:textAlignment w:val="baseline"/>
        <w:rPr>
          <w:rFonts w:ascii="Tahoma" w:hAnsi="Tahoma" w:eastAsia="Times New Roman" w:cs="Tahoma"/>
          <w:color w:val="333333"/>
          <w:sz w:val="16"/>
          <w:szCs w:val="16"/>
          <w:lang w:eastAsia="pt-BR"/>
        </w:rPr>
      </w:pPr>
      <w:r>
        <w:rPr>
          <w:rFonts w:eastAsia="Times New Roman" w:cs="Tahoma" w:ascii="Tahoma" w:hAnsi="Tahoma"/>
          <w:color w:val="FFFFFF"/>
          <w:lang w:eastAsia="pt-BR"/>
        </w:rPr>
        <w:t>Orientações</w:t>
      </w:r>
    </w:p>
    <w:p>
      <w:pPr>
        <w:pStyle w:val="Normal"/>
        <w:spacing w:lineRule="atLeast" w:line="152" w:before="0" w:after="0"/>
        <w:textAlignment w:val="baseline"/>
        <w:rPr>
          <w:rFonts w:ascii="Tahoma" w:hAnsi="Tahoma" w:eastAsia="Times New Roman" w:cs="Tahoma"/>
          <w:color w:val="326C99"/>
          <w:sz w:val="14"/>
          <w:szCs w:val="14"/>
          <w:lang w:eastAsia="pt-BR"/>
        </w:rPr>
      </w:pPr>
      <w:hyperlink r:id="rId4">
        <w:r>
          <w:rPr>
            <w:rStyle w:val="InternetLink"/>
            <w:rFonts w:eastAsia="Times New Roman" w:cs="Tahoma" w:ascii="Tahoma" w:hAnsi="Tahoma"/>
            <w:color w:val="FFFFFF"/>
            <w:sz w:val="14"/>
            <w:u w:val="single"/>
            <w:lang w:eastAsia="pt-BR"/>
          </w:rPr>
          <w:t>Dados gerais</w:t>
        </w:r>
      </w:hyperlink>
      <w:r>
        <w:rPr>
          <w:rFonts w:eastAsia="Times New Roman" w:cs="Tahoma" w:ascii="Tahoma" w:hAnsi="Tahoma"/>
          <w:color w:val="326C99"/>
          <w:sz w:val="14"/>
          <w:lang w:eastAsia="pt-BR"/>
        </w:rPr>
        <w:t> </w:t>
      </w:r>
      <w:hyperlink r:id="rId5">
        <w:r>
          <w:rPr>
            <w:rStyle w:val="InternetLink"/>
            <w:rFonts w:eastAsia="Times New Roman" w:cs="Tahoma" w:ascii="Tahoma" w:hAnsi="Tahoma"/>
            <w:color w:val="FFFFFF"/>
            <w:sz w:val="14"/>
            <w:u w:val="single"/>
            <w:lang w:eastAsia="pt-BR"/>
          </w:rPr>
          <w:t>Formação</w:t>
        </w:r>
      </w:hyperlink>
      <w:r>
        <w:rPr>
          <w:rFonts w:eastAsia="Times New Roman" w:cs="Tahoma" w:ascii="Tahoma" w:hAnsi="Tahoma"/>
          <w:color w:val="326C99"/>
          <w:sz w:val="14"/>
          <w:lang w:eastAsia="pt-BR"/>
        </w:rPr>
        <w:t> </w:t>
      </w:r>
      <w:hyperlink r:id="rId6">
        <w:r>
          <w:rPr>
            <w:rStyle w:val="InternetLink"/>
            <w:rFonts w:eastAsia="Times New Roman" w:cs="Tahoma" w:ascii="Tahoma" w:hAnsi="Tahoma"/>
            <w:color w:val="FFFFFF"/>
            <w:sz w:val="14"/>
            <w:u w:val="single"/>
            <w:lang w:eastAsia="pt-BR"/>
          </w:rPr>
          <w:t>Atuação</w:t>
        </w:r>
      </w:hyperlink>
      <w:r>
        <w:rPr>
          <w:rFonts w:eastAsia="Times New Roman" w:cs="Tahoma" w:ascii="Tahoma" w:hAnsi="Tahoma"/>
          <w:color w:val="326C99"/>
          <w:sz w:val="14"/>
          <w:lang w:eastAsia="pt-BR"/>
        </w:rPr>
        <w:t> </w:t>
      </w:r>
      <w:r>
        <w:fldChar w:fldCharType="begin"/>
      </w:r>
      <w:r>
        <w:rPr>
          <w:rStyle w:val="InternetLink"/>
          <w:sz w:val="14"/>
          <w:u w:val="single"/>
          <w:rFonts w:eastAsia="Times New Roman" w:cs="Tahoma" w:ascii="Tahoma" w:hAnsi="Tahoma"/>
          <w:color w:val="FFFFFF"/>
          <w:lang w:eastAsia="pt-BR"/>
        </w:rPr>
        <w:instrText xml:space="preserve"> HYPERLINK "http://buscatextual.cnpq.br/buscatextual/visualizacv.do?id=K4709921J3" \l "ProjetosPesquisa"</w:instrText>
      </w:r>
      <w:r>
        <w:rPr>
          <w:rStyle w:val="InternetLink"/>
          <w:sz w:val="14"/>
          <w:u w:val="single"/>
          <w:rFonts w:eastAsia="Times New Roman" w:cs="Tahoma" w:ascii="Tahoma" w:hAnsi="Tahoma"/>
          <w:color w:val="FFFFFF"/>
          <w:lang w:eastAsia="pt-BR"/>
        </w:rPr>
        <w:fldChar w:fldCharType="separate"/>
      </w:r>
      <w:r>
        <w:rPr>
          <w:rStyle w:val="InternetLink"/>
          <w:rFonts w:eastAsia="Times New Roman" w:cs="Tahoma" w:ascii="Tahoma" w:hAnsi="Tahoma"/>
          <w:color w:val="FFFFFF"/>
          <w:sz w:val="14"/>
          <w:u w:val="single"/>
          <w:lang w:eastAsia="pt-BR"/>
        </w:rPr>
        <w:t>Projetos</w:t>
      </w:r>
      <w:r>
        <w:rPr>
          <w:rStyle w:val="InternetLink"/>
          <w:sz w:val="14"/>
          <w:u w:val="single"/>
          <w:rFonts w:eastAsia="Times New Roman" w:cs="Tahoma" w:ascii="Tahoma" w:hAnsi="Tahoma"/>
          <w:color w:val="FFFFFF"/>
          <w:lang w:eastAsia="pt-BR"/>
        </w:rPr>
        <w:fldChar w:fldCharType="end"/>
      </w:r>
      <w:r>
        <w:rPr>
          <w:rFonts w:eastAsia="Times New Roman" w:cs="Tahoma" w:ascii="Tahoma" w:hAnsi="Tahoma"/>
          <w:color w:val="326C99"/>
          <w:sz w:val="14"/>
          <w:lang w:eastAsia="pt-BR"/>
        </w:rPr>
        <w:t> </w:t>
      </w:r>
      <w:r>
        <w:fldChar w:fldCharType="begin"/>
      </w:r>
      <w:r>
        <w:rPr>
          <w:rStyle w:val="InternetLink"/>
          <w:sz w:val="14"/>
          <w:u w:val="single"/>
          <w:rFonts w:eastAsia="Times New Roman" w:cs="Tahoma" w:ascii="Tahoma" w:hAnsi="Tahoma"/>
          <w:color w:val="FFFFFF"/>
          <w:lang w:eastAsia="pt-BR"/>
        </w:rPr>
        <w:instrText xml:space="preserve"> HYPERLINK "http://buscatextual.cnpq.br/buscatextual/visualizacv.do?id=K4709921J3" \l "ProducoesCientificas"</w:instrText>
      </w:r>
      <w:r>
        <w:rPr>
          <w:rStyle w:val="InternetLink"/>
          <w:sz w:val="14"/>
          <w:u w:val="single"/>
          <w:rFonts w:eastAsia="Times New Roman" w:cs="Tahoma" w:ascii="Tahoma" w:hAnsi="Tahoma"/>
          <w:color w:val="FFFFFF"/>
          <w:lang w:eastAsia="pt-BR"/>
        </w:rPr>
        <w:fldChar w:fldCharType="separate"/>
      </w:r>
      <w:r>
        <w:rPr>
          <w:rStyle w:val="InternetLink"/>
          <w:rFonts w:eastAsia="Times New Roman" w:cs="Tahoma" w:ascii="Tahoma" w:hAnsi="Tahoma"/>
          <w:color w:val="FFFFFF"/>
          <w:sz w:val="14"/>
          <w:u w:val="single"/>
          <w:lang w:eastAsia="pt-BR"/>
        </w:rPr>
        <w:t>Produções</w:t>
      </w:r>
      <w:r>
        <w:rPr>
          <w:rStyle w:val="InternetLink"/>
          <w:sz w:val="14"/>
          <w:u w:val="single"/>
          <w:rFonts w:eastAsia="Times New Roman" w:cs="Tahoma" w:ascii="Tahoma" w:hAnsi="Tahoma"/>
          <w:color w:val="FFFFFF"/>
          <w:lang w:eastAsia="pt-BR"/>
        </w:rPr>
        <w:fldChar w:fldCharType="end"/>
      </w:r>
      <w:r>
        <w:rPr>
          <w:rFonts w:eastAsia="Times New Roman" w:cs="Tahoma" w:ascii="Tahoma" w:hAnsi="Tahoma"/>
          <w:color w:val="326C99"/>
          <w:sz w:val="14"/>
          <w:lang w:eastAsia="pt-BR"/>
        </w:rPr>
        <w:t> </w:t>
      </w:r>
      <w:r>
        <w:fldChar w:fldCharType="begin"/>
      </w:r>
      <w:r>
        <w:rPr>
          <w:rStyle w:val="InternetLink"/>
          <w:sz w:val="14"/>
          <w:u w:val="single"/>
          <w:rFonts w:eastAsia="Times New Roman" w:cs="Tahoma" w:ascii="Tahoma" w:hAnsi="Tahoma"/>
          <w:color w:val="FFFFFF"/>
          <w:lang w:eastAsia="pt-BR"/>
        </w:rPr>
        <w:instrText xml:space="preserve"> HYPERLINK "http://buscatextual.cnpq.br/buscatextual/visualizacv.do?id=K4709921J3" \l "Eventos"</w:instrText>
      </w:r>
      <w:r>
        <w:rPr>
          <w:rStyle w:val="InternetLink"/>
          <w:sz w:val="14"/>
          <w:u w:val="single"/>
          <w:rFonts w:eastAsia="Times New Roman" w:cs="Tahoma" w:ascii="Tahoma" w:hAnsi="Tahoma"/>
          <w:color w:val="FFFFFF"/>
          <w:lang w:eastAsia="pt-BR"/>
        </w:rPr>
        <w:fldChar w:fldCharType="separate"/>
      </w:r>
      <w:r>
        <w:rPr>
          <w:rStyle w:val="InternetLink"/>
          <w:rFonts w:eastAsia="Times New Roman" w:cs="Tahoma" w:ascii="Tahoma" w:hAnsi="Tahoma"/>
          <w:color w:val="FFFFFF"/>
          <w:sz w:val="14"/>
          <w:u w:val="single"/>
          <w:lang w:eastAsia="pt-BR"/>
        </w:rPr>
        <w:t>Eventos</w:t>
      </w:r>
      <w:r>
        <w:rPr>
          <w:rStyle w:val="InternetLink"/>
          <w:sz w:val="14"/>
          <w:u w:val="single"/>
          <w:rFonts w:eastAsia="Times New Roman" w:cs="Tahoma" w:ascii="Tahoma" w:hAnsi="Tahoma"/>
          <w:color w:val="FFFFFF"/>
          <w:lang w:eastAsia="pt-BR"/>
        </w:rPr>
        <w:fldChar w:fldCharType="end"/>
      </w:r>
      <w:r>
        <w:rPr>
          <w:rFonts w:eastAsia="Times New Roman" w:cs="Tahoma" w:ascii="Tahoma" w:hAnsi="Tahoma"/>
          <w:color w:val="326C99"/>
          <w:sz w:val="14"/>
          <w:lang w:eastAsia="pt-BR"/>
        </w:rPr>
        <w:t> </w:t>
      </w:r>
      <w:r>
        <w:fldChar w:fldCharType="begin"/>
      </w:r>
      <w:r>
        <w:rPr>
          <w:rStyle w:val="InternetLink"/>
          <w:sz w:val="14"/>
          <w:u w:val="single"/>
          <w:rFonts w:eastAsia="Times New Roman" w:cs="Tahoma" w:ascii="Tahoma" w:hAnsi="Tahoma"/>
          <w:color w:val="FFFFFF"/>
          <w:lang w:eastAsia="pt-BR"/>
        </w:rPr>
        <w:instrText xml:space="preserve"> HYPERLINK "http://buscatextual.cnpq.br/buscatextual/visualizacv.do?id=K4709921J3" \l "Orientacoes"</w:instrText>
      </w:r>
      <w:r>
        <w:rPr>
          <w:rStyle w:val="InternetLink"/>
          <w:sz w:val="14"/>
          <w:u w:val="single"/>
          <w:rFonts w:eastAsia="Times New Roman" w:cs="Tahoma" w:ascii="Tahoma" w:hAnsi="Tahoma"/>
          <w:color w:val="FFFFFF"/>
          <w:lang w:eastAsia="pt-BR"/>
        </w:rPr>
        <w:fldChar w:fldCharType="separate"/>
      </w:r>
      <w:r>
        <w:rPr>
          <w:rStyle w:val="InternetLink"/>
          <w:rFonts w:eastAsia="Times New Roman" w:cs="Tahoma" w:ascii="Tahoma" w:hAnsi="Tahoma"/>
          <w:color w:val="FFFFFF"/>
          <w:sz w:val="14"/>
          <w:u w:val="single"/>
          <w:lang w:eastAsia="pt-BR"/>
        </w:rPr>
        <w:t>Orientações</w:t>
      </w:r>
      <w:r>
        <w:rPr>
          <w:rStyle w:val="InternetLink"/>
          <w:sz w:val="14"/>
          <w:u w:val="single"/>
          <w:rFonts w:eastAsia="Times New Roman" w:cs="Tahoma" w:ascii="Tahoma" w:hAnsi="Tahoma"/>
          <w:color w:val="FFFFFF"/>
          <w:lang w:eastAsia="pt-BR"/>
        </w:rPr>
        <w:fldChar w:fldCharType="end"/>
      </w:r>
      <w:r>
        <w:rPr>
          <w:rFonts w:eastAsia="Times New Roman" w:cs="Tahoma" w:ascii="Tahoma" w:hAnsi="Tahoma"/>
          <w:color w:val="326C99"/>
          <w:sz w:val="14"/>
          <w:lang w:eastAsia="pt-BR"/>
        </w:rPr>
        <w:t> </w:t>
      </w:r>
      <w:r>
        <w:fldChar w:fldCharType="begin"/>
      </w:r>
      <w:r>
        <w:rPr>
          <w:rStyle w:val="InternetLink"/>
          <w:sz w:val="14"/>
          <w:u w:val="single"/>
          <w:rFonts w:eastAsia="Times New Roman" w:cs="Tahoma" w:ascii="Tahoma" w:hAnsi="Tahoma"/>
          <w:color w:val="FFFFFF"/>
          <w:lang w:eastAsia="pt-BR"/>
        </w:rPr>
        <w:instrText xml:space="preserve"> HYPERLINK "http://buscatextual.cnpq.br/buscatextual/visualizacv.do?id=K4709921J3" \l "Bancas"</w:instrText>
      </w:r>
      <w:r>
        <w:rPr>
          <w:rStyle w:val="InternetLink"/>
          <w:sz w:val="14"/>
          <w:u w:val="single"/>
          <w:rFonts w:eastAsia="Times New Roman" w:cs="Tahoma" w:ascii="Tahoma" w:hAnsi="Tahoma"/>
          <w:color w:val="FFFFFF"/>
          <w:lang w:eastAsia="pt-BR"/>
        </w:rPr>
        <w:fldChar w:fldCharType="separate"/>
      </w:r>
      <w:r>
        <w:rPr>
          <w:rStyle w:val="InternetLink"/>
          <w:rFonts w:eastAsia="Times New Roman" w:cs="Tahoma" w:ascii="Tahoma" w:hAnsi="Tahoma"/>
          <w:color w:val="FFFFFF"/>
          <w:sz w:val="14"/>
          <w:u w:val="single"/>
          <w:lang w:eastAsia="pt-BR"/>
        </w:rPr>
        <w:t>Bancas</w:t>
      </w:r>
      <w:r>
        <w:rPr>
          <w:rStyle w:val="InternetLink"/>
          <w:sz w:val="14"/>
          <w:u w:val="single"/>
          <w:rFonts w:eastAsia="Times New Roman" w:cs="Tahoma" w:ascii="Tahoma" w:hAnsi="Tahoma"/>
          <w:color w:val="FFFFFF"/>
          <w:lang w:eastAsia="pt-BR"/>
        </w:rPr>
        <w:fldChar w:fldCharType="end"/>
      </w:r>
      <w:r>
        <w:rPr>
          <w:rFonts w:eastAsia="Times New Roman" w:cs="Tahoma" w:ascii="Tahoma" w:hAnsi="Tahoma"/>
          <w:color w:val="326C99"/>
          <w:sz w:val="14"/>
          <w:lang w:eastAsia="pt-BR"/>
        </w:rPr>
        <w:t> </w:t>
      </w:r>
      <w:r>
        <w:fldChar w:fldCharType="begin"/>
      </w:r>
      <w:r>
        <w:rPr>
          <w:rStyle w:val="InternetLink"/>
          <w:sz w:val="14"/>
          <w:u w:val="single"/>
          <w:rFonts w:eastAsia="Times New Roman" w:cs="Tahoma" w:ascii="Tahoma" w:hAnsi="Tahoma"/>
          <w:color w:val="FFFFFF"/>
          <w:lang w:eastAsia="pt-BR"/>
        </w:rPr>
        <w:instrText xml:space="preserve"> HYPERLINK "http://buscatextual.cnpq.br/buscatextual/visualizacv.do?id=K4709921J3" \l "Citacoes"</w:instrText>
      </w:r>
      <w:r>
        <w:rPr>
          <w:rStyle w:val="InternetLink"/>
          <w:sz w:val="14"/>
          <w:u w:val="single"/>
          <w:rFonts w:eastAsia="Times New Roman" w:cs="Tahoma" w:ascii="Tahoma" w:hAnsi="Tahoma"/>
          <w:color w:val="FFFFFF"/>
          <w:lang w:eastAsia="pt-BR"/>
        </w:rPr>
        <w:fldChar w:fldCharType="separate"/>
      </w:r>
      <w:r>
        <w:rPr>
          <w:rStyle w:val="InternetLink"/>
          <w:rFonts w:eastAsia="Times New Roman" w:cs="Tahoma" w:ascii="Tahoma" w:hAnsi="Tahoma"/>
          <w:color w:val="FFFFFF"/>
          <w:sz w:val="14"/>
          <w:u w:val="single"/>
          <w:lang w:eastAsia="pt-BR"/>
        </w:rPr>
        <w:t>Citações</w:t>
      </w:r>
      <w:r>
        <w:rPr>
          <w:rStyle w:val="InternetLink"/>
          <w:sz w:val="14"/>
          <w:u w:val="single"/>
          <w:rFonts w:eastAsia="Times New Roman" w:cs="Tahoma" w:ascii="Tahoma" w:hAnsi="Tahoma"/>
          <w:color w:val="FFFFFF"/>
          <w:lang w:eastAsia="pt-BR"/>
        </w:rPr>
        <w:fldChar w:fldCharType="end"/>
      </w:r>
      <w:r>
        <w:rPr>
          <w:rFonts w:eastAsia="Times New Roman" w:cs="Tahoma" w:ascii="Tahoma" w:hAnsi="Tahoma"/>
          <w:color w:val="326C99"/>
          <w:sz w:val="14"/>
          <w:lang w:eastAsia="pt-BR"/>
        </w:rPr>
        <w:t> </w:t>
      </w:r>
      <w:hyperlink r:id="rId7">
        <w:r>
          <w:rPr>
            <w:rStyle w:val="InternetLink"/>
            <w:rFonts w:eastAsia="Times New Roman" w:cs="Tahoma" w:ascii="Tahoma" w:hAnsi="Tahoma"/>
            <w:color w:val="FFFFFF"/>
            <w:sz w:val="14"/>
            <w:u w:val="single"/>
            <w:lang w:eastAsia="pt-BR"/>
          </w:rPr>
          <w:t>+</w:t>
        </w:r>
      </w:hyperlink>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val="es-ES" w:eastAsia="en-US"/>
        </w:rPr>
        <w:drawing>
          <wp:inline distT="0" distB="0" distL="0" distR="0">
            <wp:extent cx="581660" cy="77025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8"/>
                    <a:srcRect l="-36" t="-27" r="-36" b="-27"/>
                    <a:stretch>
                      <a:fillRect/>
                    </a:stretch>
                  </pic:blipFill>
                  <pic:spPr bwMode="auto">
                    <a:xfrm>
                      <a:off x="0" y="0"/>
                      <a:ext cx="581660" cy="770255"/>
                    </a:xfrm>
                    <a:prstGeom prst="rect">
                      <a:avLst/>
                    </a:prstGeom>
                  </pic:spPr>
                </pic:pic>
              </a:graphicData>
            </a:graphic>
          </wp:inline>
        </w:drawing>
      </w:r>
    </w:p>
    <w:p>
      <w:pPr>
        <w:pStyle w:val="Normal"/>
        <w:numPr>
          <w:ilvl w:val="0"/>
          <w:numId w:val="0"/>
        </w:numPr>
        <w:spacing w:lineRule="atLeast" w:line="152" w:before="0" w:after="152"/>
        <w:textAlignment w:val="baseline"/>
        <w:outlineLvl w:val="1"/>
        <w:rPr>
          <w:rFonts w:ascii="Tahoma" w:hAnsi="Tahoma" w:eastAsia="Times New Roman" w:cs="Tahoma"/>
          <w:b/>
          <w:b/>
          <w:bCs/>
          <w:color w:val="006699"/>
          <w:sz w:val="24"/>
          <w:szCs w:val="24"/>
          <w:lang w:eastAsia="pt-BR"/>
        </w:rPr>
      </w:pPr>
      <w:r>
        <w:rPr>
          <w:rFonts w:eastAsia="Times New Roman" w:cs="Tahoma" w:ascii="Tahoma" w:hAnsi="Tahoma"/>
          <w:b/>
          <w:bCs/>
          <w:color w:val="006699"/>
          <w:sz w:val="24"/>
          <w:szCs w:val="24"/>
          <w:lang w:eastAsia="pt-BR"/>
        </w:rPr>
        <w:t>Gilnei Luiz de Moura</w:t>
      </w:r>
    </w:p>
    <w:p>
      <w:pPr>
        <w:pStyle w:val="Normal"/>
        <w:numPr>
          <w:ilvl w:val="0"/>
          <w:numId w:val="2"/>
        </w:numPr>
        <w:spacing w:lineRule="atLeast" w:line="189" w:before="0" w:after="0"/>
        <w:ind w:left="1440" w:hanging="36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t>Endereço para acessar este CV: http://lattes.cnpq.br/6056533356349635</w:t>
      </w:r>
    </w:p>
    <w:p>
      <w:pPr>
        <w:pStyle w:val="Normal"/>
        <w:numPr>
          <w:ilvl w:val="0"/>
          <w:numId w:val="2"/>
        </w:numPr>
        <w:spacing w:lineRule="atLeast" w:line="189" w:before="0" w:after="0"/>
        <w:ind w:left="1440" w:hanging="36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t>Última atualização do currículo em 30/01/2013</w:t>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mc:AlternateContent>
          <mc:Choice Requires="wps">
            <w:drawing>
              <wp:inline distT="0" distB="0" distL="0" distR="0">
                <wp:extent cx="8053070" cy="19050"/>
                <wp:effectExtent l="0" t="0" r="0" b="0"/>
                <wp:docPr id="3" name=""/>
                <a:graphic xmlns:a="http://schemas.openxmlformats.org/drawingml/2006/main">
                  <a:graphicData uri="http://schemas.microsoft.com/office/word/2010/wordprocessingShape">
                    <wps:wsp>
                      <wps:cNvSpPr/>
                      <wps:spPr>
                        <a:xfrm>
                          <a:off x="0" y="0"/>
                          <a:ext cx="80532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634.0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253" w:before="0" w:after="0"/>
        <w:ind w:firstLine="253"/>
        <w:jc w:val="both"/>
        <w:textAlignment w:val="baseline"/>
        <w:rPr>
          <w:rFonts w:ascii="Tahoma" w:hAnsi="Tahoma" w:eastAsia="Times New Roman" w:cs="Tahoma"/>
          <w:color w:val="666666"/>
          <w:sz w:val="16"/>
          <w:szCs w:val="16"/>
          <w:lang w:eastAsia="pt-BR"/>
        </w:rPr>
      </w:pPr>
      <w:r>
        <w:rPr>
          <w:rFonts w:eastAsia="Times New Roman" w:cs="Tahoma" w:ascii="Tahoma" w:hAnsi="Tahoma"/>
          <w:color w:val="666666"/>
          <w:sz w:val="16"/>
          <w:szCs w:val="16"/>
          <w:lang w:eastAsia="pt-BR"/>
        </w:rPr>
        <w:t>Possui graduação em Administração pela Universidade Federal de Santa Maria, mestrado em Administração pela Universidade Federal de Santa Catarina e doutorado em Administração pela Escola de Economia, Administração e Contabilidade da Universidade de São Paulo. Atualmente é Professor Adjunto Nível 2 da Universidade Federal de Santa Maria, pertencente ao quadro docente do Departamento de Ciências Administrativas do CCSH, Coordenador do Mestrado Profissional em Gestão Pública do PPGA/CCSH/UFSM, Colaborador do Instituto Nacional de Estudos e Pesquisa Educacionais, Membro da Comissão Editoral da Revista RAI: Revista de Administração e Inovação, Membro da Comissão Editorial da Revista Sociais e Humanas do Centro de Ciências Sociais e Humanas da UFSM, International Editorial Review Board of the International Journal of Management Science and Information Technology (IJMSIT), Reviewer do TECHNOVATION e Reviewer do Annual Meeting of the Academy of Management (2008/2009/2010). Tem experiência na área de Administração, com ênfase em Administração Pública. Áreas de pesquisa principais: administração pública, estratégia corporativa, planejamento, tomada de decisão, gestão de inovação e P&amp;D.</w:t>
      </w:r>
      <w:r>
        <w:rPr>
          <w:rFonts w:eastAsia="Times New Roman" w:cs="Tahoma" w:ascii="Tahoma" w:hAnsi="Tahoma"/>
          <w:b/>
          <w:bCs/>
          <w:color w:val="666666"/>
          <w:sz w:val="14"/>
          <w:lang w:eastAsia="pt-BR"/>
        </w:rPr>
        <w:t> (Texto informado pelo autor)</w:t>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numPr>
          <w:ilvl w:val="0"/>
          <w:numId w:val="0"/>
        </w:numPr>
        <w:spacing w:lineRule="atLeast" w:line="152" w:before="280" w:after="0"/>
        <w:textAlignment w:val="baseline"/>
        <w:outlineLvl w:val="0"/>
        <w:rPr>
          <w:rFonts w:ascii="Tahoma" w:hAnsi="Tahoma" w:eastAsia="Times New Roman" w:cs="Tahoma"/>
          <w:color w:val="326C99"/>
          <w:kern w:val="2"/>
          <w:sz w:val="23"/>
          <w:szCs w:val="23"/>
          <w:lang w:eastAsia="pt-BR"/>
        </w:rPr>
      </w:pPr>
      <w:bookmarkStart w:id="0" w:name="Identificacao"/>
      <w:bookmarkEnd w:id="0"/>
      <w:r>
        <w:rPr>
          <w:rFonts w:eastAsia="Times New Roman" w:cs="Tahoma" w:ascii="Tahoma" w:hAnsi="Tahoma"/>
          <w:color w:val="326C99"/>
          <w:kern w:val="2"/>
          <w:sz w:val="23"/>
          <w:szCs w:val="23"/>
          <w:lang w:eastAsia="pt-BR"/>
        </w:rPr>
        <w:t>Identificação</w:t>
      </w:r>
    </w:p>
    <w:p>
      <w:pPr>
        <w:pStyle w:val="Normal"/>
        <w:spacing w:lineRule="atLeast" w:line="152" w:before="0" w:after="0"/>
        <w:textAlignment w:val="baseline"/>
        <w:rPr>
          <w:rFonts w:ascii="Tahoma" w:hAnsi="Tahoma" w:eastAsia="Times New Roman" w:cs="Tahoma"/>
          <w:color w:val="326C99"/>
          <w:sz w:val="13"/>
          <w:szCs w:val="13"/>
          <w:lang w:eastAsia="pt-BR"/>
        </w:rPr>
      </w:pPr>
      <w:bookmarkStart w:id="1" w:name="Identificacao"/>
      <w:bookmarkEnd w:id="1"/>
      <w:r>
        <w:rPr>
          <w:rFonts w:eastAsia="Times New Roman" w:cs="Tahoma" w:ascii="Tahoma" w:hAnsi="Tahoma"/>
          <w:color w:val="326C99"/>
          <w:sz w:val="13"/>
          <w:szCs w:val="13"/>
          <w:lang w:eastAsia="pt-BR"/>
        </w:rPr>
        <mc:AlternateContent>
          <mc:Choice Requires="wps">
            <w:drawing>
              <wp:inline distT="0" distB="0" distL="0" distR="0">
                <wp:extent cx="8053070" cy="19050"/>
                <wp:effectExtent l="0" t="0" r="0" b="0"/>
                <wp:docPr id="4" name=""/>
                <a:graphic xmlns:a="http://schemas.openxmlformats.org/drawingml/2006/main">
                  <a:graphicData uri="http://schemas.microsoft.com/office/word/2010/wordprocessingShape">
                    <wps:wsp>
                      <wps:cNvSpPr/>
                      <wps:spPr>
                        <a:xfrm>
                          <a:off x="0" y="0"/>
                          <a:ext cx="80532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634.0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Nome</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Gilnei Luiz de Moura</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Nome em citações bibliográficas</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MOURA, G. L.;MOURA, G;Moura, Gilnei Luiz de</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Sex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Masculino</w:t>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numPr>
          <w:ilvl w:val="0"/>
          <w:numId w:val="0"/>
        </w:numPr>
        <w:spacing w:lineRule="atLeast" w:line="152" w:before="280" w:after="0"/>
        <w:textAlignment w:val="baseline"/>
        <w:outlineLvl w:val="0"/>
        <w:rPr>
          <w:rFonts w:ascii="Tahoma" w:hAnsi="Tahoma" w:eastAsia="Times New Roman" w:cs="Tahoma"/>
          <w:color w:val="326C99"/>
          <w:kern w:val="2"/>
          <w:sz w:val="23"/>
          <w:szCs w:val="23"/>
          <w:lang w:eastAsia="pt-BR"/>
        </w:rPr>
      </w:pPr>
      <w:bookmarkStart w:id="2" w:name="Endereco"/>
      <w:bookmarkEnd w:id="2"/>
      <w:r>
        <w:rPr>
          <w:rFonts w:eastAsia="Times New Roman" w:cs="Tahoma" w:ascii="Tahoma" w:hAnsi="Tahoma"/>
          <w:color w:val="326C99"/>
          <w:kern w:val="2"/>
          <w:sz w:val="23"/>
          <w:szCs w:val="23"/>
          <w:lang w:eastAsia="pt-BR"/>
        </w:rPr>
        <w:t>Endereço</w:t>
      </w:r>
    </w:p>
    <w:p>
      <w:pPr>
        <w:pStyle w:val="Normal"/>
        <w:spacing w:lineRule="atLeast" w:line="152" w:before="0" w:after="0"/>
        <w:textAlignment w:val="baseline"/>
        <w:rPr>
          <w:rFonts w:ascii="Tahoma" w:hAnsi="Tahoma" w:eastAsia="Times New Roman" w:cs="Tahoma"/>
          <w:color w:val="326C99"/>
          <w:sz w:val="13"/>
          <w:szCs w:val="13"/>
          <w:lang w:eastAsia="pt-BR"/>
        </w:rPr>
      </w:pPr>
      <w:bookmarkStart w:id="3" w:name="Endereco"/>
      <w:bookmarkEnd w:id="3"/>
      <w:r>
        <w:rPr>
          <w:rFonts w:eastAsia="Times New Roman" w:cs="Tahoma" w:ascii="Tahoma" w:hAnsi="Tahoma"/>
          <w:color w:val="326C99"/>
          <w:sz w:val="13"/>
          <w:szCs w:val="13"/>
          <w:lang w:eastAsia="pt-BR"/>
        </w:rPr>
        <mc:AlternateContent>
          <mc:Choice Requires="wps">
            <w:drawing>
              <wp:inline distT="0" distB="0" distL="0" distR="0">
                <wp:extent cx="8053070" cy="19050"/>
                <wp:effectExtent l="0" t="0" r="0" b="0"/>
                <wp:docPr id="5" name=""/>
                <a:graphic xmlns:a="http://schemas.openxmlformats.org/drawingml/2006/main">
                  <a:graphicData uri="http://schemas.microsoft.com/office/word/2010/wordprocessingShape">
                    <wps:wsp>
                      <wps:cNvSpPr/>
                      <wps:spPr>
                        <a:xfrm>
                          <a:off x="0" y="0"/>
                          <a:ext cx="80532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634.0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Endereço Profissional</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Universidade Federal de Santa Maria, Departamento de Ciências Administrativas.</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Rua Floriano Peixoto, 1184 - Prédio 351 sala 500/501/502</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Centr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97015-372 - Santa Maria, RS - Brasil</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Telefone:</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mc:AlternateContent>
          <mc:Choice Requires="wps">
            <w:drawing>
              <wp:inline distT="0" distB="0" distL="0" distR="0">
                <wp:extent cx="302260" cy="302260"/>
                <wp:effectExtent l="0" t="0" r="0" b="0"/>
                <wp:docPr id="6" name=""/>
                <a:graphic xmlns:a="http://schemas.openxmlformats.org/drawingml/2006/main">
                  <a:graphicData uri="http://schemas.microsoft.com/office/word/2010/wordprocessingShape">
                    <wps:wsp>
                      <wps:cNvSpPr/>
                      <wps:nvSpPr>
                        <wps:cNvPr id="0" name=""/>
                        <wps:cNvSpPr/>
                      </wps:nvSpPr>
                      <wps:spPr>
                        <a:xfrm>
                          <a:off x="0" y="0"/>
                          <a:ext cx="302400" cy="302400"/>
                        </a:xfrm>
                        <a:prstGeom prst="rect">
                          <a:avLst/>
                        </a:prstGeom>
                        <a:noFill/>
                        <a:ln w="0">
                          <a:noFill/>
                        </a:ln>
                      </wps:spPr>
                      <wps:bodyPr/>
                    </wps:wsp>
                  </a:graphicData>
                </a:graphic>
              </wp:inline>
            </w:drawing>
          </mc:Choice>
          <mc:Fallback>
            <w:pict>
              <v:rect id="shape_0" stroked="f" o:allowincell="f" style="position:absolute;margin-left:0pt;margin-top:-23.85pt;width:23.75pt;height:23.75pt;mso-wrap-style:none;v-text-anchor:middle;mso-position-vertical:top">
                <v:fill o:detectmouseclick="t" on="false"/>
                <v:stroke color="#3465a4" joinstyle="round" endcap="flat"/>
                <w10:wrap type="square"/>
              </v:rect>
            </w:pict>
          </mc:Fallback>
        </mc:AlternateContent>
      </w:r>
      <w:r>
        <w:rPr>
          <w:rFonts w:eastAsia="Times New Roman" w:cs="Tahoma" w:ascii="Tahoma" w:hAnsi="Tahoma"/>
          <w:color w:val="326C99"/>
          <w:sz w:val="14"/>
          <w:lang w:eastAsia="pt-BR"/>
        </w:rPr>
        <w:t>(55) 32209296</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Fax: (55) 32209259</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URL da Homepage:</w:t>
      </w:r>
      <w:r>
        <w:rPr>
          <w:rFonts w:eastAsia="Times New Roman" w:cs="Tahoma" w:ascii="Tahoma" w:hAnsi="Tahoma"/>
          <w:color w:val="326C99"/>
          <w:sz w:val="14"/>
          <w:lang w:eastAsia="pt-BR"/>
        </w:rPr>
        <w:t> </w:t>
      </w:r>
      <w:hyperlink r:id="rId9" w:tgtFrame="blank">
        <w:r>
          <w:rPr>
            <w:rStyle w:val="InternetLink"/>
            <w:rFonts w:eastAsia="Times New Roman" w:cs="Tahoma" w:ascii="Tahoma" w:hAnsi="Tahoma"/>
            <w:color w:val="0066CC"/>
            <w:sz w:val="14"/>
            <w:u w:val="single"/>
            <w:lang w:eastAsia="pt-BR"/>
          </w:rPr>
          <w:t>http://www.ufsm.br/adm/</w:t>
        </w:r>
      </w:hyperlink>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numPr>
          <w:ilvl w:val="0"/>
          <w:numId w:val="0"/>
        </w:numPr>
        <w:spacing w:lineRule="atLeast" w:line="152" w:before="280" w:after="0"/>
        <w:textAlignment w:val="baseline"/>
        <w:outlineLvl w:val="0"/>
        <w:rPr>
          <w:rFonts w:ascii="Tahoma" w:hAnsi="Tahoma" w:eastAsia="Times New Roman" w:cs="Tahoma"/>
          <w:color w:val="326C99"/>
          <w:kern w:val="2"/>
          <w:sz w:val="23"/>
          <w:szCs w:val="23"/>
          <w:lang w:eastAsia="pt-BR"/>
        </w:rPr>
      </w:pPr>
      <w:bookmarkStart w:id="4" w:name="FormacaoAcademicaTitulacao"/>
      <w:bookmarkEnd w:id="4"/>
      <w:r>
        <w:rPr>
          <w:rFonts w:eastAsia="Times New Roman" w:cs="Tahoma" w:ascii="Tahoma" w:hAnsi="Tahoma"/>
          <w:color w:val="326C99"/>
          <w:kern w:val="2"/>
          <w:sz w:val="23"/>
          <w:szCs w:val="23"/>
          <w:lang w:eastAsia="pt-BR"/>
        </w:rPr>
        <w:t>Formação acadêmica/titulação</w:t>
      </w:r>
    </w:p>
    <w:p>
      <w:pPr>
        <w:pStyle w:val="Normal"/>
        <w:spacing w:lineRule="atLeast" w:line="152" w:before="0" w:after="0"/>
        <w:textAlignment w:val="baseline"/>
        <w:rPr>
          <w:rFonts w:ascii="Tahoma" w:hAnsi="Tahoma" w:eastAsia="Times New Roman" w:cs="Tahoma"/>
          <w:color w:val="326C99"/>
          <w:sz w:val="13"/>
          <w:szCs w:val="13"/>
          <w:lang w:eastAsia="pt-BR"/>
        </w:rPr>
      </w:pPr>
      <w:bookmarkStart w:id="5" w:name="FormacaoAcademicaTitulacao"/>
      <w:bookmarkEnd w:id="5"/>
      <w:r>
        <w:rPr>
          <w:rFonts w:eastAsia="Times New Roman" w:cs="Tahoma" w:ascii="Tahoma" w:hAnsi="Tahoma"/>
          <w:color w:val="326C99"/>
          <w:sz w:val="13"/>
          <w:szCs w:val="13"/>
          <w:lang w:eastAsia="pt-BR"/>
        </w:rPr>
        <mc:AlternateContent>
          <mc:Choice Requires="wps">
            <w:drawing>
              <wp:inline distT="0" distB="0" distL="0" distR="0">
                <wp:extent cx="8053070" cy="19050"/>
                <wp:effectExtent l="0" t="0" r="0" b="0"/>
                <wp:docPr id="7" name=""/>
                <a:graphic xmlns:a="http://schemas.openxmlformats.org/drawingml/2006/main">
                  <a:graphicData uri="http://schemas.microsoft.com/office/word/2010/wordprocessingShape">
                    <wps:wsp>
                      <wps:cNvSpPr/>
                      <wps:spPr>
                        <a:xfrm>
                          <a:off x="0" y="0"/>
                          <a:ext cx="80532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634.0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05 - 2008</w:t>
      </w:r>
    </w:p>
    <w:p>
      <w:pPr>
        <w:pStyle w:val="Normal"/>
        <w:spacing w:lineRule="atLeast" w:line="189" w:before="0" w:after="0"/>
        <w:textAlignment w:val="baseline"/>
        <w:rPr/>
      </w:pPr>
      <w:r>
        <w:rPr>
          <w:rFonts w:eastAsia="Times New Roman" w:cs="Tahoma" w:ascii="Tahoma" w:hAnsi="Tahoma"/>
          <w:color w:val="326C99"/>
          <w:sz w:val="14"/>
          <w:szCs w:val="14"/>
          <w:lang w:eastAsia="pt-BR"/>
        </w:rPr>
        <w:t>Doutorado em Administração</w:t>
      </w:r>
      <w:r>
        <w:rPr>
          <w:rFonts w:eastAsia="Times New Roman" w:cs="Tahoma" w:ascii="Tahoma" w:hAnsi="Tahoma"/>
          <w:color w:val="666666"/>
          <w:sz w:val="14"/>
          <w:lang w:eastAsia="pt-BR"/>
        </w:rPr>
        <w:t> (Conceito CAPES 7)</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Universidade de São Paulo, USP, Brasi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Título: Integração entre P&amp;D e Planejamento Estratégico, Ano de obtenção: 2008.</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Orientador:</w:t>
      </w:r>
      <w:r>
        <w:rPr>
          <w:rFonts w:eastAsia="Times New Roman" w:cs="Tahoma" w:ascii="Tahoma" w:hAnsi="Tahoma"/>
          <w:color w:val="326C99"/>
          <w:sz w:val="14"/>
          <w:lang w:eastAsia="pt-BR"/>
        </w:rPr>
        <w:t> </w:t>
      </w:r>
      <w:r>
        <w:rPr>
          <w:rFonts w:eastAsia="Times New Roman" w:cs="Tahoma" w:ascii="Tahoma" w:hAnsi="Tahoma"/>
          <w:color w:val="0066CC"/>
          <w:sz w:val="14"/>
          <w:szCs w:val="14"/>
          <w:lang w:val="es-ES" w:eastAsia="en-US"/>
        </w:rPr>
        <w:drawing>
          <wp:inline distT="0" distB="0" distL="0" distR="0">
            <wp:extent cx="160020" cy="152400"/>
            <wp:effectExtent l="0" t="0" r="0" b="0"/>
            <wp:docPr id="8" name="Imagem 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a:hlinkClick r:id="rId11"/>
                    </pic:cNvPr>
                    <pic:cNvPicPr>
                      <a:picLocks noChangeAspect="1" noChangeArrowheads="1"/>
                    </pic:cNvPicPr>
                  </pic:nvPicPr>
                  <pic:blipFill>
                    <a:blip r:embed="rId10"/>
                    <a:srcRect l="-222" t="-236" r="-222" b="-236"/>
                    <a:stretch>
                      <a:fillRect/>
                    </a:stretch>
                  </pic:blipFill>
                  <pic:spPr bwMode="auto">
                    <a:xfrm>
                      <a:off x="0" y="0"/>
                      <a:ext cx="160020" cy="152400"/>
                    </a:xfrm>
                    <a:prstGeom prst="rect">
                      <a:avLst/>
                    </a:prstGeom>
                  </pic:spPr>
                </pic:pic>
              </a:graphicData>
            </a:graphic>
          </wp:inline>
        </w:drawing>
      </w:r>
      <w:r>
        <w:rPr>
          <w:rFonts w:eastAsia="Times New Roman" w:cs="Tahoma" w:ascii="Tahoma" w:hAnsi="Tahoma"/>
          <w:color w:val="326C99"/>
          <w:sz w:val="14"/>
          <w:szCs w:val="14"/>
          <w:lang w:eastAsia="pt-BR"/>
        </w:rPr>
        <w:t>Adalberto Americo Fischmann.</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alavras-chave: planejamento estratégico; inovações tecnológicas; Indústria Automobilística.</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Grande área: Ciências Sociais Aplicadas / Área: Administração.</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Grande Área: Ciências Sociais Aplicadas / Área: Administração / Subárea: Administração Estratégica.</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Grande Área: Ciências Sociais Aplicadas / Área: Administração / Subárea: Política e Gestão Tecnológica / Especialidade: P&amp;D.</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992 - 1995</w:t>
      </w:r>
    </w:p>
    <w:p>
      <w:pPr>
        <w:pStyle w:val="Normal"/>
        <w:spacing w:lineRule="atLeast" w:line="189" w:before="0" w:after="0"/>
        <w:textAlignment w:val="baseline"/>
        <w:rPr/>
      </w:pPr>
      <w:r>
        <w:rPr>
          <w:rFonts w:eastAsia="Times New Roman" w:cs="Tahoma" w:ascii="Tahoma" w:hAnsi="Tahoma"/>
          <w:color w:val="326C99"/>
          <w:sz w:val="14"/>
          <w:szCs w:val="14"/>
          <w:lang w:eastAsia="pt-BR"/>
        </w:rPr>
        <w:t>Mestrado em Administração</w:t>
      </w:r>
      <w:r>
        <w:rPr>
          <w:rFonts w:eastAsia="Times New Roman" w:cs="Tahoma" w:ascii="Tahoma" w:hAnsi="Tahoma"/>
          <w:color w:val="666666"/>
          <w:sz w:val="14"/>
          <w:lang w:eastAsia="pt-BR"/>
        </w:rPr>
        <w:t> (Conceito CAPES 4)</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Universidade Federal de Santa Catarina, UFSC, Brasi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Título: Planejamento Estratégico e planejamento participativo na gestão municipal: o caso do município de Porto Alegre - gestão 1989-1993,Ano de Obtenção: 1995.</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Orientador:</w:t>
      </w:r>
      <w:r>
        <w:rPr>
          <w:rFonts w:eastAsia="Times New Roman" w:cs="Tahoma" w:ascii="Tahoma" w:hAnsi="Tahoma"/>
          <w:color w:val="326C99"/>
          <w:sz w:val="14"/>
          <w:lang w:eastAsia="pt-BR"/>
        </w:rPr>
        <w:t> </w:t>
      </w:r>
      <w:r>
        <w:rPr>
          <w:rFonts w:eastAsia="Times New Roman" w:cs="Tahoma" w:ascii="Tahoma" w:hAnsi="Tahoma"/>
          <w:color w:val="0066CC"/>
          <w:sz w:val="14"/>
          <w:szCs w:val="14"/>
          <w:lang w:val="es-ES" w:eastAsia="en-US"/>
        </w:rPr>
        <w:drawing>
          <wp:inline distT="0" distB="0" distL="0" distR="0">
            <wp:extent cx="160020" cy="152400"/>
            <wp:effectExtent l="0" t="0" r="0" b="0"/>
            <wp:docPr id="9" name="Imagem 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a:hlinkClick r:id="rId13"/>
                    </pic:cNvPr>
                    <pic:cNvPicPr>
                      <a:picLocks noChangeAspect="1" noChangeArrowheads="1"/>
                    </pic:cNvPicPr>
                  </pic:nvPicPr>
                  <pic:blipFill>
                    <a:blip r:embed="rId12"/>
                    <a:srcRect l="-222" t="-236" r="-222" b="-236"/>
                    <a:stretch>
                      <a:fillRect/>
                    </a:stretch>
                  </pic:blipFill>
                  <pic:spPr bwMode="auto">
                    <a:xfrm>
                      <a:off x="0" y="0"/>
                      <a:ext cx="160020" cy="152400"/>
                    </a:xfrm>
                    <a:prstGeom prst="rect">
                      <a:avLst/>
                    </a:prstGeom>
                  </pic:spPr>
                </pic:pic>
              </a:graphicData>
            </a:graphic>
          </wp:inline>
        </w:drawing>
      </w:r>
      <w:r>
        <w:rPr>
          <w:rFonts w:eastAsia="Times New Roman" w:cs="Tahoma" w:ascii="Tahoma" w:hAnsi="Tahoma"/>
          <w:color w:val="326C99"/>
          <w:sz w:val="14"/>
          <w:szCs w:val="14"/>
          <w:lang w:eastAsia="pt-BR"/>
        </w:rPr>
        <w:t>Joel Souto Maior.</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alavras-chave: Gestão Pública; planejamento; planejamento estratégico; planejamento participativ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Grande área: Ciências Sociais Aplicadas / Área: Administração / Subárea: Politica e Planejamento Governamentais.</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986 - 1989</w:t>
      </w:r>
    </w:p>
    <w:p>
      <w:pPr>
        <w:pStyle w:val="Normal"/>
        <w:spacing w:lineRule="atLeast" w:line="189" w:before="0" w:after="0"/>
        <w:textAlignment w:val="baseline"/>
        <w:rPr/>
      </w:pPr>
      <w:r>
        <w:rPr>
          <w:rFonts w:eastAsia="Times New Roman" w:cs="Tahoma" w:ascii="Tahoma" w:hAnsi="Tahoma"/>
          <w:color w:val="326C99"/>
          <w:sz w:val="14"/>
          <w:szCs w:val="14"/>
          <w:lang w:eastAsia="pt-BR"/>
        </w:rPr>
        <w:t>Graduação em Administração.</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Universidade Federal de Santa Maria, UFSM, Brasil.</w:t>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numPr>
          <w:ilvl w:val="0"/>
          <w:numId w:val="0"/>
        </w:numPr>
        <w:spacing w:lineRule="atLeast" w:line="152" w:before="280" w:after="0"/>
        <w:textAlignment w:val="baseline"/>
        <w:outlineLvl w:val="0"/>
        <w:rPr>
          <w:rFonts w:ascii="Tahoma" w:hAnsi="Tahoma" w:eastAsia="Times New Roman" w:cs="Tahoma"/>
          <w:color w:val="326C99"/>
          <w:kern w:val="2"/>
          <w:sz w:val="23"/>
          <w:szCs w:val="23"/>
          <w:lang w:eastAsia="pt-BR"/>
        </w:rPr>
      </w:pPr>
      <w:bookmarkStart w:id="6" w:name="FormacaoComplementar"/>
      <w:bookmarkEnd w:id="6"/>
      <w:r>
        <w:rPr>
          <w:rFonts w:eastAsia="Times New Roman" w:cs="Tahoma" w:ascii="Tahoma" w:hAnsi="Tahoma"/>
          <w:color w:val="326C99"/>
          <w:kern w:val="2"/>
          <w:sz w:val="23"/>
          <w:szCs w:val="23"/>
          <w:lang w:eastAsia="pt-BR"/>
        </w:rPr>
        <w:t>Formação Complementar</w:t>
      </w:r>
    </w:p>
    <w:p>
      <w:pPr>
        <w:pStyle w:val="Normal"/>
        <w:spacing w:lineRule="atLeast" w:line="152" w:before="0" w:after="0"/>
        <w:textAlignment w:val="baseline"/>
        <w:rPr>
          <w:rFonts w:ascii="Tahoma" w:hAnsi="Tahoma" w:eastAsia="Times New Roman" w:cs="Tahoma"/>
          <w:color w:val="326C99"/>
          <w:sz w:val="13"/>
          <w:szCs w:val="13"/>
          <w:lang w:eastAsia="pt-BR"/>
        </w:rPr>
      </w:pPr>
      <w:bookmarkStart w:id="7" w:name="FormacaoComplementar"/>
      <w:bookmarkEnd w:id="7"/>
      <w:r>
        <w:rPr>
          <w:rFonts w:eastAsia="Times New Roman" w:cs="Tahoma" w:ascii="Tahoma" w:hAnsi="Tahoma"/>
          <w:color w:val="326C99"/>
          <w:sz w:val="13"/>
          <w:szCs w:val="13"/>
          <w:lang w:eastAsia="pt-BR"/>
        </w:rPr>
        <mc:AlternateContent>
          <mc:Choice Requires="wps">
            <w:drawing>
              <wp:inline distT="0" distB="0" distL="0" distR="0">
                <wp:extent cx="8053070" cy="19050"/>
                <wp:effectExtent l="0" t="0" r="0" b="0"/>
                <wp:docPr id="10" name=""/>
                <a:graphic xmlns:a="http://schemas.openxmlformats.org/drawingml/2006/main">
                  <a:graphicData uri="http://schemas.microsoft.com/office/word/2010/wordprocessingShape">
                    <wps:wsp>
                      <wps:cNvSpPr/>
                      <wps:spPr>
                        <a:xfrm>
                          <a:off x="0" y="0"/>
                          <a:ext cx="80532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634.0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10 - 2010</w:t>
      </w:r>
    </w:p>
    <w:p>
      <w:pPr>
        <w:pStyle w:val="Normal"/>
        <w:spacing w:lineRule="atLeast" w:line="189" w:before="0" w:after="0"/>
        <w:textAlignment w:val="baseline"/>
        <w:rPr/>
      </w:pPr>
      <w:r>
        <w:rPr>
          <w:rFonts w:eastAsia="Times New Roman" w:cs="Tahoma" w:ascii="Tahoma" w:hAnsi="Tahoma"/>
          <w:color w:val="326C99"/>
          <w:sz w:val="14"/>
          <w:szCs w:val="14"/>
          <w:lang w:eastAsia="pt-BR"/>
        </w:rPr>
        <w:t>Curso de Capacitação de Docentes do Sistema UAB. (Carga horária: 40h).</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Universidade Federal de Santa Maria.</w:t>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numPr>
          <w:ilvl w:val="0"/>
          <w:numId w:val="0"/>
        </w:numPr>
        <w:spacing w:lineRule="atLeast" w:line="152" w:before="280" w:after="0"/>
        <w:textAlignment w:val="baseline"/>
        <w:outlineLvl w:val="0"/>
        <w:rPr>
          <w:rFonts w:ascii="Tahoma" w:hAnsi="Tahoma" w:eastAsia="Times New Roman" w:cs="Tahoma"/>
          <w:color w:val="326C99"/>
          <w:kern w:val="2"/>
          <w:sz w:val="23"/>
          <w:szCs w:val="23"/>
          <w:lang w:eastAsia="pt-BR"/>
        </w:rPr>
      </w:pPr>
      <w:bookmarkStart w:id="8" w:name="AtuacaoProfissional"/>
      <w:bookmarkEnd w:id="8"/>
      <w:r>
        <w:rPr>
          <w:rFonts w:eastAsia="Times New Roman" w:cs="Tahoma" w:ascii="Tahoma" w:hAnsi="Tahoma"/>
          <w:color w:val="326C99"/>
          <w:kern w:val="2"/>
          <w:sz w:val="23"/>
          <w:szCs w:val="23"/>
          <w:lang w:eastAsia="pt-BR"/>
        </w:rPr>
        <w:t>Atuação Profissional</w:t>
      </w:r>
    </w:p>
    <w:p>
      <w:pPr>
        <w:pStyle w:val="Normal"/>
        <w:spacing w:lineRule="atLeast" w:line="152" w:before="0" w:after="0"/>
        <w:textAlignment w:val="baseline"/>
        <w:rPr>
          <w:rFonts w:ascii="Tahoma" w:hAnsi="Tahoma" w:eastAsia="Times New Roman" w:cs="Tahoma"/>
          <w:color w:val="326C99"/>
          <w:sz w:val="13"/>
          <w:szCs w:val="13"/>
          <w:lang w:eastAsia="pt-BR"/>
        </w:rPr>
      </w:pPr>
      <w:bookmarkStart w:id="9" w:name="AtuacaoProfissional"/>
      <w:bookmarkEnd w:id="9"/>
      <w:r>
        <w:rPr>
          <w:rFonts w:eastAsia="Times New Roman" w:cs="Tahoma" w:ascii="Tahoma" w:hAnsi="Tahoma"/>
          <w:color w:val="326C99"/>
          <w:sz w:val="13"/>
          <w:szCs w:val="13"/>
          <w:lang w:eastAsia="pt-BR"/>
        </w:rPr>
        <mc:AlternateContent>
          <mc:Choice Requires="wps">
            <w:drawing>
              <wp:inline distT="0" distB="0" distL="0" distR="0">
                <wp:extent cx="8053070" cy="19050"/>
                <wp:effectExtent l="0" t="0" r="0" b="0"/>
                <wp:docPr id="11" name=""/>
                <a:graphic xmlns:a="http://schemas.openxmlformats.org/drawingml/2006/main">
                  <a:graphicData uri="http://schemas.microsoft.com/office/word/2010/wordprocessingShape">
                    <wps:wsp>
                      <wps:cNvSpPr/>
                      <wps:spPr>
                        <a:xfrm>
                          <a:off x="0" y="0"/>
                          <a:ext cx="80532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634.0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hd w:fill="006699" w:val="clear"/>
        <w:spacing w:lineRule="atLeast" w:line="189" w:before="0" w:after="0"/>
        <w:ind w:firstLine="88"/>
        <w:textAlignment w:val="baseline"/>
        <w:rPr>
          <w:rFonts w:ascii="Tahoma" w:hAnsi="Tahoma" w:eastAsia="Times New Roman" w:cs="Tahoma"/>
          <w:color w:val="FFFFFF"/>
          <w:sz w:val="15"/>
          <w:szCs w:val="15"/>
          <w:lang w:eastAsia="pt-BR"/>
        </w:rPr>
      </w:pPr>
      <w:r>
        <w:rPr>
          <w:rFonts w:eastAsia="Times New Roman" w:cs="Tahoma" w:ascii="Tahoma" w:hAnsi="Tahoma"/>
          <w:b/>
          <w:bCs/>
          <w:color w:val="FFFFFF"/>
          <w:sz w:val="15"/>
          <w:szCs w:val="15"/>
          <w:lang w:eastAsia="pt-BR"/>
        </w:rPr>
        <w:t>Universidade Federal de Santa Maria, UFSM, Brasil.</w:t>
      </w:r>
    </w:p>
    <w:p>
      <w:pPr>
        <w:pStyle w:val="Normal"/>
        <w:spacing w:lineRule="atLeast" w:line="189" w:before="0" w:after="0"/>
        <w:jc w:val="right"/>
        <w:textAlignment w:val="baseline"/>
        <w:rPr>
          <w:rFonts w:ascii="Tahoma" w:hAnsi="Tahoma" w:eastAsia="Times New Roman" w:cs="Tahoma"/>
          <w:color w:val="666666"/>
          <w:sz w:val="15"/>
          <w:szCs w:val="15"/>
          <w:lang w:eastAsia="pt-BR"/>
        </w:rPr>
      </w:pPr>
      <w:r>
        <w:rPr>
          <w:rFonts w:eastAsia="Times New Roman" w:cs="Tahoma" w:ascii="Tahoma" w:hAnsi="Tahoma"/>
          <w:b/>
          <w:bCs/>
          <w:color w:val="666666"/>
          <w:sz w:val="15"/>
          <w:szCs w:val="15"/>
          <w:lang w:eastAsia="pt-BR"/>
        </w:rPr>
        <w:t>Vínculo institucional</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09 - Atual</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Vínculo: Servidor Público, Enquadramento Funcional: Professor Adjunto, Carga horária: 40, Regime: Dedicação exclusiva.</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Outras informações</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Professor Adjunto Nível I pertencente ao Departamento de Ciências Administrativas.</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666666"/>
          <w:sz w:val="15"/>
          <w:szCs w:val="15"/>
          <w:lang w:eastAsia="pt-BR"/>
        </w:rPr>
      </w:pPr>
      <w:r>
        <w:rPr>
          <w:rFonts w:eastAsia="Times New Roman" w:cs="Tahoma" w:ascii="Tahoma" w:hAnsi="Tahoma"/>
          <w:b/>
          <w:bCs/>
          <w:color w:val="666666"/>
          <w:sz w:val="15"/>
          <w:szCs w:val="15"/>
          <w:lang w:eastAsia="pt-BR"/>
        </w:rPr>
        <w:t>Atividades</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1/2012 - Atual</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reção e administração, Programa de Pós-Graduação em Administração - PPGA, .</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Cargo ou funçã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Coordenador Substituto do Curso-Programa de Pós-Graduação em Administr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1/2012 - Atual</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onselhos, Comissões e Consultoria, Colegiado de Curso do Mestrado Profissional em Gestão de Org. Públicas, .</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Cargo ou funçã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Membro do colegiado e Líder de área: Sistema de Gestão e Estrutura.</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1/2012 - Atual</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onselhos, Comissões e Consultoria, Colegiado do Programa de Pós-Graduação em Administração, .</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Cargo ou funçã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Membro do Colegiado do Programa de Pós-Graduação em Administr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1/2012 - Atual</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onselhos, Comissões e Consultoria, Colegiado do Curso de Graduação em Administração, .</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Cargo ou funçã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Membro do Colegiado do Curso de Administr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9/2012 - Atual</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Gerencia de Processo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lanejamento Estratégico</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7/2012 - Atual</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Pós-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Teoria das Organizaçõe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Estrutura, processo e mudança</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1/2012 - Atual</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Mestrado Profissional Gestão Pública, Nível: Pós-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ROCESSO E MÉTODO DE PESQUISA NAS CIÊNCIAS SOCIAIS</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9/2011 - Atual</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onselhos, Comissões e Consultoria, Curso de Especialização em Gestão Pública Municipal Modalidade a Distância, .</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Cargo ou funçã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Membro do Colegiado do Curs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0/2009 - Atual</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Pesquisa e desenvolvimento , Departamento de Ciências Administrativas, .</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Linhas de pesquisa</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type="textWrapping" w:clear="all"/>
      </w:r>
      <w:r>
        <w:fldChar w:fldCharType="begin"/>
      </w:r>
      <w:r>
        <w:rPr>
          <w:rStyle w:val="InternetLink"/>
          <w:sz w:val="14"/>
          <w:u w:val="single"/>
          <w:rFonts w:eastAsia="Times New Roman" w:cs="Tahoma" w:ascii="Tahoma" w:hAnsi="Tahoma"/>
          <w:color w:val="0066CC"/>
          <w:lang w:eastAsia="pt-BR"/>
        </w:rPr>
        <w:instrText xml:space="preserve"> HYPERLINK "http://buscatextual.cnpq.br/buscatextual/visualizacv.do?id=K4709921J3" \l "LP_Estruturas e Processos Organizacionais"</w:instrText>
      </w:r>
      <w:r>
        <w:rPr>
          <w:rStyle w:val="InternetLink"/>
          <w:sz w:val="14"/>
          <w:u w:val="single"/>
          <w:rFonts w:eastAsia="Times New Roman" w:cs="Tahoma" w:ascii="Tahoma" w:hAnsi="Tahoma"/>
          <w:color w:val="0066CC"/>
          <w:lang w:eastAsia="pt-BR"/>
        </w:rPr>
        <w:fldChar w:fldCharType="separate"/>
      </w:r>
      <w:r>
        <w:rPr>
          <w:rStyle w:val="InternetLink"/>
          <w:rFonts w:eastAsia="Times New Roman" w:cs="Tahoma" w:ascii="Tahoma" w:hAnsi="Tahoma"/>
          <w:color w:val="0066CC"/>
          <w:sz w:val="14"/>
          <w:u w:val="single"/>
          <w:lang w:eastAsia="pt-BR"/>
        </w:rPr>
        <w:t>Estruturas e Processos Organizacionais</w:t>
      </w:r>
      <w:r>
        <w:rPr>
          <w:rStyle w:val="InternetLink"/>
          <w:sz w:val="14"/>
          <w:u w:val="single"/>
          <w:rFonts w:eastAsia="Times New Roman" w:cs="Tahoma" w:ascii="Tahoma" w:hAnsi="Tahoma"/>
          <w:color w:val="0066CC"/>
          <w:lang w:eastAsia="pt-BR"/>
        </w:rPr>
        <w:fldChar w:fldCharType="end"/>
      </w:r>
      <w:r>
        <w:rPr>
          <w:rFonts w:eastAsia="Times New Roman" w:cs="Tahoma" w:ascii="Tahoma" w:hAnsi="Tahoma"/>
          <w:color w:val="326C99"/>
          <w:sz w:val="14"/>
          <w:szCs w:val="14"/>
          <w:lang w:eastAsia="pt-BR"/>
        </w:rPr>
        <w:br w:type="textWrapping" w:clear="all"/>
      </w:r>
      <w:r>
        <w:fldChar w:fldCharType="begin"/>
      </w:r>
      <w:r>
        <w:rPr>
          <w:rStyle w:val="InternetLink"/>
          <w:sz w:val="14"/>
          <w:u w:val="single"/>
          <w:rFonts w:eastAsia="Times New Roman" w:cs="Tahoma" w:ascii="Tahoma" w:hAnsi="Tahoma"/>
          <w:color w:val="0066CC"/>
          <w:lang w:eastAsia="pt-BR"/>
        </w:rPr>
        <w:instrText xml:space="preserve"> HYPERLINK "http://buscatextual.cnpq.br/buscatextual/visualizacv.do?id=K4709921J3" \l "LP_Políticas Públicas e Desenvolvimento Sustentável"</w:instrText>
      </w:r>
      <w:r>
        <w:rPr>
          <w:rStyle w:val="InternetLink"/>
          <w:sz w:val="14"/>
          <w:u w:val="single"/>
          <w:rFonts w:eastAsia="Times New Roman" w:cs="Tahoma" w:ascii="Tahoma" w:hAnsi="Tahoma"/>
          <w:color w:val="0066CC"/>
          <w:lang w:eastAsia="pt-BR"/>
        </w:rPr>
        <w:fldChar w:fldCharType="separate"/>
      </w:r>
      <w:r>
        <w:rPr>
          <w:rStyle w:val="InternetLink"/>
          <w:rFonts w:eastAsia="Times New Roman" w:cs="Tahoma" w:ascii="Tahoma" w:hAnsi="Tahoma"/>
          <w:color w:val="0066CC"/>
          <w:sz w:val="14"/>
          <w:u w:val="single"/>
          <w:lang w:eastAsia="pt-BR"/>
        </w:rPr>
        <w:t>Políticas Públicas e Desenvolvimento Sustentável</w:t>
      </w:r>
      <w:r>
        <w:rPr>
          <w:rStyle w:val="InternetLink"/>
          <w:sz w:val="14"/>
          <w:u w:val="single"/>
          <w:rFonts w:eastAsia="Times New Roman" w:cs="Tahoma" w:ascii="Tahoma" w:hAnsi="Tahoma"/>
          <w:color w:val="0066CC"/>
          <w:lang w:eastAsia="pt-BR"/>
        </w:rPr>
        <w:fldChar w:fldCharType="end"/>
      </w:r>
      <w:r>
        <w:rPr>
          <w:rFonts w:eastAsia="Times New Roman" w:cs="Tahoma" w:ascii="Tahoma" w:hAnsi="Tahoma"/>
          <w:color w:val="326C99"/>
          <w:sz w:val="14"/>
          <w:szCs w:val="14"/>
          <w:lang w:eastAsia="pt-BR"/>
        </w:rPr>
        <w:br w:type="textWrapping" w:clear="all"/>
      </w:r>
      <w:r>
        <w:fldChar w:fldCharType="begin"/>
      </w:r>
      <w:r>
        <w:rPr>
          <w:rStyle w:val="InternetLink"/>
          <w:sz w:val="14"/>
          <w:u w:val="single"/>
          <w:rFonts w:eastAsia="Times New Roman" w:cs="Tahoma" w:ascii="Tahoma" w:hAnsi="Tahoma"/>
          <w:color w:val="0066CC"/>
          <w:lang w:eastAsia="pt-BR"/>
        </w:rPr>
        <w:instrText xml:space="preserve"> HYPERLINK "http://buscatextual.cnpq.br/buscatextual/visualizacv.do?id=K4709921J3" \l "LP_Organizações, Mudanças e Gestão Estratégica"</w:instrText>
      </w:r>
      <w:r>
        <w:rPr>
          <w:rStyle w:val="InternetLink"/>
          <w:sz w:val="14"/>
          <w:u w:val="single"/>
          <w:rFonts w:eastAsia="Times New Roman" w:cs="Tahoma" w:ascii="Tahoma" w:hAnsi="Tahoma"/>
          <w:color w:val="0066CC"/>
          <w:lang w:eastAsia="pt-BR"/>
        </w:rPr>
        <w:fldChar w:fldCharType="separate"/>
      </w:r>
      <w:r>
        <w:rPr>
          <w:rStyle w:val="InternetLink"/>
          <w:rFonts w:eastAsia="Times New Roman" w:cs="Tahoma" w:ascii="Tahoma" w:hAnsi="Tahoma"/>
          <w:color w:val="0066CC"/>
          <w:sz w:val="14"/>
          <w:u w:val="single"/>
          <w:lang w:eastAsia="pt-BR"/>
        </w:rPr>
        <w:t>Organizações, Mudanças e Gestão Estratégica</w:t>
      </w:r>
      <w:r>
        <w:rPr>
          <w:rStyle w:val="InternetLink"/>
          <w:sz w:val="14"/>
          <w:u w:val="single"/>
          <w:rFonts w:eastAsia="Times New Roman" w:cs="Tahoma" w:ascii="Tahoma" w:hAnsi="Tahoma"/>
          <w:color w:val="0066CC"/>
          <w:lang w:eastAsia="pt-BR"/>
        </w:rPr>
        <w:fldChar w:fldCharType="end"/>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0/2010 - 11/201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onselhos, Comissões e Consultoria, Colegiado Programa de Pós-Graduação em Administração - Mestrado, .</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Cargo ou funçã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Membro do Colegiad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0/2010 - 11/201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onselhos, Comissões e Consultoria, Conselho de Centro do CCSH, .</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Cargo ou funçã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Membro do Conselho do Centro de Ciências Sociais e Humanas da UFSM..</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0/2009 - 11/201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onselhos, Comissões e Consultoria, Colegiado do Departamento de Ciências Administrativas, .</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Cargo ou funçã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Membro do Colegiado do Departamento de Ciências Administrativas.</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0/2009 - 11/201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onselhos, Comissões e Consultoria, Colegiado do Curso de Graduação em Administração, .</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Cargo ou funçã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Membro do Colegiado do Curso de Graduação em Administr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2/2010 - 10/201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reção e administração, Mestrado Profissional em Gestão Pública, .</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Cargo ou funçã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Coordenador de Curs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0/2010 - 10/201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onselhos, Comissões e Consultoria, Colegiado de Curso do Mestrado Profissional em Gestão de Org. Públicas, .</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Cargo ou funçã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residente do Colegiad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1/2012 - 06/201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Gerencia de Processos</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1/2012 - 06/201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Pós-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Teoria das Organizações</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7/2011 - 12/201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lanejamento Estratégic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Gerencia de Processos</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7/2011 - 12/201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Mestrado Profissional Gestão Pública, Nível: Pós-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Seminários Vivenciais B</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8/2011 - 09/201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Especialização à Distância em Gestão Pública, Nível: Especializ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METODOLOGIA CIENTÍFICA</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3/2011 - 06/201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Gerência de Processos</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3/2011 - 06/201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Pós-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TEORIA DAS ORGANIZAÇÕES</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3/2011 - 06/201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Mestrado Profissional Gestão Pública, Nível: Pós-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SEMINÁRIOS VIVENCIAIS A</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0/2010 - 05/201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reção e administração, Programa de Pós-Graduação em Administração - PPGA, .</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Cargo ou funçã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Coordenador Substituto do Programa de Pós-Graduação em Administr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7/2010 - 12/201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Pós-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CAD 850 - GESTÃO ESTRATÉGICA DE NEGÓCIOS INTERNACIONAIS</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7/2010 - 12/201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lanejamento Estratégic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Gerência de Processos</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5/2010 - 06/201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Especialização à Distância em Gestão Pública, Nível: Especializ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REDES PÚBLICAS DE COOPERAÇÃO EM AMBIENTES FEDERATIVO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INDICADORES SOCIOECONÔMICOS NA GESTÃO PÚBLICA</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1/2010 - 06/201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Gerência de Processo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lanejamento Estratégic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rojetos e Empreendedorismo</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0/2009 - 01/201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GESTÃO DE PESSOAS I</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ROJETOS E EMPREENDEDORISMO</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0/2009 - 01/201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Sistemas de Inform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Teoria Geral da Administração</w:t>
      </w:r>
      <w:r>
        <w:rPr>
          <w:rFonts w:eastAsia="Times New Roman" w:cs="Tahoma" w:ascii="Tahoma" w:hAnsi="Tahoma"/>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hd w:fill="006699" w:val="clear"/>
        <w:spacing w:lineRule="atLeast" w:line="189" w:before="0" w:after="0"/>
        <w:ind w:firstLine="88"/>
        <w:textAlignment w:val="baseline"/>
        <w:rPr>
          <w:rFonts w:ascii="Tahoma" w:hAnsi="Tahoma" w:eastAsia="Times New Roman" w:cs="Tahoma"/>
          <w:color w:val="FFFFFF"/>
          <w:sz w:val="15"/>
          <w:szCs w:val="15"/>
          <w:lang w:eastAsia="pt-BR"/>
        </w:rPr>
      </w:pPr>
      <w:r>
        <w:rPr>
          <w:rFonts w:eastAsia="Times New Roman" w:cs="Tahoma" w:ascii="Tahoma" w:hAnsi="Tahoma"/>
          <w:b/>
          <w:bCs/>
          <w:color w:val="FFFFFF"/>
          <w:sz w:val="15"/>
          <w:szCs w:val="15"/>
          <w:lang w:eastAsia="pt-BR"/>
        </w:rPr>
        <w:t>Universidade de Cruz Alta, UNICRUZ, Brasil.</w:t>
      </w:r>
    </w:p>
    <w:p>
      <w:pPr>
        <w:pStyle w:val="Normal"/>
        <w:spacing w:lineRule="atLeast" w:line="189" w:before="0" w:after="0"/>
        <w:jc w:val="right"/>
        <w:textAlignment w:val="baseline"/>
        <w:rPr>
          <w:rFonts w:ascii="Tahoma" w:hAnsi="Tahoma" w:eastAsia="Times New Roman" w:cs="Tahoma"/>
          <w:color w:val="666666"/>
          <w:sz w:val="15"/>
          <w:szCs w:val="15"/>
          <w:lang w:eastAsia="pt-BR"/>
        </w:rPr>
      </w:pPr>
      <w:r>
        <w:rPr>
          <w:rFonts w:eastAsia="Times New Roman" w:cs="Tahoma" w:ascii="Tahoma" w:hAnsi="Tahoma"/>
          <w:b/>
          <w:bCs/>
          <w:color w:val="666666"/>
          <w:sz w:val="15"/>
          <w:szCs w:val="15"/>
          <w:lang w:eastAsia="pt-BR"/>
        </w:rPr>
        <w:t>Vínculo institucional</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990 - 2009</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Vínculo: Celetista, Enquadramento Funcional: professor, Carga horária: 40, Regime: Dedicação exclusiva.</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Outras informações</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de Introdução à Administração; Teoria Geral de Administração; Planejamento; Elaboração e Análise de Projetos; Processo Decisório; Metodologia da Pesquisa para os cursos de graduação de Ciências Econômicas, Administração, Ciências Contábeis, Comunicação Social e Farmácia. Professor de Cursos de Pós-Graduação Lato Sensu.</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666666"/>
          <w:sz w:val="15"/>
          <w:szCs w:val="15"/>
          <w:lang w:eastAsia="pt-BR"/>
        </w:rPr>
      </w:pPr>
      <w:r>
        <w:rPr>
          <w:rFonts w:eastAsia="Times New Roman" w:cs="Tahoma" w:ascii="Tahoma" w:hAnsi="Tahoma"/>
          <w:b/>
          <w:bCs/>
          <w:color w:val="666666"/>
          <w:sz w:val="15"/>
          <w:szCs w:val="15"/>
          <w:lang w:eastAsia="pt-BR"/>
        </w:rPr>
        <w:t>Atividades</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7/2008 - 09/2009</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reção e administração, Vice Reitoria de Administração, .</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Cargo ou funçã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Assessor de Planejament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1/2005 - 09/2009</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onselhos, Comissões e Consultoria, Faculdade de Ciências Políticas e Econômicas, .</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Cargo ou funçã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Membro da Comissão Editoral da Revista GEDECON.</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2/2004 - 09/2009</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onselhos, Comissões e Consultoria, Pró Reitoria de Pesquisa e Extensão, .</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Cargo ou funçã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Membro da Comissão Editoral da Revista Científica da UNICRUZ.</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1/2009 - 06/2009</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Introdução à Administraçã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rocesso Decisório</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7/2008 - 12/200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Introdução à Administraçã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rocesso Decisório</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1/2008 - 06/200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Tópicos de Estratégia</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Introdução à Administraçã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rocesso Decisório</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8/1997 - 1/2005</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reção e administração, Faculdade de Ciências Políticas e Econômicas, Curso de Administração Curso de Ciências Econômicas Curso de Ciências Contá.</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Cargo ou funçã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Diretor de Unidade.</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8/1997 - 1/2005</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reção e administração, Faculdade de Ciências Políticas e Econômicas, Curso de Administr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Cargo ou funçã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Coordenador de Curs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2004 - 12/2004</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rocesso Decisório</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2004 - 12/2004</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Teoria Geral da Administração 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2004 - 12/2004</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Estágio Supervisionado I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9/2003 - 9/2004</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Outras atividades técnico-científicas , Pró Reitoria de Pesquisa e Extensão, Curso de Administr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Atividade realizada</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Coordenador de Projeto de Bolsa de Iniciação Científica - UNICRUZ.</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2004 - 6/2004</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lanejamento 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2004 - 6/2004</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rocesso Decisório</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2004 - 6/2004</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Ciências Contábeis,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Teoria da Administração</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2004 - 6/2004</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Ciências Econômicas,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olítica e Planejamento Econômico</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7/2003 - 12/200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lanejamento 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7/2003 - 12/200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lanejamento I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7/2003 - 12/200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Estágio Supervisionado I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0/2003 - 10/200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Lato Sensu em Controladoria, Nível: Pós-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Gestão Estratégica</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7/2003 - 10/200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Ciências Contábeis,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Estratégia Empresarial</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8/2002 - 8/200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Outras atividades técnico-científicas , Pró Reitoria de Pesquisa e Extensão, Curso de Administr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Atividade realizada</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Coordenador de Projeto de Bolsa de Iniciação Científica - UNICRUZ.</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2002 - 8/200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reção e administração, Assessoria de Planejamento, .</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Cargo ou funçã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Assessor de Planejament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7/2003 - 07/200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Pós-Graduação Lato Senso em Marketing, Nível: Pós-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lanejamento Estratégico</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1/2003 - 06/200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Teoria Geral da Administração 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1/2003 - 06/200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Ciências Contábeis,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Teoria da Administração</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1/2003 - 06/200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lanejamento 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1/2003 - 06/200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Estágio Supervisionado 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2002 - 3/200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Outras atividades técnico-científicas , Curso de Administração, .</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Atividade realizada</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Coordenador de Projeto de Bolsa de Iniciação Científica - FAPERGS.</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3/2002 - 03/200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onselhos, Comissões e Consultoria, Assessor do Planejamento da Universidade de Cruz Alta, .</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Cargo ou funçã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Assessor do Planejament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2002 - 12/200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lanejamento I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2002 - 12/200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Estágio Supervisionado I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8/2002 - 8/200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Curso de Pós Graduação Lato Senso Em Gestão Estrat, Nível: Pós-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Gestão Estratégica 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8/2002 - 8/200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Curso de Pós Graduação Lato Senso Em Gestão Estrat, Nível: Pós-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Gestão Estratégica I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2001 - 7/200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Outras atividades técnico-científicas , Pró Reitoria de Pesquisa e Extensão, Curso de Administr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Atividade realizada</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Coordenador de Projeto de Bolsa de Iniciação Científica - UNICRUZ.</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2002 - 6/200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Curso de Pós Graduação Lato Senso Em Gestão de Mar, Nível: Pós-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Gestão Estratégica</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2002 - 6/200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Teoria Geral da Administração 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2002 - 6/200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Estágio Supervisionado 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2001 - 4/200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Outras atividades técnico-científicas , Faculdade de Ciências Políticas e Econômicas, Curso de Administr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Atividade realizada</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Coordenador de Projeto de Bolsa de Iniciação Científica - FAPERGS.</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2001 - 12/200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lanejamento I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2001 - 12/200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Teoria Geral da Administração 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2001 - 12/200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Ciências Econômicas,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Economia e Estratégia Empresarial</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0/2001 - 10/200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Curso de Pós Graduação Lato Senso Em Gestão de Est, Nível: Pós-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Gestão Estratégica</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2001 - 6/200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Teoria Geral da Administração I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2001 - 6/200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Administração do Setor Público</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2001 - 6/200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Teoria Geral da Administração 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2001 - 5/200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xtensão universitária , Pró Reitoria de Ensino e Pró Reitoria de Pesquisa e Extensão, Curso de Administr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Atividade de extensão realizada</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Curso de Extensão em Planejamento Organizacional.</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2000 - 12/200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Administração e Avaliação de Projetos</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2000 - 12/200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lanejamento I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2000 - 6/200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Teoria Geral da Administração 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2000 - 6/200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Administração Pública</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2000 - 6/200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Elaboração e Análise de Projetos</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1999 - 12/1999</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Ciências Econômicas,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Elaboração e Análise de Projetos</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1999 - 12/1999</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Teoria Geral da Administração 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1999 - 12/1999</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lanejamento I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1999 - 6/1999</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Administração Pública</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1998 - 12/199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Ciências Contábeis,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Administração</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1996 - 12/199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reção e administração, Assessoria de Pós Graduação, .</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Cargo ou funçã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Assessor de Pós-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1998 - 6/199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Curso de Comunicação Social Habilitação Publicidad,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Administração em Publicidade e Propaganda I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1998 - 6/199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lanejamento I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2/1997 - 1/199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Curso de Pós-Graduação Lato Senso Em Administração, Nível: Pós-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Metodologia Científica</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1997 - 12/199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Administração Pública</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1997 - 12/199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Curso de Farmácia e Bioquímica Análises Clínicas C,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Metodologia da Pesquisa</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1997 - 12/199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Curso de Comunicação Social Habilitação Publicidad,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Administração em Publicidade e Propaganda 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1995 - 7/199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reção e administração, Faculdade de Ciências Políticas e Econômicas, Curso de Administr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Cargo ou funçã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Coordenador de Curs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1997 - 6/199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lanejamento 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1997 - 6/199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Curso de Farmácia e Bioquímica Análises Clínicas C,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Metodologia da Pesquisa</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1996 - 12/199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lanejamento 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1996 - 12/199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Administração Pública</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1996 - 12/199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Ciências Econômicas,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Elaboração e Análise de Projetos</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9/1996 - 10/199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xtensão universitária , Pró Reitoria de Ensino e Pró Reitoria de Pesquisa e Extensão, .</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Atividade de extensão realizada</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Curso de Qualificação de Diretores e Vice-Diretores - Escolas Públicas Estaduais.</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1996 - 6/199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Teoria Geral da Administração 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1996 - 6/199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Ciências Econômicas,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Elaboração e Análise de Projetos</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1995 - 12/1995</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Teoria Geral da Administração I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1995 - 12/1995</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Ciências Contábeis,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Administração</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1995 - 12/1995</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Ciências Econômicas,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Elaboração e Análise de Projetos</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1995 - 6/1995</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Teoria Geral da Administração 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1995 - 6/1995</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Administração da Produção 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1991 - 12/199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Ciências Econômicas,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Mercadologia</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1991 - 12/199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Ciências Econômicas,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Administração</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1990 - 12/199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reção e administração, Assessoria de Planejamento, .</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Cargo ou funçã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Assessor de Planejament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1991 - 6/199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Ciências Econômicas,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Administração</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1990 - 12/199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Ciências Econômicas,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Mercadologia</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1990 - 6/199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Ciências Econômicas,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Elaboração e Análise de Projetos</w:t>
      </w:r>
      <w:r>
        <w:rPr>
          <w:rFonts w:eastAsia="Times New Roman" w:cs="Tahoma" w:ascii="Tahoma" w:hAnsi="Tahoma"/>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hd w:fill="006699" w:val="clear"/>
        <w:spacing w:lineRule="atLeast" w:line="189" w:before="0" w:after="0"/>
        <w:ind w:firstLine="88"/>
        <w:textAlignment w:val="baseline"/>
        <w:rPr>
          <w:rFonts w:ascii="Tahoma" w:hAnsi="Tahoma" w:eastAsia="Times New Roman" w:cs="Tahoma"/>
          <w:color w:val="FFFFFF"/>
          <w:sz w:val="15"/>
          <w:szCs w:val="15"/>
          <w:lang w:eastAsia="pt-BR"/>
        </w:rPr>
      </w:pPr>
      <w:r>
        <w:rPr>
          <w:rFonts w:eastAsia="Times New Roman" w:cs="Tahoma" w:ascii="Tahoma" w:hAnsi="Tahoma"/>
          <w:b/>
          <w:bCs/>
          <w:color w:val="FFFFFF"/>
          <w:sz w:val="15"/>
          <w:szCs w:val="15"/>
          <w:lang w:eastAsia="pt-BR"/>
        </w:rPr>
        <w:t>Faculdade FIA de Administração e Negócios, FIA, Brasil.</w:t>
      </w:r>
    </w:p>
    <w:p>
      <w:pPr>
        <w:pStyle w:val="Normal"/>
        <w:spacing w:lineRule="atLeast" w:line="189" w:before="0" w:after="0"/>
        <w:jc w:val="right"/>
        <w:textAlignment w:val="baseline"/>
        <w:rPr>
          <w:rFonts w:ascii="Tahoma" w:hAnsi="Tahoma" w:eastAsia="Times New Roman" w:cs="Tahoma"/>
          <w:color w:val="666666"/>
          <w:sz w:val="15"/>
          <w:szCs w:val="15"/>
          <w:lang w:eastAsia="pt-BR"/>
        </w:rPr>
      </w:pPr>
      <w:r>
        <w:rPr>
          <w:rFonts w:eastAsia="Times New Roman" w:cs="Tahoma" w:ascii="Tahoma" w:hAnsi="Tahoma"/>
          <w:b/>
          <w:bCs/>
          <w:color w:val="666666"/>
          <w:sz w:val="15"/>
          <w:szCs w:val="15"/>
          <w:lang w:eastAsia="pt-BR"/>
        </w:rPr>
        <w:t>Vínculo institucional</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07 - 200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Vínculo: Professor, Enquadramento Funcional: Professor</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666666"/>
          <w:sz w:val="15"/>
          <w:szCs w:val="15"/>
          <w:lang w:eastAsia="pt-BR"/>
        </w:rPr>
      </w:pPr>
      <w:r>
        <w:rPr>
          <w:rFonts w:eastAsia="Times New Roman" w:cs="Tahoma" w:ascii="Tahoma" w:hAnsi="Tahoma"/>
          <w:b/>
          <w:bCs/>
          <w:color w:val="666666"/>
          <w:sz w:val="15"/>
          <w:szCs w:val="15"/>
          <w:lang w:eastAsia="pt-BR"/>
        </w:rPr>
        <w:t>Vínculo institucional</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06 - 200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Vínculo: Auxiliar Docente, Enquadramento Funcional: Estágio, Carga horária: 1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666666"/>
          <w:sz w:val="15"/>
          <w:szCs w:val="15"/>
          <w:lang w:eastAsia="pt-BR"/>
        </w:rPr>
      </w:pPr>
      <w:r>
        <w:rPr>
          <w:rFonts w:eastAsia="Times New Roman" w:cs="Tahoma" w:ascii="Tahoma" w:hAnsi="Tahoma"/>
          <w:b/>
          <w:bCs/>
          <w:color w:val="666666"/>
          <w:sz w:val="15"/>
          <w:szCs w:val="15"/>
          <w:lang w:eastAsia="pt-BR"/>
        </w:rPr>
        <w:t>Atividades</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3/2006 - 12/200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stágios , MBA GESTÃO EMPRESARIAL, .</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Estágio realizad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Auxiliar Docente das Turmas 06 e 16 do MBA Gestão Empresarial.</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9/2007 - 11/200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MBA Gestão Empresarial, Nível: Pós-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Atividades de Avaliação/ Seminário do Livro: "FINKELSTEIN, S. Por que Executivos Inteligentes Falham?"</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A Expressão das Idéias na Era do Conhecimento</w:t>
      </w:r>
      <w:r>
        <w:rPr>
          <w:rFonts w:eastAsia="Times New Roman" w:cs="Tahoma" w:ascii="Tahoma" w:hAnsi="Tahoma"/>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hd w:fill="006699" w:val="clear"/>
        <w:spacing w:lineRule="atLeast" w:line="189" w:before="0" w:after="0"/>
        <w:ind w:firstLine="88"/>
        <w:textAlignment w:val="baseline"/>
        <w:rPr>
          <w:rFonts w:ascii="Tahoma" w:hAnsi="Tahoma" w:eastAsia="Times New Roman" w:cs="Tahoma"/>
          <w:color w:val="FFFFFF"/>
          <w:sz w:val="15"/>
          <w:szCs w:val="15"/>
          <w:lang w:eastAsia="pt-BR"/>
        </w:rPr>
      </w:pPr>
      <w:r>
        <w:rPr>
          <w:rFonts w:eastAsia="Times New Roman" w:cs="Tahoma" w:ascii="Tahoma" w:hAnsi="Tahoma"/>
          <w:b/>
          <w:bCs/>
          <w:color w:val="FFFFFF"/>
          <w:sz w:val="15"/>
          <w:szCs w:val="15"/>
          <w:lang w:eastAsia="pt-BR"/>
        </w:rPr>
        <w:t>Faculdade de Informática e Administração Paulista, FIAP, Brasil.</w:t>
      </w:r>
    </w:p>
    <w:p>
      <w:pPr>
        <w:pStyle w:val="Normal"/>
        <w:spacing w:lineRule="atLeast" w:line="189" w:before="0" w:after="0"/>
        <w:jc w:val="right"/>
        <w:textAlignment w:val="baseline"/>
        <w:rPr>
          <w:rFonts w:ascii="Tahoma" w:hAnsi="Tahoma" w:eastAsia="Times New Roman" w:cs="Tahoma"/>
          <w:color w:val="666666"/>
          <w:sz w:val="15"/>
          <w:szCs w:val="15"/>
          <w:lang w:eastAsia="pt-BR"/>
        </w:rPr>
      </w:pPr>
      <w:r>
        <w:rPr>
          <w:rFonts w:eastAsia="Times New Roman" w:cs="Tahoma" w:ascii="Tahoma" w:hAnsi="Tahoma"/>
          <w:b/>
          <w:bCs/>
          <w:color w:val="666666"/>
          <w:sz w:val="15"/>
          <w:szCs w:val="15"/>
          <w:lang w:eastAsia="pt-BR"/>
        </w:rPr>
        <w:t>Vínculo institucional</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06 - 200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Vínculo: Colaborador, Enquadramento Funcional: Professor Horista, Carga horária: 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666666"/>
          <w:sz w:val="15"/>
          <w:szCs w:val="15"/>
          <w:lang w:eastAsia="pt-BR"/>
        </w:rPr>
      </w:pPr>
      <w:r>
        <w:rPr>
          <w:rFonts w:eastAsia="Times New Roman" w:cs="Tahoma" w:ascii="Tahoma" w:hAnsi="Tahoma"/>
          <w:b/>
          <w:bCs/>
          <w:color w:val="666666"/>
          <w:sz w:val="15"/>
          <w:szCs w:val="15"/>
          <w:lang w:eastAsia="pt-BR"/>
        </w:rPr>
        <w:t>Atividades</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9/2007 - 12/200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Gestão da Tecnologia da Informação, Nível: Pós-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Gestão Estratégica de Negócios</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3/2006 - 12/200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Negociação e Gestã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lanejamento Estratégic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Trabalho de Conclusão de Curso</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5/2007 - 06/200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Master in Information Technology, Nível: Pós-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Gestão Estratégica de Negócios</w:t>
      </w:r>
      <w:r>
        <w:rPr>
          <w:rFonts w:eastAsia="Times New Roman" w:cs="Tahoma" w:ascii="Tahoma" w:hAnsi="Tahoma"/>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hd w:fill="006699" w:val="clear"/>
        <w:spacing w:lineRule="atLeast" w:line="189" w:before="0" w:after="0"/>
        <w:ind w:firstLine="88"/>
        <w:textAlignment w:val="baseline"/>
        <w:rPr>
          <w:rFonts w:ascii="Tahoma" w:hAnsi="Tahoma" w:eastAsia="Times New Roman" w:cs="Tahoma"/>
          <w:color w:val="FFFFFF"/>
          <w:sz w:val="15"/>
          <w:szCs w:val="15"/>
          <w:lang w:eastAsia="pt-BR"/>
        </w:rPr>
      </w:pPr>
      <w:r>
        <w:rPr>
          <w:rFonts w:eastAsia="Times New Roman" w:cs="Tahoma" w:ascii="Tahoma" w:hAnsi="Tahoma"/>
          <w:b/>
          <w:bCs/>
          <w:color w:val="FFFFFF"/>
          <w:sz w:val="15"/>
          <w:szCs w:val="15"/>
          <w:lang w:eastAsia="pt-BR"/>
        </w:rPr>
        <w:t>Faculdade de Administração e Ciências Contábeis de São Roque, FAC SÃO ROQUE, Brasil.</w:t>
      </w:r>
    </w:p>
    <w:p>
      <w:pPr>
        <w:pStyle w:val="Normal"/>
        <w:spacing w:lineRule="atLeast" w:line="189" w:before="0" w:after="0"/>
        <w:jc w:val="right"/>
        <w:textAlignment w:val="baseline"/>
        <w:rPr>
          <w:rFonts w:ascii="Tahoma" w:hAnsi="Tahoma" w:eastAsia="Times New Roman" w:cs="Tahoma"/>
          <w:color w:val="666666"/>
          <w:sz w:val="15"/>
          <w:szCs w:val="15"/>
          <w:lang w:eastAsia="pt-BR"/>
        </w:rPr>
      </w:pPr>
      <w:r>
        <w:rPr>
          <w:rFonts w:eastAsia="Times New Roman" w:cs="Tahoma" w:ascii="Tahoma" w:hAnsi="Tahoma"/>
          <w:b/>
          <w:bCs/>
          <w:color w:val="666666"/>
          <w:sz w:val="15"/>
          <w:szCs w:val="15"/>
          <w:lang w:eastAsia="pt-BR"/>
        </w:rPr>
        <w:t>Vínculo institucional</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07 - 200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Vínculo: Colaborador, Enquadramento Funcional: Professor</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666666"/>
          <w:sz w:val="15"/>
          <w:szCs w:val="15"/>
          <w:lang w:eastAsia="pt-BR"/>
        </w:rPr>
      </w:pPr>
      <w:r>
        <w:rPr>
          <w:rFonts w:eastAsia="Times New Roman" w:cs="Tahoma" w:ascii="Tahoma" w:hAnsi="Tahoma"/>
          <w:b/>
          <w:bCs/>
          <w:color w:val="666666"/>
          <w:sz w:val="15"/>
          <w:szCs w:val="15"/>
          <w:lang w:eastAsia="pt-BR"/>
        </w:rPr>
        <w:t>Atividades</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3/2007 - 04/200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Lato Sensu em Gestão Estratégica Empresarial, Nível: Pós-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lanejamento Estratégico</w:t>
      </w:r>
      <w:r>
        <w:rPr>
          <w:rFonts w:eastAsia="Times New Roman" w:cs="Tahoma" w:ascii="Tahoma" w:hAnsi="Tahoma"/>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hd w:fill="006699" w:val="clear"/>
        <w:spacing w:lineRule="atLeast" w:line="189" w:before="0" w:after="0"/>
        <w:ind w:firstLine="88"/>
        <w:textAlignment w:val="baseline"/>
        <w:rPr>
          <w:rFonts w:ascii="Tahoma" w:hAnsi="Tahoma" w:eastAsia="Times New Roman" w:cs="Tahoma"/>
          <w:color w:val="FFFFFF"/>
          <w:sz w:val="15"/>
          <w:szCs w:val="15"/>
          <w:lang w:eastAsia="pt-BR"/>
        </w:rPr>
      </w:pPr>
      <w:r>
        <w:rPr>
          <w:rFonts w:eastAsia="Times New Roman" w:cs="Tahoma" w:ascii="Tahoma" w:hAnsi="Tahoma"/>
          <w:b/>
          <w:bCs/>
          <w:color w:val="FFFFFF"/>
          <w:sz w:val="15"/>
          <w:szCs w:val="15"/>
          <w:lang w:eastAsia="pt-BR"/>
        </w:rPr>
        <w:t>Faculdade da Serra Gaúcha, FSG, Brasil.</w:t>
      </w:r>
    </w:p>
    <w:p>
      <w:pPr>
        <w:pStyle w:val="Normal"/>
        <w:spacing w:lineRule="atLeast" w:line="189" w:before="0" w:after="0"/>
        <w:jc w:val="right"/>
        <w:textAlignment w:val="baseline"/>
        <w:rPr>
          <w:rFonts w:ascii="Tahoma" w:hAnsi="Tahoma" w:eastAsia="Times New Roman" w:cs="Tahoma"/>
          <w:color w:val="666666"/>
          <w:sz w:val="15"/>
          <w:szCs w:val="15"/>
          <w:lang w:eastAsia="pt-BR"/>
        </w:rPr>
      </w:pPr>
      <w:r>
        <w:rPr>
          <w:rFonts w:eastAsia="Times New Roman" w:cs="Tahoma" w:ascii="Tahoma" w:hAnsi="Tahoma"/>
          <w:b/>
          <w:bCs/>
          <w:color w:val="666666"/>
          <w:sz w:val="15"/>
          <w:szCs w:val="15"/>
          <w:lang w:eastAsia="pt-BR"/>
        </w:rPr>
        <w:t>Vínculo institucional</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06 - 200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Vínculo: Colaborador, Enquadramento Funcional: Professor Convidado, Carga horária: 8</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Outras informações</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urso de Pós-graduação, Especialização Lato Sensu em Marketing de Serviços Disciplinas Ministradas: Pensamento sistêmico e planejamento estratég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666666"/>
          <w:sz w:val="15"/>
          <w:szCs w:val="15"/>
          <w:lang w:eastAsia="pt-BR"/>
        </w:rPr>
      </w:pPr>
      <w:r>
        <w:rPr>
          <w:rFonts w:eastAsia="Times New Roman" w:cs="Tahoma" w:ascii="Tahoma" w:hAnsi="Tahoma"/>
          <w:b/>
          <w:bCs/>
          <w:color w:val="666666"/>
          <w:sz w:val="15"/>
          <w:szCs w:val="15"/>
          <w:lang w:eastAsia="pt-BR"/>
        </w:rPr>
        <w:t>Atividades</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3/2006 - 04/200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Pós-graduação, Especialização Lato Sensu em Market, Nível: Especializ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ensamento sistêmico e planejamento estratégico</w:t>
      </w:r>
      <w:r>
        <w:rPr>
          <w:rFonts w:eastAsia="Times New Roman" w:cs="Tahoma" w:ascii="Tahoma" w:hAnsi="Tahoma"/>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hd w:fill="006699" w:val="clear"/>
        <w:spacing w:lineRule="atLeast" w:line="189" w:before="0" w:after="0"/>
        <w:ind w:firstLine="88"/>
        <w:textAlignment w:val="baseline"/>
        <w:rPr>
          <w:rFonts w:ascii="Tahoma" w:hAnsi="Tahoma" w:eastAsia="Times New Roman" w:cs="Tahoma"/>
          <w:color w:val="FFFFFF"/>
          <w:sz w:val="15"/>
          <w:szCs w:val="15"/>
          <w:lang w:eastAsia="pt-BR"/>
        </w:rPr>
      </w:pPr>
      <w:r>
        <w:rPr>
          <w:rFonts w:eastAsia="Times New Roman" w:cs="Tahoma" w:ascii="Tahoma" w:hAnsi="Tahoma"/>
          <w:b/>
          <w:bCs/>
          <w:color w:val="FFFFFF"/>
          <w:sz w:val="15"/>
          <w:szCs w:val="15"/>
          <w:lang w:eastAsia="pt-BR"/>
        </w:rPr>
        <w:t>Centro Universitário FIEO, UNIFIEO, Brasil.</w:t>
      </w:r>
    </w:p>
    <w:p>
      <w:pPr>
        <w:pStyle w:val="Normal"/>
        <w:spacing w:lineRule="atLeast" w:line="189" w:before="0" w:after="0"/>
        <w:jc w:val="right"/>
        <w:textAlignment w:val="baseline"/>
        <w:rPr>
          <w:rFonts w:ascii="Tahoma" w:hAnsi="Tahoma" w:eastAsia="Times New Roman" w:cs="Tahoma"/>
          <w:color w:val="666666"/>
          <w:sz w:val="15"/>
          <w:szCs w:val="15"/>
          <w:lang w:eastAsia="pt-BR"/>
        </w:rPr>
      </w:pPr>
      <w:r>
        <w:rPr>
          <w:rFonts w:eastAsia="Times New Roman" w:cs="Tahoma" w:ascii="Tahoma" w:hAnsi="Tahoma"/>
          <w:b/>
          <w:bCs/>
          <w:color w:val="666666"/>
          <w:sz w:val="15"/>
          <w:szCs w:val="15"/>
          <w:lang w:eastAsia="pt-BR"/>
        </w:rPr>
        <w:t>Vínculo institucional</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07 - 200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Vínculo: Professor, Enquadramento Funcional: Professor</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666666"/>
          <w:sz w:val="15"/>
          <w:szCs w:val="15"/>
          <w:lang w:eastAsia="pt-BR"/>
        </w:rPr>
      </w:pPr>
      <w:r>
        <w:rPr>
          <w:rFonts w:eastAsia="Times New Roman" w:cs="Tahoma" w:ascii="Tahoma" w:hAnsi="Tahoma"/>
          <w:b/>
          <w:bCs/>
          <w:color w:val="666666"/>
          <w:sz w:val="15"/>
          <w:szCs w:val="15"/>
          <w:lang w:eastAsia="pt-BR"/>
        </w:rPr>
        <w:t>Atividades</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8/2007 - 10/200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Especialização em Recursos Humanos, Nível: Pós-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lanejamento Estratégico de RH</w:t>
      </w:r>
      <w:r>
        <w:rPr>
          <w:rFonts w:eastAsia="Times New Roman" w:cs="Tahoma" w:ascii="Tahoma" w:hAnsi="Tahoma"/>
          <w:color w:val="326C99"/>
          <w:sz w:val="14"/>
          <w:szCs w:val="14"/>
          <w:lang w:eastAsia="pt-BR"/>
        </w:rPr>
        <w:br w:type="textWrapping" w:clear="all"/>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numPr>
          <w:ilvl w:val="0"/>
          <w:numId w:val="0"/>
        </w:numPr>
        <w:spacing w:lineRule="atLeast" w:line="152" w:before="280" w:after="0"/>
        <w:textAlignment w:val="baseline"/>
        <w:outlineLvl w:val="0"/>
        <w:rPr>
          <w:rFonts w:ascii="Tahoma" w:hAnsi="Tahoma" w:eastAsia="Times New Roman" w:cs="Tahoma"/>
          <w:color w:val="326C99"/>
          <w:kern w:val="2"/>
          <w:sz w:val="23"/>
          <w:szCs w:val="23"/>
          <w:lang w:eastAsia="pt-BR"/>
        </w:rPr>
      </w:pPr>
      <w:bookmarkStart w:id="10" w:name="LinhaPesquisa"/>
      <w:bookmarkEnd w:id="10"/>
      <w:r>
        <w:rPr>
          <w:rFonts w:eastAsia="Times New Roman" w:cs="Tahoma" w:ascii="Tahoma" w:hAnsi="Tahoma"/>
          <w:color w:val="326C99"/>
          <w:kern w:val="2"/>
          <w:sz w:val="23"/>
          <w:szCs w:val="23"/>
          <w:lang w:eastAsia="pt-BR"/>
        </w:rPr>
        <w:t>Linhas de pesquisa</w:t>
      </w:r>
    </w:p>
    <w:p>
      <w:pPr>
        <w:pStyle w:val="Normal"/>
        <w:spacing w:lineRule="atLeast" w:line="152" w:before="0" w:after="0"/>
        <w:textAlignment w:val="baseline"/>
        <w:rPr>
          <w:rFonts w:ascii="Tahoma" w:hAnsi="Tahoma" w:eastAsia="Times New Roman" w:cs="Tahoma"/>
          <w:color w:val="326C99"/>
          <w:sz w:val="13"/>
          <w:szCs w:val="13"/>
          <w:lang w:eastAsia="pt-BR"/>
        </w:rPr>
      </w:pPr>
      <w:bookmarkStart w:id="11" w:name="LinhaPesquisa"/>
      <w:bookmarkEnd w:id="11"/>
      <w:r>
        <w:rPr>
          <w:rFonts w:eastAsia="Times New Roman" w:cs="Tahoma" w:ascii="Tahoma" w:hAnsi="Tahoma"/>
          <w:color w:val="326C99"/>
          <w:sz w:val="13"/>
          <w:szCs w:val="13"/>
          <w:lang w:eastAsia="pt-BR"/>
        </w:rPr>
        <mc:AlternateContent>
          <mc:Choice Requires="wps">
            <w:drawing>
              <wp:inline distT="0" distB="0" distL="0" distR="0">
                <wp:extent cx="8053070" cy="19050"/>
                <wp:effectExtent l="0" t="0" r="0" b="0"/>
                <wp:docPr id="12" name=""/>
                <a:graphic xmlns:a="http://schemas.openxmlformats.org/drawingml/2006/main">
                  <a:graphicData uri="http://schemas.microsoft.com/office/word/2010/wordprocessingShape">
                    <wps:wsp>
                      <wps:cNvSpPr/>
                      <wps:spPr>
                        <a:xfrm>
                          <a:off x="0" y="0"/>
                          <a:ext cx="80532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634.0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189" w:before="0" w:after="0"/>
        <w:jc w:val="right"/>
        <w:textAlignment w:val="baseline"/>
        <w:rPr>
          <w:rFonts w:ascii="Tahoma" w:hAnsi="Tahoma" w:eastAsia="Times New Roman" w:cs="Tahoma"/>
          <w:color w:val="326C99"/>
          <w:sz w:val="14"/>
          <w:szCs w:val="14"/>
          <w:lang w:eastAsia="pt-BR"/>
        </w:rPr>
      </w:pPr>
      <w:bookmarkStart w:id="12" w:name="LP_Estruturas_e_Processos_Organizacionai"/>
      <w:bookmarkEnd w:id="12"/>
      <w:r>
        <w:rPr>
          <w:rFonts w:eastAsia="Times New Roman" w:cs="Tahoma" w:ascii="Tahoma" w:hAnsi="Tahoma"/>
          <w:b/>
          <w:bCs/>
          <w:color w:val="326C99"/>
          <w:sz w:val="14"/>
          <w:szCs w:val="14"/>
          <w:lang w:eastAsia="pt-BR"/>
        </w:rPr>
        <w:t>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struturas e Processos Organizacionais</w:t>
      </w:r>
    </w:p>
    <w:p>
      <w:pPr>
        <w:pStyle w:val="Normal"/>
        <w:spacing w:lineRule="atLeast" w:line="189" w:before="0" w:after="0"/>
        <w:jc w:val="right"/>
        <w:textAlignment w:val="baseline"/>
        <w:rPr>
          <w:rFonts w:ascii="Tahoma" w:hAnsi="Tahoma" w:eastAsia="Times New Roman" w:cs="Tahoma"/>
          <w:color w:val="326C99"/>
          <w:sz w:val="14"/>
          <w:szCs w:val="14"/>
          <w:lang w:eastAsia="pt-BR"/>
        </w:rPr>
      </w:pPr>
      <w:bookmarkStart w:id="13" w:name="LP_Políticas_Públicas_e_Desenvolvimento_"/>
      <w:bookmarkEnd w:id="13"/>
      <w:r>
        <w:rPr>
          <w:rFonts w:eastAsia="Times New Roman" w:cs="Tahoma" w:ascii="Tahoma" w:hAnsi="Tahoma"/>
          <w:b/>
          <w:bCs/>
          <w:color w:val="326C99"/>
          <w:sz w:val="14"/>
          <w:szCs w:val="14"/>
          <w:lang w:eastAsia="pt-BR"/>
        </w:rPr>
        <w:t>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Políticas Públicas e Desenvolvimento Sustentável</w:t>
      </w:r>
    </w:p>
    <w:p>
      <w:pPr>
        <w:pStyle w:val="Normal"/>
        <w:spacing w:lineRule="atLeast" w:line="189" w:before="0" w:after="0"/>
        <w:jc w:val="right"/>
        <w:textAlignment w:val="baseline"/>
        <w:rPr>
          <w:rFonts w:ascii="Tahoma" w:hAnsi="Tahoma" w:eastAsia="Times New Roman" w:cs="Tahoma"/>
          <w:color w:val="326C99"/>
          <w:sz w:val="14"/>
          <w:szCs w:val="14"/>
          <w:lang w:eastAsia="pt-BR"/>
        </w:rPr>
      </w:pPr>
      <w:bookmarkStart w:id="14" w:name="LP_Organizações,_Mudanças_e_Gestão_Estra"/>
      <w:bookmarkEnd w:id="14"/>
      <w:r>
        <w:rPr>
          <w:rFonts w:eastAsia="Times New Roman" w:cs="Tahoma" w:ascii="Tahoma" w:hAnsi="Tahoma"/>
          <w:b/>
          <w:bCs/>
          <w:color w:val="326C99"/>
          <w:sz w:val="14"/>
          <w:szCs w:val="14"/>
          <w:lang w:eastAsia="pt-BR"/>
        </w:rPr>
        <w:t>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Organizações, Mudanças e Gestão Estratégica</w:t>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numPr>
          <w:ilvl w:val="0"/>
          <w:numId w:val="0"/>
        </w:numPr>
        <w:spacing w:lineRule="atLeast" w:line="152" w:before="280" w:after="0"/>
        <w:textAlignment w:val="baseline"/>
        <w:outlineLvl w:val="0"/>
        <w:rPr>
          <w:rFonts w:ascii="Tahoma" w:hAnsi="Tahoma" w:eastAsia="Times New Roman" w:cs="Tahoma"/>
          <w:color w:val="326C99"/>
          <w:kern w:val="2"/>
          <w:sz w:val="23"/>
          <w:szCs w:val="23"/>
          <w:lang w:eastAsia="pt-BR"/>
        </w:rPr>
      </w:pPr>
      <w:bookmarkStart w:id="15" w:name="ProjetosPesquisa"/>
      <w:bookmarkEnd w:id="15"/>
      <w:r>
        <w:rPr>
          <w:rFonts w:eastAsia="Times New Roman" w:cs="Tahoma" w:ascii="Tahoma" w:hAnsi="Tahoma"/>
          <w:color w:val="326C99"/>
          <w:kern w:val="2"/>
          <w:sz w:val="23"/>
          <w:szCs w:val="23"/>
          <w:lang w:eastAsia="pt-BR"/>
        </w:rPr>
        <w:t>Projetos de pesquisa</w:t>
      </w:r>
    </w:p>
    <w:p>
      <w:pPr>
        <w:pStyle w:val="Normal"/>
        <w:spacing w:lineRule="atLeast" w:line="152" w:before="0" w:after="0"/>
        <w:textAlignment w:val="baseline"/>
        <w:rPr>
          <w:rFonts w:ascii="Tahoma" w:hAnsi="Tahoma" w:eastAsia="Times New Roman" w:cs="Tahoma"/>
          <w:color w:val="326C99"/>
          <w:sz w:val="13"/>
          <w:szCs w:val="13"/>
          <w:lang w:eastAsia="pt-BR"/>
        </w:rPr>
      </w:pPr>
      <w:bookmarkStart w:id="16" w:name="ProjetosPesquisa"/>
      <w:bookmarkEnd w:id="16"/>
      <w:r>
        <w:rPr>
          <w:rFonts w:eastAsia="Times New Roman" w:cs="Tahoma" w:ascii="Tahoma" w:hAnsi="Tahoma"/>
          <w:color w:val="326C99"/>
          <w:sz w:val="13"/>
          <w:szCs w:val="13"/>
          <w:lang w:eastAsia="pt-BR"/>
        </w:rPr>
        <mc:AlternateContent>
          <mc:Choice Requires="wps">
            <w:drawing>
              <wp:inline distT="0" distB="0" distL="0" distR="0">
                <wp:extent cx="8053070" cy="19050"/>
                <wp:effectExtent l="0" t="0" r="0" b="0"/>
                <wp:docPr id="13" name=""/>
                <a:graphic xmlns:a="http://schemas.openxmlformats.org/drawingml/2006/main">
                  <a:graphicData uri="http://schemas.microsoft.com/office/word/2010/wordprocessingShape">
                    <wps:wsp>
                      <wps:cNvSpPr/>
                      <wps:spPr>
                        <a:xfrm>
                          <a:off x="0" y="0"/>
                          <a:ext cx="80532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634.0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189" w:before="0" w:after="0"/>
        <w:jc w:val="right"/>
        <w:textAlignment w:val="baseline"/>
        <w:rPr>
          <w:rFonts w:ascii="Tahoma" w:hAnsi="Tahoma" w:eastAsia="Times New Roman" w:cs="Tahoma"/>
          <w:color w:val="326C99"/>
          <w:sz w:val="14"/>
          <w:szCs w:val="14"/>
          <w:lang w:eastAsia="pt-BR"/>
        </w:rPr>
      </w:pPr>
      <w:bookmarkStart w:id="17" w:name="PP_Cultura_Organizacional_e_Mudanças_Est"/>
      <w:bookmarkEnd w:id="17"/>
      <w:r>
        <w:rPr>
          <w:rFonts w:eastAsia="Times New Roman" w:cs="Tahoma" w:ascii="Tahoma" w:hAnsi="Tahoma"/>
          <w:b/>
          <w:bCs/>
          <w:color w:val="326C99"/>
          <w:sz w:val="14"/>
          <w:szCs w:val="14"/>
          <w:lang w:eastAsia="pt-BR"/>
        </w:rPr>
        <w:t>2010 - 201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ultura Organizacional e Mudanças Estratégicas</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Descrição: Projeto de Pesquisa. Tema e Propósitos: a partir da relevância da cultura organizacional e das mudanças estratégicas, este projeto propõe-se a discutir e analisar a inter-relação entre estes dois conceitos, sua reflexão dentro das organizações e como simultaneamente visam e colaboram para o crescimento e sobrevivência organizacional. A fim de garantir um caráter teórico-prático buscar-se-á no período de 1999-2009 a opinião de empresas com mais de oito funcionários, pertencentes a diferentes setores do mercado (comércio, indústria e serviços); e que estejam no mercado há mais de 10 (dez) anos. A fim de tornar mais clara essa intenção tem-se como propósito central identificar a existência de inter-relação ou inter-dependência entre cultura organizacional e mudança estratégica a fim de levantar seu impacto dentro das organizações. Em termos específicos espera-se atingir os seguintes objetivos: (a) Investigar a formação da cultura organizacional dentro das empresas; (b) Identificar que elementos da cultura organizacional são menos e/ou mais resistentes a mudanças; (c) Analisar o comportamento cultural do fator humano em relação às mudanças estratégicas; (d) Verificar qual a relevância da cultura organizacional para os dirigentes das empresas; (e) Descrever como as organizações conduzem as mudanças estratégicas; e (f) Levantar quais as principais facilidades e dificuldades enfrentadas pelas empresas frente à adoção e implementação de novas estratégias. .</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Situação: Em andamento; Natureza: Pesquisa.</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Alunos envolvidos: Graduação: (3) / Mestrado acadêmico: (3) / Mestrado profissionalizante: (2) / Doutorado: (1) .</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Integrantes: Gilnei Luiz de Moura / ADALBERTO AMÉRICO FISCHMANN - Integrante / Breno Augusto Diniz Pereira - Integrante / JOSÉ LEONIR CARDOSO PORTO - Integrante / Maikel Munhoz Bisogno - Integrante / LUIS FELIPE DIAS LOPES - Integrante / TATIANE DE ANDRADE NEVES HÖRBE - Integrante / Juliano Nunes Alves - Integrante / Vânia Medianeira Flores Costa - Integrante / Katiuscia Schiemer Vargas - Integrante / Andressa Hennig Silva - Integrante / Eliana Gaspary - Integrante / Kristina Kieling Figueira - Integrante / Andreia Schlosser - Integrante.</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Financiador(es): Conselho Nacional de Desenvolvimento Científico e Tecnológico - Bolsa / Universidade Federal de Santa Maria - Outra.</w:t>
      </w:r>
    </w:p>
    <w:p>
      <w:pPr>
        <w:pStyle w:val="Normal"/>
        <w:spacing w:lineRule="atLeast" w:line="189" w:before="0" w:after="0"/>
        <w:jc w:val="right"/>
        <w:textAlignment w:val="baseline"/>
        <w:rPr>
          <w:rFonts w:ascii="Tahoma" w:hAnsi="Tahoma" w:eastAsia="Times New Roman" w:cs="Tahoma"/>
          <w:color w:val="326C99"/>
          <w:sz w:val="14"/>
          <w:szCs w:val="14"/>
          <w:lang w:eastAsia="pt-BR"/>
        </w:rPr>
      </w:pPr>
      <w:bookmarkStart w:id="18" w:name="PP_Gestão_de_inovação,_planejamento_estr"/>
      <w:bookmarkEnd w:id="18"/>
      <w:r>
        <w:rPr>
          <w:rFonts w:eastAsia="Times New Roman" w:cs="Tahoma" w:ascii="Tahoma" w:hAnsi="Tahoma"/>
          <w:b/>
          <w:bCs/>
          <w:color w:val="326C99"/>
          <w:sz w:val="14"/>
          <w:szCs w:val="14"/>
          <w:lang w:eastAsia="pt-BR"/>
        </w:rPr>
        <w:t>2010 - 2015</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Gestão de inovação, planejamento estratégico e taxas de crescimento de produção: um estudo nos diferentes setores da economia gaúcha 2000-09</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Descrição: O desenvolvimento da tecnologia é um dos determinantes da competitividade empresarial. Disputas por clientes mercados e espaços na indústria obrigam os gestores organizacionais a adotarem vantagem competitiva para definir a maximização do desempenho e do controle empresarial de suas empresas. Esta pesquisa sinaliza com uma proposta de discutir a idéia de que a inovação e o planejamento devem ser as faces de uma mesma moeda, de tal forma que conduzam inclusive o design a ser adotado pela organização. Pautando-se em dados da FEE e do IBGE, buscar-se-á uma investigação da relação existente entre a gestão da inovação e o planejamento estratégico com o comportamento das taxas de crescimento da produção nos diferentes setores da economia gaúcha, em que a inovação é fundamental para suas empresas, tanto para fabricação de seus produtos quanto para a execução de seus processos. A fundamentação teórica terá como pilares dois conceitos básicos: (i) estratégia; e (ii) inovação. Este trabalho caracterizar-se-á como uma pesquisa aplicada, com design do tipo de avaliação. Tratar-se-á de uma pesquisa exploratória, com vieses de pesquisa descritiva, cujos dados coletados serão de natureza qualitativa e quantitativa. O método que irá caracterizá-la será o Estudo de Caso, com perspectiva deste estudo longitudinal e corte transversal. A população-alvo será composta por executivos que tem a inovação como bojo de seus negócios. Para a coleta dos dados primários serão utilizados entrevistas, questionários semi-abertos e semi-estruturados. A avaliação qualitativa nesta pesquisa dar-se-á pela descrição, compreensão e interpretação dos fatos coletados, em contraposição a algumas avaliações quantitativas..</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Situação: Em andamento; Natureza: Pesquisa.</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Alunos envolvidos: Graduação: (1) .</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Integrantes: Gilnei Luiz de Moura / Juliana Betina Marquardt - Integrante.</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Financiador(es): Universidade Federal de Santa Maria - Bolsa.Número de orientações: 1</w:t>
      </w:r>
    </w:p>
    <w:p>
      <w:pPr>
        <w:pStyle w:val="Normal"/>
        <w:spacing w:lineRule="atLeast" w:line="189" w:before="0" w:after="0"/>
        <w:jc w:val="right"/>
        <w:textAlignment w:val="baseline"/>
        <w:rPr>
          <w:rFonts w:ascii="Tahoma" w:hAnsi="Tahoma" w:eastAsia="Times New Roman" w:cs="Tahoma"/>
          <w:color w:val="326C99"/>
          <w:sz w:val="14"/>
          <w:szCs w:val="14"/>
          <w:lang w:eastAsia="pt-BR"/>
        </w:rPr>
      </w:pPr>
      <w:bookmarkStart w:id="19" w:name="PP_Postura_ambiental_do_cidadão_e_ações_"/>
      <w:bookmarkEnd w:id="19"/>
      <w:r>
        <w:rPr>
          <w:rFonts w:eastAsia="Times New Roman" w:cs="Tahoma" w:ascii="Tahoma" w:hAnsi="Tahoma"/>
          <w:b/>
          <w:bCs/>
          <w:color w:val="326C99"/>
          <w:sz w:val="14"/>
          <w:szCs w:val="14"/>
          <w:lang w:eastAsia="pt-BR"/>
        </w:rPr>
        <w:t>2010 - 2015</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Postura ambiental do cidadão e ações sustentáveis praticadas em cidades</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Descrição: O presente pesquisa tem como principal propósito verificar se a postura ambiental dos cidadãos está inter-relacionada ou é interdependente com as ações sustentáveis praticadas nas cidades de Curitiba (BRA), Sydney (AUS) e Múrcia (ESP). Desta forma, este estudo caracterizar-se-á como uma pesquisa aplicada e exploratória, com vieses de pesquisa descritiva. Quanto à natureza dos dados coletados, caracterizar-se-á como qualitativa, pois sua avaliação ocorrerá pela descrição, compreensão e interpretação dos fatos coletados; e quantitativa em algumas avaliações. Para a estrututuração do instrumento de coleta de dados e posterior análise, serão utilizadas como base as teorias de Roberts (1996), Roberts e Bacon (1997), Peattie e Charter (1997), Chamorro (2003), Ginsberg e Bloom (2004), Polonsky e Rosenberger (2001), Peattie e Crane (2005), Orsato (2006) e Grant (2007). Os resultados esperados para esta pesquisa, dividem-se em três vertentes: (1) teórico-conceitual; (2) prático-investigativa; e (3) propostas e recomendações. Na primeira dimensão espera-se que o trabalho apresente fluidez e consistência literária suficiente para que possa validar a proposição deste estudo. Em termos prático-investigativos uma simples investigação dessa importante corrente traz uma considerável contribuição ao apresentar uma realidade implicitamente conhecida, mas muito pouco formalizada no cotidiano das gestões públicas. E na vertente de propostas e recomendações, ver-se-á um resultado de solidificação e integração resultante das duas primeiras dimensões. Por fim, este projeto de pesquisa, sendo formado por profissionais de diferentes áreas e universidades e diferentes níveis de graduação, preza tanto pela interinstitucionalidade (Cursos de Graduação e Mestrado em Administração da UFSM, Curso de Doutorado da UFRGS e a FEA-USP), quanto interdisciplinaridade (Estratégia Marketing Estatística - Engenharia da Produção Economia e Meio Ambiente), buscando o inter-relacionamento entre os difere.</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Situação: Em andamento; Natureza: Pesquisa.</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Alunos envolvidos: Graduação: (7) / Mestrado acadêmico: (2) / Doutorado: (1) .</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Integrantes: Gilnei Luiz de Moura / ADALBERTO AMÉRICO FISCHMANN - Integrante / Luciana Battistella - Integrante / Marcelo Trevisan - Integrante / Leonardo Zandona - Integrante / LUIS FELIPE DIAS LOPES - Integrante / Aline Nadalin Velter - Integrante.</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Financiador(es): Universidade Federal de Santa Maria - Outra.Número de orientações: 1</w:t>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numPr>
          <w:ilvl w:val="0"/>
          <w:numId w:val="0"/>
        </w:numPr>
        <w:spacing w:lineRule="atLeast" w:line="152" w:before="280" w:after="0"/>
        <w:textAlignment w:val="baseline"/>
        <w:outlineLvl w:val="0"/>
        <w:rPr>
          <w:rFonts w:ascii="Tahoma" w:hAnsi="Tahoma" w:eastAsia="Times New Roman" w:cs="Tahoma"/>
          <w:color w:val="326C99"/>
          <w:kern w:val="2"/>
          <w:sz w:val="23"/>
          <w:szCs w:val="23"/>
          <w:lang w:eastAsia="pt-BR"/>
        </w:rPr>
      </w:pPr>
      <w:bookmarkStart w:id="20" w:name="ProjetosExtensao"/>
      <w:bookmarkEnd w:id="20"/>
      <w:r>
        <w:rPr>
          <w:rFonts w:eastAsia="Times New Roman" w:cs="Tahoma" w:ascii="Tahoma" w:hAnsi="Tahoma"/>
          <w:color w:val="326C99"/>
          <w:kern w:val="2"/>
          <w:sz w:val="23"/>
          <w:szCs w:val="23"/>
          <w:lang w:eastAsia="pt-BR"/>
        </w:rPr>
        <w:t>Projetos de extensão</w:t>
      </w:r>
    </w:p>
    <w:p>
      <w:pPr>
        <w:pStyle w:val="Normal"/>
        <w:spacing w:lineRule="atLeast" w:line="152" w:before="0" w:after="0"/>
        <w:textAlignment w:val="baseline"/>
        <w:rPr>
          <w:rFonts w:ascii="Tahoma" w:hAnsi="Tahoma" w:eastAsia="Times New Roman" w:cs="Tahoma"/>
          <w:color w:val="326C99"/>
          <w:sz w:val="13"/>
          <w:szCs w:val="13"/>
          <w:lang w:eastAsia="pt-BR"/>
        </w:rPr>
      </w:pPr>
      <w:bookmarkStart w:id="21" w:name="ProjetosExtensao"/>
      <w:bookmarkEnd w:id="21"/>
      <w:r>
        <w:rPr>
          <w:rFonts w:eastAsia="Times New Roman" w:cs="Tahoma" w:ascii="Tahoma" w:hAnsi="Tahoma"/>
          <w:color w:val="326C99"/>
          <w:sz w:val="13"/>
          <w:szCs w:val="13"/>
          <w:lang w:eastAsia="pt-BR"/>
        </w:rPr>
        <mc:AlternateContent>
          <mc:Choice Requires="wps">
            <w:drawing>
              <wp:inline distT="0" distB="0" distL="0" distR="0">
                <wp:extent cx="8053070" cy="19050"/>
                <wp:effectExtent l="0" t="0" r="0" b="0"/>
                <wp:docPr id="14" name=""/>
                <a:graphic xmlns:a="http://schemas.openxmlformats.org/drawingml/2006/main">
                  <a:graphicData uri="http://schemas.microsoft.com/office/word/2010/wordprocessingShape">
                    <wps:wsp>
                      <wps:cNvSpPr/>
                      <wps:spPr>
                        <a:xfrm>
                          <a:off x="0" y="0"/>
                          <a:ext cx="80532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634.0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189" w:before="0" w:after="0"/>
        <w:jc w:val="right"/>
        <w:textAlignment w:val="baseline"/>
        <w:rPr>
          <w:rFonts w:ascii="Tahoma" w:hAnsi="Tahoma" w:eastAsia="Times New Roman" w:cs="Tahoma"/>
          <w:color w:val="326C99"/>
          <w:sz w:val="14"/>
          <w:szCs w:val="14"/>
          <w:lang w:eastAsia="pt-BR"/>
        </w:rPr>
      </w:pPr>
      <w:bookmarkStart w:id="22" w:name="PP_AVALIAÇÃO_DO_PROCESSO_DE_QUALIDADE__D"/>
      <w:bookmarkEnd w:id="22"/>
      <w:r>
        <w:rPr>
          <w:rFonts w:eastAsia="Times New Roman" w:cs="Tahoma" w:ascii="Tahoma" w:hAnsi="Tahoma"/>
          <w:b/>
          <w:bCs/>
          <w:color w:val="326C99"/>
          <w:sz w:val="14"/>
          <w:szCs w:val="14"/>
          <w:lang w:eastAsia="pt-BR"/>
        </w:rPr>
        <w:t>2010 - 201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AVALIAÇÃO DO PROCESSO DE QUALIDADE DA REVISTA DE ADMINISTRAÇÃO DA UFSM</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Descrição: Essa pesquisa trata-se de um Projeto de Extensão. O projeto justifica-se pela socialização das pesquisas desenvolvidas, proporcionando um ambiente de acesso facilitado aos assuntos pertinentes ao tema. Somado a difusão das pesquisas em Administração agrega-se o potencial das publicações acadêmicas dos cursos de graduação e pós-graduação em Administração da UFSM. Além disso, de maneira atual, atende à demanda das publicações em meio on-line, fornecendo a possibilidade aos escritores de artigos de divulgação dos trabalhos para futura avaliação, obtenção de visibilidade e reconhecimento dos trabalhos publicados..</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Situação: Concluído; Natureza: Extensão.</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Alunos envolvidos: Graduação: (1) .</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Integrantes: Gilnei Luiz de Moura / Valéria Garlet - Integrante.</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Financiador(es): Universidade Federal de Santa Maria - Bolsa.</w:t>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numPr>
          <w:ilvl w:val="0"/>
          <w:numId w:val="0"/>
        </w:numPr>
        <w:spacing w:lineRule="atLeast" w:line="152" w:before="280" w:after="0"/>
        <w:textAlignment w:val="baseline"/>
        <w:outlineLvl w:val="0"/>
        <w:rPr>
          <w:rFonts w:ascii="Tahoma" w:hAnsi="Tahoma" w:eastAsia="Times New Roman" w:cs="Tahoma"/>
          <w:color w:val="326C99"/>
          <w:kern w:val="2"/>
          <w:sz w:val="23"/>
          <w:szCs w:val="23"/>
          <w:lang w:eastAsia="pt-BR"/>
        </w:rPr>
      </w:pPr>
      <w:bookmarkStart w:id="23" w:name="MembroCorpoEditorial"/>
      <w:bookmarkEnd w:id="23"/>
      <w:r>
        <w:rPr>
          <w:rFonts w:eastAsia="Times New Roman" w:cs="Tahoma" w:ascii="Tahoma" w:hAnsi="Tahoma"/>
          <w:color w:val="326C99"/>
          <w:kern w:val="2"/>
          <w:sz w:val="23"/>
          <w:szCs w:val="23"/>
          <w:lang w:eastAsia="pt-BR"/>
        </w:rPr>
        <w:t>Membro de corpo editorial</w:t>
      </w:r>
    </w:p>
    <w:p>
      <w:pPr>
        <w:pStyle w:val="Normal"/>
        <w:spacing w:lineRule="atLeast" w:line="152" w:before="0" w:after="0"/>
        <w:textAlignment w:val="baseline"/>
        <w:rPr>
          <w:rFonts w:ascii="Tahoma" w:hAnsi="Tahoma" w:eastAsia="Times New Roman" w:cs="Tahoma"/>
          <w:color w:val="326C99"/>
          <w:sz w:val="13"/>
          <w:szCs w:val="13"/>
          <w:lang w:eastAsia="pt-BR"/>
        </w:rPr>
      </w:pPr>
      <w:bookmarkStart w:id="24" w:name="MembroCorpoEditorial"/>
      <w:bookmarkEnd w:id="24"/>
      <w:r>
        <w:rPr>
          <w:rFonts w:eastAsia="Times New Roman" w:cs="Tahoma" w:ascii="Tahoma" w:hAnsi="Tahoma"/>
          <w:color w:val="326C99"/>
          <w:sz w:val="13"/>
          <w:szCs w:val="13"/>
          <w:lang w:eastAsia="pt-BR"/>
        </w:rPr>
        <mc:AlternateContent>
          <mc:Choice Requires="wps">
            <w:drawing>
              <wp:inline distT="0" distB="0" distL="0" distR="0">
                <wp:extent cx="8053070" cy="19050"/>
                <wp:effectExtent l="0" t="0" r="0" b="0"/>
                <wp:docPr id="15" name=""/>
                <a:graphic xmlns:a="http://schemas.openxmlformats.org/drawingml/2006/main">
                  <a:graphicData uri="http://schemas.microsoft.com/office/word/2010/wordprocessingShape">
                    <wps:wsp>
                      <wps:cNvSpPr/>
                      <wps:spPr>
                        <a:xfrm>
                          <a:off x="0" y="0"/>
                          <a:ext cx="80532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634.0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03 - Atual</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Periódico: Revista da FABES</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05 - Atual</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Periódico: Revista Global Manager</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04 - 2009</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Periódico: Revista Científica da UNICRUZ</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05 - 2009</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Periódico: Revista GEDECON</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09 - Atual</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Periódico: RAI : Revista de Administração e Inov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10 - Atual</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Periódico: ReA - Revista de Administração da UFSM</w:t>
      </w:r>
    </w:p>
    <w:p>
      <w:pPr>
        <w:pStyle w:val="Normal"/>
        <w:spacing w:lineRule="atLeast" w:line="189" w:before="0" w:after="0"/>
        <w:jc w:val="right"/>
        <w:textAlignment w:val="baseline"/>
        <w:rPr>
          <w:rFonts w:ascii="Tahoma" w:hAnsi="Tahoma" w:eastAsia="Times New Roman" w:cs="Tahoma"/>
          <w:color w:val="326C99"/>
          <w:sz w:val="14"/>
          <w:szCs w:val="14"/>
          <w:lang w:val="en-US" w:eastAsia="pt-BR"/>
        </w:rPr>
      </w:pPr>
      <w:r>
        <w:rPr>
          <w:rFonts w:eastAsia="Times New Roman" w:cs="Tahoma" w:ascii="Tahoma" w:hAnsi="Tahoma"/>
          <w:b/>
          <w:bCs/>
          <w:color w:val="326C99"/>
          <w:sz w:val="14"/>
          <w:szCs w:val="14"/>
          <w:lang w:val="en-US" w:eastAsia="pt-BR"/>
        </w:rPr>
        <w:t>2010 - Atual</w:t>
      </w:r>
    </w:p>
    <w:p>
      <w:pPr>
        <w:pStyle w:val="Normal"/>
        <w:spacing w:lineRule="atLeast" w:line="189" w:before="0" w:after="0"/>
        <w:textAlignment w:val="baseline"/>
        <w:rPr>
          <w:rFonts w:ascii="Tahoma" w:hAnsi="Tahoma" w:eastAsia="Times New Roman" w:cs="Tahoma"/>
          <w:color w:val="326C99"/>
          <w:sz w:val="14"/>
          <w:szCs w:val="14"/>
          <w:lang w:val="en-US" w:eastAsia="pt-BR"/>
        </w:rPr>
      </w:pPr>
      <w:r>
        <w:rPr>
          <w:rFonts w:eastAsia="Times New Roman" w:cs="Tahoma" w:ascii="Tahoma" w:hAnsi="Tahoma"/>
          <w:color w:val="326C99"/>
          <w:sz w:val="14"/>
          <w:szCs w:val="14"/>
          <w:lang w:val="en-US" w:eastAsia="pt-BR"/>
        </w:rPr>
        <w:t>Periódico: International Journal of Management Science and Information Technology</w:t>
      </w:r>
    </w:p>
    <w:p>
      <w:pPr>
        <w:pStyle w:val="Normal"/>
        <w:spacing w:lineRule="atLeast" w:line="152" w:before="0" w:after="0"/>
        <w:textAlignment w:val="baseline"/>
        <w:rPr>
          <w:rFonts w:ascii="Tahoma" w:hAnsi="Tahoma" w:eastAsia="Times New Roman" w:cs="Tahoma"/>
          <w:color w:val="326C99"/>
          <w:sz w:val="13"/>
          <w:szCs w:val="13"/>
          <w:lang w:val="en-US" w:eastAsia="pt-BR"/>
        </w:rPr>
      </w:pPr>
      <w:r>
        <w:rPr>
          <w:rFonts w:eastAsia="Times New Roman" w:cs="Tahoma" w:ascii="Tahoma" w:hAnsi="Tahoma"/>
          <w:color w:val="326C99"/>
          <w:sz w:val="13"/>
          <w:szCs w:val="13"/>
          <w:lang w:val="en-US" w:eastAsia="pt-BR"/>
        </w:rPr>
        <w:br w:type="textWrapping" w:clear="all"/>
      </w:r>
    </w:p>
    <w:p>
      <w:pPr>
        <w:pStyle w:val="Normal"/>
        <w:spacing w:lineRule="atLeast" w:line="152" w:before="0" w:after="0"/>
        <w:textAlignment w:val="baseline"/>
        <w:rPr>
          <w:rFonts w:ascii="Tahoma" w:hAnsi="Tahoma" w:eastAsia="Times New Roman" w:cs="Tahoma"/>
          <w:color w:val="326C99"/>
          <w:sz w:val="13"/>
          <w:szCs w:val="13"/>
          <w:lang w:val="en-US" w:eastAsia="pt-BR"/>
        </w:rPr>
      </w:pPr>
      <w:r>
        <w:rPr>
          <w:rFonts w:eastAsia="Times New Roman" w:cs="Tahoma" w:ascii="Tahoma" w:hAnsi="Tahoma"/>
          <w:color w:val="326C99"/>
          <w:sz w:val="13"/>
          <w:szCs w:val="13"/>
          <w:lang w:val="en-US" w:eastAsia="pt-BR"/>
        </w:rPr>
        <w:br w:type="textWrapping" w:clear="all"/>
      </w:r>
    </w:p>
    <w:p>
      <w:pPr>
        <w:pStyle w:val="Normal"/>
        <w:numPr>
          <w:ilvl w:val="0"/>
          <w:numId w:val="0"/>
        </w:numPr>
        <w:spacing w:lineRule="atLeast" w:line="152" w:before="280" w:after="0"/>
        <w:textAlignment w:val="baseline"/>
        <w:outlineLvl w:val="0"/>
        <w:rPr>
          <w:rFonts w:ascii="Tahoma" w:hAnsi="Tahoma" w:eastAsia="Times New Roman" w:cs="Tahoma"/>
          <w:color w:val="326C99"/>
          <w:kern w:val="2"/>
          <w:sz w:val="23"/>
          <w:szCs w:val="23"/>
          <w:lang w:eastAsia="pt-BR"/>
        </w:rPr>
      </w:pPr>
      <w:bookmarkStart w:id="25" w:name="AreasAtuacao"/>
      <w:bookmarkEnd w:id="25"/>
      <w:r>
        <w:rPr>
          <w:rFonts w:eastAsia="Times New Roman" w:cs="Tahoma" w:ascii="Tahoma" w:hAnsi="Tahoma"/>
          <w:color w:val="326C99"/>
          <w:kern w:val="2"/>
          <w:sz w:val="23"/>
          <w:szCs w:val="23"/>
          <w:lang w:eastAsia="pt-BR"/>
        </w:rPr>
        <w:t>Áreas de atuação</w:t>
      </w:r>
    </w:p>
    <w:p>
      <w:pPr>
        <w:pStyle w:val="Normal"/>
        <w:spacing w:lineRule="atLeast" w:line="152" w:before="0" w:after="0"/>
        <w:textAlignment w:val="baseline"/>
        <w:rPr>
          <w:rFonts w:ascii="Tahoma" w:hAnsi="Tahoma" w:eastAsia="Times New Roman" w:cs="Tahoma"/>
          <w:color w:val="326C99"/>
          <w:sz w:val="13"/>
          <w:szCs w:val="13"/>
          <w:lang w:eastAsia="pt-BR"/>
        </w:rPr>
      </w:pPr>
      <w:bookmarkStart w:id="26" w:name="AreasAtuacao"/>
      <w:bookmarkEnd w:id="26"/>
      <w:r>
        <w:rPr>
          <w:rFonts w:eastAsia="Times New Roman" w:cs="Tahoma" w:ascii="Tahoma" w:hAnsi="Tahoma"/>
          <w:color w:val="326C99"/>
          <w:sz w:val="13"/>
          <w:szCs w:val="13"/>
          <w:lang w:eastAsia="pt-BR"/>
        </w:rPr>
        <mc:AlternateContent>
          <mc:Choice Requires="wps">
            <w:drawing>
              <wp:inline distT="0" distB="0" distL="0" distR="0">
                <wp:extent cx="8053070" cy="19050"/>
                <wp:effectExtent l="0" t="0" r="0" b="0"/>
                <wp:docPr id="16" name=""/>
                <a:graphic xmlns:a="http://schemas.openxmlformats.org/drawingml/2006/main">
                  <a:graphicData uri="http://schemas.microsoft.com/office/word/2010/wordprocessingShape">
                    <wps:wsp>
                      <wps:cNvSpPr/>
                      <wps:spPr>
                        <a:xfrm>
                          <a:off x="0" y="0"/>
                          <a:ext cx="80532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634.0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Grande área: Ciências Sociais Aplicadas / Área: Administração / Subárea: Administração/Especialidade: Planejamento e Estratégia Organizacionais.</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Grande área: Ciências Sociais Aplicadas / Área: Administração / Subárea: Estrutura, Processos e Mudança Organizaciona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Grande área: Ciências Sociais Aplicadas / Área: Administração / Subárea: Politica e Planejamento Governamentais.</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Grande área: Ciências Sociais Aplicadas / Área: Administração / Subárea: Gestão Pública e Desenvolvimento.</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Grande área: Ciências Sociais Aplicadas / Área: Administração / Subárea: Política e Gestão Tecnológica.</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Grande área: Ciências Sociais Aplicadas / Área: Administração / Subárea: Administração/Especialidade: Tomada de Decisão.</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type="textWrapping" w:clear="all"/>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numPr>
          <w:ilvl w:val="0"/>
          <w:numId w:val="0"/>
        </w:numPr>
        <w:spacing w:lineRule="atLeast" w:line="152" w:before="280" w:after="0"/>
        <w:textAlignment w:val="baseline"/>
        <w:outlineLvl w:val="0"/>
        <w:rPr>
          <w:rFonts w:ascii="Tahoma" w:hAnsi="Tahoma" w:eastAsia="Times New Roman" w:cs="Tahoma"/>
          <w:color w:val="326C99"/>
          <w:kern w:val="2"/>
          <w:sz w:val="23"/>
          <w:szCs w:val="23"/>
          <w:lang w:eastAsia="pt-BR"/>
        </w:rPr>
      </w:pPr>
      <w:bookmarkStart w:id="27" w:name="Idiomas"/>
      <w:bookmarkEnd w:id="27"/>
      <w:r>
        <w:rPr>
          <w:rFonts w:eastAsia="Times New Roman" w:cs="Tahoma" w:ascii="Tahoma" w:hAnsi="Tahoma"/>
          <w:color w:val="326C99"/>
          <w:kern w:val="2"/>
          <w:sz w:val="23"/>
          <w:szCs w:val="23"/>
          <w:lang w:eastAsia="pt-BR"/>
        </w:rPr>
        <w:t>Idiomas</w:t>
      </w:r>
    </w:p>
    <w:p>
      <w:pPr>
        <w:pStyle w:val="Normal"/>
        <w:spacing w:lineRule="atLeast" w:line="152" w:before="0" w:after="0"/>
        <w:textAlignment w:val="baseline"/>
        <w:rPr>
          <w:rFonts w:ascii="Tahoma" w:hAnsi="Tahoma" w:eastAsia="Times New Roman" w:cs="Tahoma"/>
          <w:color w:val="326C99"/>
          <w:sz w:val="13"/>
          <w:szCs w:val="13"/>
          <w:lang w:eastAsia="pt-BR"/>
        </w:rPr>
      </w:pPr>
      <w:bookmarkStart w:id="28" w:name="Idiomas"/>
      <w:bookmarkEnd w:id="28"/>
      <w:r>
        <w:rPr>
          <w:rFonts w:eastAsia="Times New Roman" w:cs="Tahoma" w:ascii="Tahoma" w:hAnsi="Tahoma"/>
          <w:color w:val="326C99"/>
          <w:sz w:val="13"/>
          <w:szCs w:val="13"/>
          <w:lang w:eastAsia="pt-BR"/>
        </w:rPr>
        <mc:AlternateContent>
          <mc:Choice Requires="wps">
            <w:drawing>
              <wp:inline distT="0" distB="0" distL="0" distR="0">
                <wp:extent cx="8053070" cy="19050"/>
                <wp:effectExtent l="0" t="0" r="0" b="0"/>
                <wp:docPr id="17" name=""/>
                <a:graphic xmlns:a="http://schemas.openxmlformats.org/drawingml/2006/main">
                  <a:graphicData uri="http://schemas.microsoft.com/office/word/2010/wordprocessingShape">
                    <wps:wsp>
                      <wps:cNvSpPr/>
                      <wps:spPr>
                        <a:xfrm>
                          <a:off x="0" y="0"/>
                          <a:ext cx="80532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634.0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Inglês</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ompreende Razoavelmente, Fala Razoavelmente, Lê Bem, Escreve Razoavelmente.</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Português</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ompreende Bem, Fala Bem, Lê Bem, Escreve Bem.</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Italian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ompreende Razoavelmente, Fala Razoavelmente, Lê Razoavelmente, Escreve Razoavelmente.</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Espanhol</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ompreende Bem, Fala Bem, Lê Bem, Escreve Razoavelmente.</w:t>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numPr>
          <w:ilvl w:val="0"/>
          <w:numId w:val="0"/>
        </w:numPr>
        <w:spacing w:lineRule="atLeast" w:line="152" w:before="280" w:after="0"/>
        <w:textAlignment w:val="baseline"/>
        <w:outlineLvl w:val="0"/>
        <w:rPr>
          <w:rFonts w:ascii="Tahoma" w:hAnsi="Tahoma" w:eastAsia="Times New Roman" w:cs="Tahoma"/>
          <w:color w:val="326C99"/>
          <w:kern w:val="2"/>
          <w:sz w:val="23"/>
          <w:szCs w:val="23"/>
          <w:lang w:eastAsia="pt-BR"/>
        </w:rPr>
      </w:pPr>
      <w:bookmarkStart w:id="29" w:name="PremiosTitulos"/>
      <w:bookmarkEnd w:id="29"/>
      <w:r>
        <w:rPr>
          <w:rFonts w:eastAsia="Times New Roman" w:cs="Tahoma" w:ascii="Tahoma" w:hAnsi="Tahoma"/>
          <w:color w:val="326C99"/>
          <w:kern w:val="2"/>
          <w:sz w:val="23"/>
          <w:szCs w:val="23"/>
          <w:lang w:eastAsia="pt-BR"/>
        </w:rPr>
        <w:t>Prêmios e títulos</w:t>
      </w:r>
    </w:p>
    <w:p>
      <w:pPr>
        <w:pStyle w:val="Normal"/>
        <w:spacing w:lineRule="atLeast" w:line="152" w:before="0" w:after="0"/>
        <w:textAlignment w:val="baseline"/>
        <w:rPr>
          <w:rFonts w:ascii="Tahoma" w:hAnsi="Tahoma" w:eastAsia="Times New Roman" w:cs="Tahoma"/>
          <w:color w:val="326C99"/>
          <w:sz w:val="13"/>
          <w:szCs w:val="13"/>
          <w:lang w:eastAsia="pt-BR"/>
        </w:rPr>
      </w:pPr>
      <w:bookmarkStart w:id="30" w:name="PremiosTitulos"/>
      <w:bookmarkEnd w:id="30"/>
      <w:r>
        <w:rPr>
          <w:rFonts w:eastAsia="Times New Roman" w:cs="Tahoma" w:ascii="Tahoma" w:hAnsi="Tahoma"/>
          <w:color w:val="326C99"/>
          <w:sz w:val="13"/>
          <w:szCs w:val="13"/>
          <w:lang w:eastAsia="pt-BR"/>
        </w:rPr>
        <mc:AlternateContent>
          <mc:Choice Requires="wps">
            <w:drawing>
              <wp:inline distT="0" distB="0" distL="0" distR="0">
                <wp:extent cx="8053070" cy="19050"/>
                <wp:effectExtent l="0" t="0" r="0" b="0"/>
                <wp:docPr id="18" name=""/>
                <a:graphic xmlns:a="http://schemas.openxmlformats.org/drawingml/2006/main">
                  <a:graphicData uri="http://schemas.microsoft.com/office/word/2010/wordprocessingShape">
                    <wps:wsp>
                      <wps:cNvSpPr/>
                      <wps:spPr>
                        <a:xfrm>
                          <a:off x="0" y="0"/>
                          <a:ext cx="80532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634.0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1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Professor Homenageado da 78ª TURMA DE BACHARÉIS EM ADMINISTRAÇÃO da Universidade de Federal de Santa Maria, 77ª TURMA DE BACHARÉIS EM ADMINISTRAÇÃO DA UFSM.</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1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Professor Homenageado da 77ª TURMA DE BACHARÉIS EM ADMINISTRAÇÃO da Universidade de Federal de Santa Maria, 77ª TURMA DE BACHARÉIS EM ADMINISTRAÇÃO DA UFSM.</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0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Patrono da Turma de Formandos do Curso de Administração da Universidade de Cruz Alta, Turma de Formandos do Curso de Administração da Universidade de Cruz Alta.</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0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onsultor ad-hoc, CNPq.</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0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Paraninfo Turma de Formandos do Curso de Administração da Universidade de Cruz Alta, Turma de Formandos do Curso de Administração da Universidade de Cruz Alta.</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0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onsultores ad hoc, Universidade Estadual de Maringá.</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0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onsultor ad hoc, Universidade Estadual do Centro Oeste - Guarapuava/ Paraná.</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0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Patrono da Turma de Formandos do Curso de Administração da Universidade de Cruz Alta, Turma de Formandos do Curso de Administração da Universidade de Cruz Alta.</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999</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Paraninfo Turma de Formandos do Curso de Administração da Universidade de Cruz Alta, Turma de Formandos do Curso de Administração da Universidade de Cruz Alta.</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99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Patrono da Turma de Formandos do Curso de Administração da Universidade de Cruz Alta, Turma de Formandos do Curso de Administração da Universidade de Cruz Alta.</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99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Paraninfo Turma de Formandos do Curso de Administração da Universidade de Cruz Alta, Turma de Formandos do Curso de Administração da Universidade de Cruz Alta.</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99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Programa de Apoio à Pesquisa em Administração Pública, CAPES; Fundação Escola Nacional de Administração Pública - ENAP.</w:t>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numPr>
          <w:ilvl w:val="0"/>
          <w:numId w:val="0"/>
        </w:numPr>
        <w:spacing w:lineRule="atLeast" w:line="152" w:before="280" w:after="0"/>
        <w:textAlignment w:val="baseline"/>
        <w:outlineLvl w:val="0"/>
        <w:rPr>
          <w:rFonts w:ascii="Tahoma" w:hAnsi="Tahoma" w:eastAsia="Times New Roman" w:cs="Tahoma"/>
          <w:color w:val="326C99"/>
          <w:kern w:val="2"/>
          <w:sz w:val="23"/>
          <w:szCs w:val="23"/>
          <w:lang w:eastAsia="pt-BR"/>
        </w:rPr>
      </w:pPr>
      <w:bookmarkStart w:id="31" w:name="ProducoesCientificas"/>
      <w:bookmarkEnd w:id="31"/>
      <w:r>
        <w:rPr>
          <w:rFonts w:eastAsia="Times New Roman" w:cs="Tahoma" w:ascii="Tahoma" w:hAnsi="Tahoma"/>
          <w:color w:val="326C99"/>
          <w:kern w:val="2"/>
          <w:sz w:val="23"/>
          <w:szCs w:val="23"/>
          <w:lang w:eastAsia="pt-BR"/>
        </w:rPr>
        <w:t>Produções</w:t>
      </w:r>
    </w:p>
    <w:p>
      <w:pPr>
        <w:pStyle w:val="Normal"/>
        <w:spacing w:lineRule="atLeast" w:line="152" w:before="0" w:after="0"/>
        <w:textAlignment w:val="baseline"/>
        <w:rPr>
          <w:rFonts w:ascii="Tahoma" w:hAnsi="Tahoma" w:eastAsia="Times New Roman" w:cs="Tahoma"/>
          <w:color w:val="326C99"/>
          <w:sz w:val="13"/>
          <w:szCs w:val="13"/>
          <w:lang w:eastAsia="pt-BR"/>
        </w:rPr>
      </w:pPr>
      <w:bookmarkStart w:id="32" w:name="ProducoesCientificas"/>
      <w:bookmarkEnd w:id="32"/>
      <w:r>
        <w:rPr>
          <w:rFonts w:eastAsia="Times New Roman" w:cs="Tahoma" w:ascii="Tahoma" w:hAnsi="Tahoma"/>
          <w:color w:val="326C99"/>
          <w:sz w:val="13"/>
          <w:szCs w:val="13"/>
          <w:lang w:eastAsia="pt-BR"/>
        </w:rPr>
        <mc:AlternateContent>
          <mc:Choice Requires="wps">
            <w:drawing>
              <wp:inline distT="0" distB="0" distL="0" distR="0">
                <wp:extent cx="8053070" cy="19050"/>
                <wp:effectExtent l="0" t="0" r="0" b="0"/>
                <wp:docPr id="19" name=""/>
                <a:graphic xmlns:a="http://schemas.openxmlformats.org/drawingml/2006/main">
                  <a:graphicData uri="http://schemas.microsoft.com/office/word/2010/wordprocessingShape">
                    <wps:wsp>
                      <wps:cNvSpPr/>
                      <wps:spPr>
                        <a:xfrm>
                          <a:off x="0" y="0"/>
                          <a:ext cx="80532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634.0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189" w:before="0" w:after="0"/>
        <w:textAlignment w:val="baseline"/>
        <w:rPr>
          <w:rFonts w:ascii="Tahoma" w:hAnsi="Tahoma" w:eastAsia="Times New Roman" w:cs="Tahoma"/>
          <w:color w:val="326C99"/>
          <w:sz w:val="14"/>
          <w:szCs w:val="14"/>
          <w:lang w:eastAsia="pt-BR"/>
        </w:rPr>
      </w:pPr>
      <w:bookmarkStart w:id="33" w:name="ProducaoBibliografica"/>
      <w:bookmarkEnd w:id="33"/>
      <w:r>
        <w:rPr>
          <w:rFonts w:eastAsia="Times New Roman" w:cs="Tahoma" w:ascii="Tahoma" w:hAnsi="Tahoma"/>
          <w:color w:val="326C99"/>
          <w:sz w:val="14"/>
          <w:szCs w:val="14"/>
          <w:lang w:eastAsia="pt-BR"/>
        </w:rPr>
        <w:br w:type="textWrapping" w:clear="all"/>
      </w:r>
    </w:p>
    <w:p>
      <w:pPr>
        <w:pStyle w:val="Normal"/>
        <w:shd w:fill="006699" w:val="clear"/>
        <w:spacing w:lineRule="atLeast" w:line="189" w:before="0" w:after="0"/>
        <w:ind w:firstLine="88"/>
        <w:textAlignment w:val="baseline"/>
        <w:rPr>
          <w:rFonts w:ascii="Tahoma" w:hAnsi="Tahoma" w:eastAsia="Times New Roman" w:cs="Tahoma"/>
          <w:color w:val="FFFFFF"/>
          <w:sz w:val="15"/>
          <w:szCs w:val="15"/>
          <w:lang w:eastAsia="pt-BR"/>
        </w:rPr>
      </w:pPr>
      <w:r>
        <w:rPr>
          <w:rFonts w:eastAsia="Times New Roman" w:cs="Tahoma" w:ascii="Tahoma" w:hAnsi="Tahoma"/>
          <w:b/>
          <w:bCs/>
          <w:color w:val="FFFFFF"/>
          <w:sz w:val="15"/>
          <w:szCs w:val="15"/>
          <w:lang w:eastAsia="pt-BR"/>
        </w:rPr>
        <w:t>Produção bibliográfica</w:t>
      </w:r>
    </w:p>
    <w:p>
      <w:pPr>
        <w:pStyle w:val="Normal"/>
        <w:spacing w:lineRule="atLeast" w:line="189" w:before="0" w:after="0"/>
        <w:textAlignment w:val="baseline"/>
        <w:rPr>
          <w:rFonts w:ascii="Tahoma" w:hAnsi="Tahoma" w:eastAsia="Times New Roman" w:cs="Tahoma"/>
          <w:color w:val="326C99"/>
          <w:sz w:val="19"/>
          <w:szCs w:val="19"/>
          <w:lang w:eastAsia="pt-BR"/>
        </w:rPr>
      </w:pPr>
      <w:bookmarkStart w:id="34" w:name="Citacoes"/>
      <w:bookmarkEnd w:id="34"/>
      <w:r>
        <w:rPr>
          <w:rFonts w:eastAsia="Times New Roman" w:cs="Tahoma" w:ascii="Tahoma" w:hAnsi="Tahoma"/>
          <w:b/>
          <w:bCs/>
          <w:color w:val="326C99"/>
          <w:sz w:val="19"/>
          <w:szCs w:val="19"/>
          <w:lang w:eastAsia="pt-BR"/>
        </w:rPr>
        <w:t>Citações</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88"/>
        <w:textAlignment w:val="baseline"/>
        <w:rPr>
          <w:rFonts w:ascii="Tahoma" w:hAnsi="Tahoma" w:eastAsia="Times New Roman" w:cs="Tahoma"/>
          <w:b/>
          <w:b/>
          <w:bCs/>
          <w:color w:val="326C99"/>
          <w:sz w:val="14"/>
          <w:szCs w:val="14"/>
          <w:lang w:eastAsia="pt-BR"/>
        </w:rPr>
      </w:pPr>
      <w:r>
        <w:rPr>
          <w:rFonts w:eastAsia="Times New Roman" w:cs="Tahoma" w:ascii="Tahoma" w:hAnsi="Tahoma"/>
          <w:b/>
          <w:bCs/>
          <w:color w:val="326C99"/>
          <w:sz w:val="14"/>
          <w:szCs w:val="14"/>
          <w:lang w:eastAsia="pt-BR"/>
        </w:rPr>
        <w:t>Web of Science</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Total de trabalhos:1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Total de citações:1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Gilnei L. Moura  Data: 13/06/201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88"/>
        <w:textAlignment w:val="baseline"/>
        <w:rPr>
          <w:rFonts w:ascii="Tahoma" w:hAnsi="Tahoma" w:eastAsia="Times New Roman" w:cs="Tahoma"/>
          <w:b/>
          <w:b/>
          <w:bCs/>
          <w:color w:val="326C99"/>
          <w:sz w:val="14"/>
          <w:szCs w:val="14"/>
          <w:lang w:eastAsia="pt-BR"/>
        </w:rPr>
      </w:pPr>
      <w:r>
        <w:rPr>
          <w:rFonts w:eastAsia="Times New Roman" w:cs="Tahoma" w:ascii="Tahoma" w:hAnsi="Tahoma"/>
          <w:b/>
          <w:bCs/>
          <w:color w:val="326C99"/>
          <w:sz w:val="14"/>
          <w:szCs w:val="14"/>
          <w:lang w:eastAsia="pt-BR"/>
        </w:rPr>
        <w:t>SciEL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Total de trabalhos: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Total de citações: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Moura, Gilnei Luiz de  Data: 04/01/201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88"/>
        <w:textAlignment w:val="baseline"/>
        <w:rPr>
          <w:rFonts w:ascii="Tahoma" w:hAnsi="Tahoma" w:eastAsia="Times New Roman" w:cs="Tahoma"/>
          <w:b/>
          <w:b/>
          <w:bCs/>
          <w:color w:val="326C99"/>
          <w:sz w:val="14"/>
          <w:szCs w:val="14"/>
          <w:lang w:eastAsia="pt-BR"/>
        </w:rPr>
      </w:pPr>
      <w:r>
        <w:rPr>
          <w:rFonts w:eastAsia="Times New Roman" w:cs="Tahoma" w:ascii="Tahoma" w:hAnsi="Tahoma"/>
          <w:b/>
          <w:bCs/>
          <w:color w:val="326C99"/>
          <w:sz w:val="14"/>
          <w:szCs w:val="14"/>
          <w:lang w:eastAsia="pt-BR"/>
        </w:rPr>
        <w:t>SCOPUS</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Total de trabalhos:2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Total de citações:2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Gilnei L. Moura  Data: 13/03/201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9"/>
          <w:szCs w:val="19"/>
          <w:lang w:eastAsia="pt-BR"/>
        </w:rPr>
      </w:pPr>
      <w:bookmarkStart w:id="35" w:name="ArtigosCompletos"/>
      <w:bookmarkEnd w:id="35"/>
      <w:r>
        <w:rPr>
          <w:rFonts w:eastAsia="Times New Roman" w:cs="Tahoma" w:ascii="Tahoma" w:hAnsi="Tahoma"/>
          <w:b/>
          <w:bCs/>
          <w:color w:val="326C99"/>
          <w:sz w:val="19"/>
          <w:szCs w:val="19"/>
          <w:lang w:eastAsia="pt-BR"/>
        </w:rPr>
        <w:t>Artigos completos publicados em periódicos</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b/>
          <w:b/>
          <w:bCs/>
          <w:color w:val="326C99"/>
          <w:sz w:val="13"/>
          <w:szCs w:val="13"/>
          <w:lang w:eastAsia="pt-BR"/>
        </w:rPr>
      </w:pPr>
      <w:r>
        <w:rPr>
          <w:rFonts w:eastAsia="Times New Roman" w:cs="Tahoma" w:ascii="Tahoma" w:hAnsi="Tahoma"/>
          <w:b/>
          <w:bCs/>
          <w:color w:val="326C99"/>
          <w:sz w:val="13"/>
          <w:szCs w:val="13"/>
          <w:lang w:eastAsia="pt-BR"/>
        </w:rPr>
        <w:t>Ordenar por</w:t>
      </w:r>
      <w:r>
        <w:rPr>
          <w:rFonts w:eastAsia="Times New Roman" w:cs="Tahoma" w:ascii="Tahoma" w:hAnsi="Tahoma"/>
          <w:b/>
          <w:bCs/>
          <w:color w:val="326C99"/>
          <w:sz w:val="13"/>
          <w:szCs w:val="13"/>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6.9pt;height:17.9pt" type="#_x0000_t75"/>
          <w:control r:id="rId14" w:name="DefaultOcxName" w:shapeid="control_shape_0"/>
        </w:objec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w:t>
      </w:r>
    </w:p>
    <w:p>
      <w:pPr>
        <w:pStyle w:val="Normal"/>
        <w:spacing w:lineRule="atLeast" w:line="189" w:before="0" w:after="0"/>
        <w:textAlignment w:val="baseline"/>
        <w:rPr/>
      </w:pPr>
      <w:r>
        <w:rPr>
          <w:rFonts w:eastAsia="Times New Roman" w:cs="Tahoma" w:ascii="Tahoma" w:hAnsi="Tahoma"/>
          <w:color w:val="326C99"/>
          <w:sz w:val="14"/>
          <w:szCs w:val="14"/>
          <w:lang w:eastAsia="pt-BR"/>
        </w:rPr>
        <w:t>WILHELM, C. L. ; BALSAN, L. A. G.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ENVOLVIMENTO ADMINISTRATIVO E SOCIAL NA GESTÃO DO ORÇAMENTO PÚBLICO MUNICIPAL: UM ESTUDO DE CASO.. Contribuciones a las Ciencias Sociales, v. Enero, p. 1-17, 201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15" w:tgtFrame="_blank">
        <w:r>
          <w:rPr>
            <w:rStyle w:val="InternetLink"/>
            <w:rFonts w:eastAsia="Times New Roman" w:cs="Tahoma" w:ascii="Tahoma" w:hAnsi="Tahoma"/>
            <w:color w:val="0066CC"/>
            <w:sz w:val="14"/>
            <w:u w:val="single"/>
            <w:lang w:eastAsia="pt-BR"/>
          </w:rPr>
          <w:t>MENDES DA SILVA, Wesley</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16" w:tgtFrame="_blank">
        <w:r>
          <w:rPr>
            <w:rStyle w:val="InternetLink"/>
            <w:rFonts w:eastAsia="Times New Roman" w:cs="Tahoma" w:ascii="Tahoma" w:hAnsi="Tahoma"/>
            <w:color w:val="0066CC"/>
            <w:sz w:val="14"/>
            <w:u w:val="single"/>
            <w:lang w:eastAsia="pt-BR"/>
          </w:rPr>
          <w:t>FISCHMANN, A. A.</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Competitividade e alianças: a inserção das universidades brasileiras. Espacios (Caracas), v. 33, p. 6, 201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w:t>
      </w:r>
    </w:p>
    <w:p>
      <w:pPr>
        <w:pStyle w:val="Normal"/>
        <w:spacing w:lineRule="atLeast" w:line="189" w:before="0" w:after="0"/>
        <w:textAlignment w:val="baseline"/>
        <w:rPr/>
      </w:pPr>
      <w:r>
        <w:rPr>
          <w:rFonts w:eastAsia="Times New Roman" w:cs="Tahoma" w:ascii="Tahoma" w:hAnsi="Tahoma"/>
          <w:color w:val="326C99"/>
          <w:sz w:val="14"/>
          <w:szCs w:val="14"/>
          <w:lang w:eastAsia="pt-BR"/>
        </w:rPr>
        <w:t>SANTOS, . R. A. ; VARGAS, K. S.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MINELLO, I. F. . ESTUDO DO PROCESSO DE INTERNACIONALIZAÇÃO DE UMA EMPRESA BRASILEIRA DO SETOR DE MÁQUINAS E IMPLEMENTOS AGRÍCOLAS. Internext (São Paulo), v. 7, p. 26-48, 201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w:t>
      </w:r>
    </w:p>
    <w:p>
      <w:pPr>
        <w:pStyle w:val="Normal"/>
        <w:spacing w:lineRule="atLeast" w:line="189" w:before="0" w:after="0"/>
        <w:textAlignment w:val="baseline"/>
        <w:rPr/>
      </w:pPr>
      <w:r>
        <w:rPr>
          <w:rFonts w:eastAsia="Times New Roman" w:cs="Tahoma" w:ascii="Tahoma" w:hAnsi="Tahoma"/>
          <w:color w:val="326C99"/>
          <w:sz w:val="14"/>
          <w:szCs w:val="14"/>
          <w:lang w:eastAsia="pt-BR"/>
        </w:rPr>
        <w:t>CALIA, Rogério Cerávolo ; GUERRINI, Fábio Müller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CASTRO Mario de ; FISCHMANN, A. A. . A ESTRUTURA MATRICIAL PARA PROJETOS SEIS SIGMA E AS HABILIDADES GERENCIAS EM UM PROGRAMA DE PRODUÇÃO MAIS LIMPA (P+L). Revista Alcance (Online), v. 19, p. 222-240, 201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w:t>
      </w:r>
    </w:p>
    <w:p>
      <w:pPr>
        <w:pStyle w:val="Normal"/>
        <w:spacing w:lineRule="atLeast" w:line="189" w:before="0" w:after="0"/>
        <w:textAlignment w:val="baseline"/>
        <w:rPr/>
      </w:pPr>
      <w:r>
        <w:rPr>
          <w:rFonts w:eastAsia="Times New Roman" w:cs="Tahoma" w:ascii="Tahoma" w:hAnsi="Tahoma"/>
          <w:color w:val="326C99"/>
          <w:sz w:val="14"/>
          <w:szCs w:val="14"/>
          <w:lang w:eastAsia="pt-BR"/>
        </w:rPr>
        <w:t>PRUX, P. R. ; BALSAN, L. A. G.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TRANSPARÊNCIA E PARTICIPAÇÃO POPULAR NAS AUDIÊNCIAS PÚBLICAS DE ELABORAÇÃO E DISCUSSÃO DO PPA, LDO E LOA. Contribuciones a las Ciencias Sociales, v. noviembre, p. 1-12, 201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w:t>
      </w:r>
    </w:p>
    <w:p>
      <w:pPr>
        <w:pStyle w:val="Normal"/>
        <w:spacing w:lineRule="atLeast" w:line="189" w:before="0" w:after="0"/>
        <w:textAlignment w:val="baseline"/>
        <w:rPr/>
      </w:pPr>
      <w:r>
        <w:rPr>
          <w:rFonts w:eastAsia="Times New Roman" w:cs="Tahoma" w:ascii="Tahoma" w:hAnsi="Tahoma"/>
          <w:color w:val="326C99"/>
          <w:sz w:val="14"/>
          <w:szCs w:val="14"/>
          <w:lang w:eastAsia="pt-BR"/>
        </w:rPr>
        <w:t>BOER, A. C. ; BALSAN, L. A. G.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EXERCÍCIO DA CIDADANIA E PARTICIPAÇÃO SOCIAL POR MEIO DO GOVERNO ELETRÔNICO. Contribuciones a las Ciencias Sociales, v. 2012, p. 1-13, 201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w:t>
      </w:r>
    </w:p>
    <w:p>
      <w:pPr>
        <w:pStyle w:val="Normal"/>
        <w:spacing w:lineRule="atLeast" w:line="189" w:before="0" w:after="0"/>
        <w:textAlignment w:val="baseline"/>
        <w:rPr/>
      </w:pPr>
      <w:r>
        <w:rPr>
          <w:rFonts w:eastAsia="Times New Roman" w:cs="Tahoma" w:ascii="Tahoma" w:hAnsi="Tahoma"/>
          <w:color w:val="326C99"/>
          <w:sz w:val="14"/>
          <w:szCs w:val="14"/>
          <w:lang w:eastAsia="pt-BR"/>
        </w:rPr>
        <w:t>VARGAS, K. S. ; SCHIAVINI, J. M. ; SCHREINER, J. S. R.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SCHERER, F.L. . Inovação tecnológica como forma de desenvolvimento sustentável no setor de saneamento ambiental.. Espacios (Caracas), v. 33, p. 1-18, 201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8.</w:t>
      </w:r>
    </w:p>
    <w:p>
      <w:pPr>
        <w:pStyle w:val="Normal"/>
        <w:spacing w:lineRule="atLeast" w:line="189" w:before="0" w:after="0"/>
        <w:textAlignment w:val="baseline"/>
        <w:rPr/>
      </w:pPr>
      <w:r>
        <w:rPr>
          <w:rFonts w:eastAsia="Times New Roman" w:cs="Tahoma" w:ascii="Tahoma" w:hAnsi="Tahoma"/>
          <w:color w:val="326C99"/>
          <w:sz w:val="14"/>
          <w:szCs w:val="14"/>
          <w:lang w:eastAsia="pt-BR"/>
        </w:rPr>
        <w:t>CASTANHEIRA, F. ; DI SERIO, L. C.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17" w:tgtFrame="_blank">
        <w:r>
          <w:rPr>
            <w:rStyle w:val="InternetLink"/>
            <w:rFonts w:eastAsia="Times New Roman" w:cs="Tahoma" w:ascii="Tahoma" w:hAnsi="Tahoma"/>
            <w:color w:val="0066CC"/>
            <w:sz w:val="14"/>
            <w:u w:val="single"/>
            <w:lang w:eastAsia="pt-BR"/>
          </w:rPr>
          <w:t>MARTINS, G. S.</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Verticalização e Competitividade na Cadeia se Suprimentos do Setor de Aparelhos Celulares no Brasil: Um Estudo Comparativo entre Motorola e Gradiente. RECADM : Revista Eletrônica de Ciência Administrativa, v. 10, p. 16-31, 201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Citações:</w:t>
      </w:r>
      <w:hyperlink r:id="rId18" w:tgtFrame="_blank">
        <w:r>
          <w:rPr>
            <w:rStyle w:val="InternetLink"/>
            <w:rFonts w:eastAsia="Times New Roman" w:cs="Tahoma" w:ascii="Tahoma" w:hAnsi="Tahoma"/>
            <w:color w:val="0066CC"/>
            <w:sz w:val="14"/>
            <w:szCs w:val="14"/>
            <w:lang w:val="es-ES" w:eastAsia="en-US"/>
          </w:rPr>
          <w:drawing>
            <wp:inline distT="0" distB="0" distL="0" distR="0">
              <wp:extent cx="842010" cy="80010"/>
              <wp:effectExtent l="0" t="0" r="0" b="0"/>
              <wp:docPr id="20"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0" descr=""/>
                      <pic:cNvPicPr>
                        <a:picLocks noChangeAspect="1" noChangeArrowheads="1"/>
                      </pic:cNvPicPr>
                    </pic:nvPicPr>
                    <pic:blipFill>
                      <a:blip r:embed="rId19"/>
                      <a:srcRect l="-43" t="-472" r="-43" b="-472"/>
                      <a:stretch>
                        <a:fillRect/>
                      </a:stretch>
                    </pic:blipFill>
                    <pic:spPr bwMode="auto">
                      <a:xfrm>
                        <a:off x="0" y="0"/>
                        <a:ext cx="842010" cy="80010"/>
                      </a:xfrm>
                      <a:prstGeom prst="rect">
                        <a:avLst/>
                      </a:prstGeom>
                    </pic:spPr>
                  </pic:pic>
                </a:graphicData>
              </a:graphic>
            </wp:inline>
          </w:drawing>
        </w:r>
        <w:r>
          <w:rPr>
            <w:rStyle w:val="InternetLink"/>
            <w:rFonts w:eastAsia="Times New Roman" w:cs="Tahoma" w:ascii="Tahoma" w:hAnsi="Tahoma"/>
            <w:color w:val="5282C8"/>
            <w:sz w:val="14"/>
            <w:u w:val="single"/>
            <w:lang w:eastAsia="pt-BR"/>
          </w:rPr>
          <w:t>2</w:t>
        </w:r>
      </w:hyperlink>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9.</w:t>
      </w:r>
    </w:p>
    <w:p>
      <w:pPr>
        <w:pStyle w:val="Normal"/>
        <w:spacing w:lineRule="atLeast" w:line="189" w:before="0" w:after="0"/>
        <w:textAlignment w:val="baseline"/>
        <w:rPr/>
      </w:pPr>
      <w:hyperlink r:id="rId20" w:tgtFrame="_blank">
        <w:r>
          <w:rPr>
            <w:rStyle w:val="InternetLink"/>
            <w:rFonts w:eastAsia="Times New Roman" w:cs="Tahoma" w:ascii="Tahoma" w:hAnsi="Tahoma"/>
            <w:color w:val="0066CC"/>
            <w:sz w:val="14"/>
            <w:u w:val="single"/>
            <w:lang w:eastAsia="pt-BR"/>
          </w:rPr>
          <w:t>CALIA, R.</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edes de inovação para o desenvolvimento de um novo software de programação da produção. Espacios (Caracas), v. 32, p. 5, 201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0.</w:t>
      </w:r>
    </w:p>
    <w:p>
      <w:pPr>
        <w:pStyle w:val="Normal"/>
        <w:spacing w:lineRule="atLeast" w:line="189" w:before="0" w:after="0"/>
        <w:textAlignment w:val="baseline"/>
        <w:rPr/>
      </w:pPr>
      <w:r>
        <w:rPr>
          <w:rFonts w:eastAsia="Times New Roman" w:cs="Tahoma" w:ascii="Tahoma" w:hAnsi="Tahoma"/>
          <w:color w:val="326C99"/>
          <w:sz w:val="14"/>
          <w:szCs w:val="14"/>
          <w:lang w:eastAsia="pt-BR"/>
        </w:rPr>
        <w:t>Ferreira, Luciano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ilnei Luiz de</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Borenstein, Denis ; Fischmann, Adalberto Américo . UTILIZAÇÃO DE REDES NEURAIS ARTIFICIAIS COMO ESTRATÉGIA DE PREVISÃO DE PREÇOS NO CONTEXTO DO AGRONEGÓCIO. RAI : Revista de Administração e Inovação, v. 8, p. 6-26, 201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1.</w:t>
      </w:r>
    </w:p>
    <w:p>
      <w:pPr>
        <w:pStyle w:val="Normal"/>
        <w:spacing w:lineRule="atLeast" w:line="189" w:before="0" w:after="0"/>
        <w:textAlignment w:val="baseline"/>
        <w:rPr/>
      </w:pPr>
      <w:r>
        <w:rPr>
          <w:rFonts w:eastAsia="Times New Roman" w:cs="Tahoma" w:ascii="Tahoma" w:hAnsi="Tahoma"/>
          <w:color w:val="326C99"/>
          <w:sz w:val="14"/>
          <w:szCs w:val="14"/>
          <w:lang w:eastAsia="pt-BR"/>
        </w:rPr>
        <w:t>ALVES, J. N. ; BALSAN, L. A. G.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PEREIRA, B.A.D. . AS RELAÇÕES DE CONFIANÇA, APRENDIZAGEM E CONHECIMENTO EM UMA REDE DO SETOR IMOBILIÁRIO. Gestão.Org, v. 9, p. 463-485, 201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2.</w:t>
      </w:r>
    </w:p>
    <w:p>
      <w:pPr>
        <w:pStyle w:val="Normal"/>
        <w:spacing w:lineRule="atLeast" w:line="189" w:before="0" w:after="0"/>
        <w:textAlignment w:val="baseline"/>
        <w:rPr/>
      </w:pPr>
      <w:r>
        <w:rPr>
          <w:rFonts w:eastAsia="Times New Roman" w:cs="Tahoma" w:ascii="Tahoma" w:hAnsi="Tahoma"/>
          <w:color w:val="326C99"/>
          <w:sz w:val="14"/>
          <w:szCs w:val="14"/>
          <w:lang w:eastAsia="pt-BR"/>
        </w:rPr>
        <w:t>SCHIAVINI, J. M. ; SCHERER, F.L.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MINELLO, I. F. . OS DESAFIOS DO PROCESSO DE EXPATRIAÇÃO NO CENÁRIO SINO-BRASILEIRO: O CASO DA WEG S.A NA CHINA. Internext (São Paulo), v. 6, p. 22-47, 201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3.</w:t>
      </w:r>
    </w:p>
    <w:p>
      <w:pPr>
        <w:pStyle w:val="Normal"/>
        <w:spacing w:lineRule="atLeast" w:line="189" w:before="0" w:after="0"/>
        <w:textAlignment w:val="baseline"/>
        <w:rPr/>
      </w:pPr>
      <w:r>
        <w:rPr>
          <w:rFonts w:eastAsia="Times New Roman" w:cs="Tahoma" w:ascii="Tahoma" w:hAnsi="Tahoma"/>
          <w:color w:val="326C99"/>
          <w:sz w:val="14"/>
          <w:szCs w:val="14"/>
          <w:lang w:eastAsia="pt-BR"/>
        </w:rPr>
        <w:t>ZANDONA, L. ; BATTISTELLA, L.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Hotel Sustentável: Contribuições ao Estudo das Marcas Verdes e do Marketing Mix Verde. Revista UNIFAMMA, v. 9, p. 77-93, 201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4.</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21" w:tgtFrame="_blank">
        <w:r>
          <w:rPr>
            <w:rStyle w:val="InternetLink"/>
            <w:rFonts w:eastAsia="Times New Roman" w:cs="Tahoma" w:ascii="Tahoma" w:hAnsi="Tahoma"/>
            <w:color w:val="0066CC"/>
            <w:sz w:val="14"/>
            <w:u w:val="single"/>
            <w:lang w:eastAsia="pt-BR"/>
          </w:rPr>
          <w:t>TAVARES, C. E.</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22" w:tgtFrame="_blank">
        <w:r>
          <w:rPr>
            <w:rStyle w:val="InternetLink"/>
            <w:rFonts w:eastAsia="Times New Roman" w:cs="Tahoma" w:ascii="Tahoma" w:hAnsi="Tahoma"/>
            <w:color w:val="0066CC"/>
            <w:sz w:val="14"/>
            <w:u w:val="single"/>
            <w:lang w:eastAsia="pt-BR"/>
          </w:rPr>
          <w:t>AGUIAR, E. C.</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23" w:tgtFrame="_blank">
        <w:r>
          <w:rPr>
            <w:rStyle w:val="InternetLink"/>
            <w:rFonts w:eastAsia="Times New Roman" w:cs="Tahoma" w:ascii="Tahoma" w:hAnsi="Tahoma"/>
            <w:color w:val="0066CC"/>
            <w:sz w:val="14"/>
            <w:u w:val="single"/>
            <w:lang w:eastAsia="pt-BR"/>
          </w:rPr>
          <w:t>POLO, E.F.</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O compartilhamento das funções da cadeia de valor pela Rede de Supermercados REDEFORT. Revista de Estudos de Administração (UNIJUÍ), v. n. 18*, p. 59-81, 2009.</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5.</w:t>
      </w:r>
    </w:p>
    <w:p>
      <w:pPr>
        <w:pStyle w:val="Normal"/>
        <w:spacing w:lineRule="atLeast" w:line="189" w:before="0" w:after="0"/>
        <w:textAlignment w:val="baseline"/>
        <w:rPr/>
      </w:pPr>
      <w:r>
        <w:rPr>
          <w:rFonts w:eastAsia="Times New Roman" w:cs="Tahoma" w:ascii="Tahoma" w:hAnsi="Tahoma"/>
          <w:color w:val="326C99"/>
          <w:sz w:val="14"/>
          <w:szCs w:val="14"/>
          <w:lang w:val="es-ES" w:eastAsia="en-US"/>
        </w:rPr>
        <w:drawing>
          <wp:inline distT="0" distB="0" distL="0" distR="0">
            <wp:extent cx="119380" cy="119380"/>
            <wp:effectExtent l="0" t="0" r="0" b="0"/>
            <wp:docPr id="21"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1" descr=""/>
                    <pic:cNvPicPr>
                      <a:picLocks noChangeAspect="1" noChangeArrowheads="1"/>
                    </pic:cNvPicPr>
                  </pic:nvPicPr>
                  <pic:blipFill>
                    <a:blip r:embed="rId24"/>
                    <a:srcRect l="-291" t="-291" r="-291" b="-291"/>
                    <a:stretch>
                      <a:fillRect/>
                    </a:stretch>
                  </pic:blipFill>
                  <pic:spPr bwMode="auto">
                    <a:xfrm>
                      <a:off x="0" y="0"/>
                      <a:ext cx="119380" cy="119380"/>
                    </a:xfrm>
                    <a:prstGeom prst="rect">
                      <a:avLst/>
                    </a:prstGeom>
                  </pic:spPr>
                </pic:pic>
              </a:graphicData>
            </a:graphic>
          </wp:inline>
        </w:drawing>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ilnei Luiz de</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Carmo, Marcelo do ;</w:t>
      </w:r>
      <w:r>
        <w:rPr>
          <w:rFonts w:eastAsia="Times New Roman" w:cs="Tahoma" w:ascii="Tahoma" w:hAnsi="Tahoma"/>
          <w:color w:val="326C99"/>
          <w:sz w:val="14"/>
          <w:lang w:eastAsia="pt-BR"/>
        </w:rPr>
        <w:t> </w:t>
      </w:r>
      <w:hyperlink r:id="rId25" w:tgtFrame="_blank">
        <w:r>
          <w:rPr>
            <w:rStyle w:val="InternetLink"/>
            <w:rFonts w:eastAsia="Times New Roman" w:cs="Tahoma" w:ascii="Tahoma" w:hAnsi="Tahoma"/>
            <w:color w:val="0066CC"/>
            <w:sz w:val="14"/>
            <w:u w:val="single"/>
            <w:lang w:eastAsia="pt-BR"/>
          </w:rPr>
          <w:t>Calia, Rogério Cerávolo</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Façanha, Sandra Lilian O. . Aprendizado em redes e processo de inovação dentro de uma empresa: o caso mextra. RAE Eletrônica (Online), v. 7, p. no. 1, 200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6.</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MATOS, R. M. ; MOURA, A. M. ;</w:t>
      </w:r>
      <w:r>
        <w:rPr>
          <w:rFonts w:eastAsia="Times New Roman" w:cs="Tahoma" w:ascii="Tahoma" w:hAnsi="Tahoma"/>
          <w:color w:val="326C99"/>
          <w:sz w:val="14"/>
          <w:lang w:eastAsia="pt-BR"/>
        </w:rPr>
        <w:t> </w:t>
      </w:r>
      <w:hyperlink r:id="rId26" w:tgtFrame="_blank">
        <w:r>
          <w:rPr>
            <w:rStyle w:val="InternetLink"/>
            <w:rFonts w:eastAsia="Times New Roman" w:cs="Tahoma" w:ascii="Tahoma" w:hAnsi="Tahoma"/>
            <w:color w:val="0066CC"/>
            <w:sz w:val="14"/>
            <w:u w:val="single"/>
            <w:lang w:eastAsia="pt-BR"/>
          </w:rPr>
          <w:t>ALMEIDA, M. I. R.</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CENÁRIOS FUTUROS E VEILLE STRATÉGIQUE NA ADMINISTRAÇÃO ESTRATÉGICA. Gestão e Regionalidade, v. 24, p. 59-71, 200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7.</w:t>
      </w:r>
    </w:p>
    <w:p>
      <w:pPr>
        <w:pStyle w:val="Normal"/>
        <w:spacing w:lineRule="atLeast" w:line="189" w:before="0" w:after="0"/>
        <w:textAlignment w:val="baseline"/>
        <w:rPr/>
      </w:pPr>
      <w:hyperlink r:id="rId27" w:tgtFrame="_blank">
        <w:r>
          <w:rPr>
            <w:rStyle w:val="InternetLink"/>
            <w:rFonts w:eastAsia="Times New Roman" w:cs="Tahoma" w:ascii="Tahoma" w:hAnsi="Tahoma"/>
            <w:color w:val="0066CC"/>
            <w:sz w:val="14"/>
            <w:u w:val="single"/>
            <w:lang w:eastAsia="pt-BR"/>
          </w:rPr>
          <w:t>TOLEDO, L.A.</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28" w:tgtFrame="_blank">
        <w:r>
          <w:rPr>
            <w:rStyle w:val="InternetLink"/>
            <w:rFonts w:eastAsia="Times New Roman" w:cs="Tahoma" w:ascii="Tahoma" w:hAnsi="Tahoma"/>
            <w:color w:val="0066CC"/>
            <w:sz w:val="14"/>
            <w:u w:val="single"/>
            <w:lang w:eastAsia="pt-BR"/>
          </w:rPr>
          <w:t>POLO, E.F.</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29" w:tgtFrame="_blank">
        <w:r>
          <w:rPr>
            <w:rStyle w:val="InternetLink"/>
            <w:rFonts w:eastAsia="Times New Roman" w:cs="Tahoma" w:ascii="Tahoma" w:hAnsi="Tahoma"/>
            <w:color w:val="0066CC"/>
            <w:sz w:val="14"/>
            <w:u w:val="single"/>
            <w:lang w:eastAsia="pt-BR"/>
          </w:rPr>
          <w:t>CASTRO, M. A. S.</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AS FUNCIONALIDADES E USOS DAS ESTRATÉGIAS COMPETITIVAS GENÉRICAS NO ÂMBITO DA INDÚSTRIA DE AÇÚCAR: UM ESTUDO DE CASO. FACEF Pesquisa, v. 11, p. 160-175, 200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8.</w:t>
      </w:r>
    </w:p>
    <w:p>
      <w:pPr>
        <w:pStyle w:val="Normal"/>
        <w:spacing w:lineRule="atLeast" w:line="189" w:before="0" w:after="0"/>
        <w:textAlignment w:val="baseline"/>
        <w:rPr/>
      </w:pPr>
      <w:r>
        <w:rPr>
          <w:rFonts w:eastAsia="Times New Roman" w:cs="Tahoma" w:ascii="Tahoma" w:hAnsi="Tahoma"/>
          <w:color w:val="326C99"/>
          <w:sz w:val="14"/>
          <w:szCs w:val="14"/>
          <w:lang w:val="es-ES" w:eastAsia="en-US"/>
        </w:rPr>
        <w:drawing>
          <wp:inline distT="0" distB="0" distL="0" distR="0">
            <wp:extent cx="119380" cy="119380"/>
            <wp:effectExtent l="0" t="0" r="0" b="0"/>
            <wp:docPr id="22"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2" descr=""/>
                    <pic:cNvPicPr>
                      <a:picLocks noChangeAspect="1" noChangeArrowheads="1"/>
                    </pic:cNvPicPr>
                  </pic:nvPicPr>
                  <pic:blipFill>
                    <a:blip r:embed="rId30"/>
                    <a:srcRect l="-291" t="-291" r="-291" b="-291"/>
                    <a:stretch>
                      <a:fillRect/>
                    </a:stretch>
                  </pic:blipFill>
                  <pic:spPr bwMode="auto">
                    <a:xfrm>
                      <a:off x="0" y="0"/>
                      <a:ext cx="119380" cy="119380"/>
                    </a:xfrm>
                    <a:prstGeom prst="rect">
                      <a:avLst/>
                    </a:prstGeom>
                  </pic:spPr>
                </pic:pic>
              </a:graphicData>
            </a:graphic>
          </wp:inline>
        </w:drawing>
      </w:r>
      <w:r>
        <w:rPr>
          <w:rFonts w:eastAsia="Times New Roman" w:cs="Tahoma" w:ascii="Tahoma" w:hAnsi="Tahoma"/>
          <w:color w:val="326C99"/>
          <w:sz w:val="14"/>
          <w:lang w:eastAsia="pt-BR"/>
        </w:rPr>
        <w:t> </w:t>
      </w:r>
      <w:hyperlink r:id="rId31" w:tgtFrame="_blank">
        <w:r>
          <w:rPr>
            <w:rStyle w:val="InternetLink"/>
            <w:rFonts w:eastAsia="Times New Roman" w:cs="Tahoma" w:ascii="Tahoma" w:hAnsi="Tahoma"/>
            <w:color w:val="0066CC"/>
            <w:sz w:val="14"/>
            <w:u w:val="single"/>
            <w:lang w:eastAsia="pt-BR"/>
          </w:rPr>
          <w:t>CALIA, R</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32" w:tgtFrame="_blank">
        <w:r>
          <w:rPr>
            <w:rStyle w:val="InternetLink"/>
            <w:rFonts w:eastAsia="Times New Roman" w:cs="Tahoma" w:ascii="Tahoma" w:hAnsi="Tahoma"/>
            <w:color w:val="0066CC"/>
            <w:sz w:val="14"/>
            <w:u w:val="single"/>
            <w:lang w:eastAsia="pt-BR"/>
          </w:rPr>
          <w:t>GUERRINI, F</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xml:space="preserve">. </w:t>
      </w:r>
      <w:r>
        <w:rPr>
          <w:rFonts w:eastAsia="Times New Roman" w:cs="Tahoma" w:ascii="Tahoma" w:hAnsi="Tahoma"/>
          <w:color w:val="326C99"/>
          <w:sz w:val="14"/>
          <w:szCs w:val="14"/>
          <w:lang w:val="en-US" w:eastAsia="pt-BR"/>
        </w:rPr>
        <w:t>Innovation networks: From technological development to business model reconfiguration. Technovation</w:t>
      </w:r>
      <w:r>
        <w:rPr>
          <w:rFonts w:eastAsia="Times New Roman" w:cs="Tahoma" w:ascii="Tahoma" w:hAnsi="Tahoma"/>
          <w:color w:val="326C99"/>
          <w:sz w:val="14"/>
          <w:szCs w:val="14"/>
          <w:vertAlign w:val="superscript"/>
          <w:lang w:val="es-ES" w:eastAsia="en-US"/>
        </w:rPr>
        <w:drawing>
          <wp:inline distT="0" distB="0" distL="0" distR="0">
            <wp:extent cx="176530" cy="80010"/>
            <wp:effectExtent l="0" t="0" r="0" b="0"/>
            <wp:docPr id="23" name="01664972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1664972_18" descr=""/>
                    <pic:cNvPicPr>
                      <a:picLocks noChangeAspect="1" noChangeArrowheads="1"/>
                    </pic:cNvPicPr>
                  </pic:nvPicPr>
                  <pic:blipFill>
                    <a:blip r:embed="rId33"/>
                    <a:srcRect l="-210" t="-472" r="-210" b="-472"/>
                    <a:stretch>
                      <a:fillRect/>
                    </a:stretch>
                  </pic:blipFill>
                  <pic:spPr bwMode="auto">
                    <a:xfrm>
                      <a:off x="0" y="0"/>
                      <a:ext cx="176530" cy="80010"/>
                    </a:xfrm>
                    <a:prstGeom prst="rect">
                      <a:avLst/>
                    </a:prstGeom>
                  </pic:spPr>
                </pic:pic>
              </a:graphicData>
            </a:graphic>
          </wp:inline>
        </w:drawing>
      </w:r>
      <w:r>
        <w:rPr>
          <w:rFonts w:eastAsia="Times New Roman" w:cs="Tahoma" w:ascii="Tahoma" w:hAnsi="Tahoma"/>
          <w:color w:val="326C99"/>
          <w:sz w:val="14"/>
          <w:szCs w:val="14"/>
          <w:lang w:val="en-US" w:eastAsia="pt-BR"/>
        </w:rPr>
        <w:t>, v. 27, p. 426-432, 200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Citações:</w:t>
      </w:r>
      <w:hyperlink r:id="rId34" w:tgtFrame="_blank">
        <w:r>
          <w:rPr>
            <w:rStyle w:val="InternetLink"/>
            <w:rFonts w:eastAsia="Times New Roman" w:cs="Tahoma" w:ascii="Tahoma" w:hAnsi="Tahoma"/>
            <w:color w:val="0066CC"/>
            <w:sz w:val="14"/>
            <w:szCs w:val="14"/>
            <w:lang w:val="es-ES" w:eastAsia="en-US"/>
          </w:rPr>
          <w:drawing>
            <wp:inline distT="0" distB="0" distL="0" distR="0">
              <wp:extent cx="842010" cy="80010"/>
              <wp:effectExtent l="0" t="0" r="0" b="0"/>
              <wp:docPr id="24"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4" descr=""/>
                      <pic:cNvPicPr>
                        <a:picLocks noChangeAspect="1" noChangeArrowheads="1"/>
                      </pic:cNvPicPr>
                    </pic:nvPicPr>
                    <pic:blipFill>
                      <a:blip r:embed="rId35"/>
                      <a:srcRect l="-43" t="-472" r="-43" b="-472"/>
                      <a:stretch>
                        <a:fillRect/>
                      </a:stretch>
                    </pic:blipFill>
                    <pic:spPr bwMode="auto">
                      <a:xfrm>
                        <a:off x="0" y="0"/>
                        <a:ext cx="842010" cy="80010"/>
                      </a:xfrm>
                      <a:prstGeom prst="rect">
                        <a:avLst/>
                      </a:prstGeom>
                    </pic:spPr>
                  </pic:pic>
                </a:graphicData>
              </a:graphic>
            </wp:inline>
          </w:drawing>
        </w:r>
        <w:r>
          <w:rPr>
            <w:rStyle w:val="InternetLink"/>
            <w:rFonts w:eastAsia="Times New Roman" w:cs="Tahoma" w:ascii="Tahoma" w:hAnsi="Tahoma"/>
            <w:color w:val="5282C8"/>
            <w:sz w:val="14"/>
            <w:u w:val="single"/>
            <w:lang w:eastAsia="pt-BR"/>
          </w:rPr>
          <w:t>24</w:t>
        </w:r>
      </w:hyperlink>
      <w:hyperlink r:id="rId36" w:tgtFrame="_blank">
        <w:r>
          <w:rPr>
            <w:rStyle w:val="InternetLink"/>
            <w:rFonts w:eastAsia="Times New Roman" w:cs="Tahoma" w:ascii="Tahoma" w:hAnsi="Tahoma"/>
            <w:color w:val="666666"/>
            <w:sz w:val="14"/>
            <w:u w:val="single"/>
            <w:lang w:eastAsia="pt-BR"/>
          </w:rPr>
          <w:t>|</w:t>
        </w:r>
      </w:hyperlink>
      <w:r>
        <w:rPr>
          <w:rStyle w:val="InternetLink"/>
          <w:rFonts w:eastAsia="Times New Roman" w:cs="Tahoma" w:ascii="Tahoma" w:hAnsi="Tahoma"/>
          <w:color w:val="0066CC"/>
          <w:sz w:val="14"/>
          <w:szCs w:val="14"/>
          <w:lang w:val="es-ES" w:eastAsia="en-US"/>
        </w:rPr>
        <w:drawing>
          <wp:inline distT="0" distB="0" distL="0" distR="0">
            <wp:extent cx="641350" cy="79375"/>
            <wp:effectExtent l="0" t="0" r="0" b="0"/>
            <wp:docPr id="25"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25" descr=""/>
                    <pic:cNvPicPr>
                      <a:picLocks noChangeAspect="1" noChangeArrowheads="1"/>
                    </pic:cNvPicPr>
                  </pic:nvPicPr>
                  <pic:blipFill>
                    <a:blip r:embed="rId37"/>
                    <a:srcRect l="-55" t="-463" r="-55" b="-463"/>
                    <a:stretch>
                      <a:fillRect/>
                    </a:stretch>
                  </pic:blipFill>
                  <pic:spPr bwMode="auto">
                    <a:xfrm>
                      <a:off x="0" y="0"/>
                      <a:ext cx="641350" cy="79375"/>
                    </a:xfrm>
                    <a:prstGeom prst="rect">
                      <a:avLst/>
                    </a:prstGeom>
                  </pic:spPr>
                </pic:pic>
              </a:graphicData>
            </a:graphic>
          </wp:inline>
        </w:drawing>
      </w:r>
      <w:r>
        <w:rPr>
          <w:rStyle w:val="InternetLink"/>
          <w:rFonts w:eastAsia="Times New Roman" w:cs="Tahoma" w:ascii="Tahoma" w:hAnsi="Tahoma"/>
          <w:color w:val="5282C8"/>
          <w:sz w:val="14"/>
          <w:u w:val="single"/>
          <w:lang w:eastAsia="pt-BR"/>
        </w:rPr>
        <w:t>3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9.</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GALHANO, P. P. P. ;</w:t>
      </w:r>
      <w:r>
        <w:rPr>
          <w:rFonts w:eastAsia="Times New Roman" w:cs="Tahoma" w:ascii="Tahoma" w:hAnsi="Tahoma"/>
          <w:color w:val="326C99"/>
          <w:sz w:val="14"/>
          <w:lang w:eastAsia="pt-BR"/>
        </w:rPr>
        <w:t> </w:t>
      </w:r>
      <w:hyperlink r:id="rId38" w:tgtFrame="_blank">
        <w:r>
          <w:rPr>
            <w:rStyle w:val="InternetLink"/>
            <w:rFonts w:eastAsia="Times New Roman" w:cs="Tahoma" w:ascii="Tahoma" w:hAnsi="Tahoma"/>
            <w:color w:val="0066CC"/>
            <w:sz w:val="14"/>
            <w:u w:val="single"/>
            <w:lang w:eastAsia="pt-BR"/>
          </w:rPr>
          <w:t>POLO, E.F.</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ORGANIZAÇÃO ESTRATÉGICA E EDUCAÇÃO CORPORATIVA. RPA Brasil (Maringá), v. 3, p. 05-18, 200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39" w:tgtFrame="_blank">
        <w:r>
          <w:rPr>
            <w:rStyle w:val="InternetLink"/>
            <w:rFonts w:eastAsia="Times New Roman" w:cs="Tahoma" w:ascii="Tahoma" w:hAnsi="Tahoma"/>
            <w:color w:val="0066CC"/>
            <w:sz w:val="14"/>
            <w:u w:val="single"/>
            <w:lang w:eastAsia="pt-BR"/>
          </w:rPr>
          <w:t>AGUIAR, E. C.</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Estrutura e Internacionalização: o caso Bematech S/A. RAI. Revista de Administração e Inovação, v. 3, p. 39-55, 200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40" w:tgtFrame="_blank">
        <w:r>
          <w:rPr>
            <w:rStyle w:val="InternetLink"/>
            <w:rFonts w:eastAsia="Times New Roman" w:cs="Tahoma" w:ascii="Tahoma" w:hAnsi="Tahoma"/>
            <w:color w:val="0066CC"/>
            <w:sz w:val="14"/>
            <w:u w:val="single"/>
            <w:lang w:eastAsia="pt-BR"/>
          </w:rPr>
          <w:t>COIMBRA, Fábio Claro</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41" w:tgtFrame="_blank">
        <w:r>
          <w:rPr>
            <w:rStyle w:val="InternetLink"/>
            <w:rFonts w:eastAsia="Times New Roman" w:cs="Tahoma" w:ascii="Tahoma" w:hAnsi="Tahoma"/>
            <w:color w:val="0066CC"/>
            <w:sz w:val="14"/>
            <w:u w:val="single"/>
            <w:lang w:eastAsia="pt-BR"/>
          </w:rPr>
          <w:t>POLO, E.F.</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O papel da tecnologia na estratégia: o caso de uma operadora de telefonia fixa e a tecnologia VOIP. RAI. Revista de Administração e Inovação, São Paulo, v. 2, n.2, p. 96-111, 2005.</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2.</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42" w:tgtFrame="_blank">
        <w:r>
          <w:rPr>
            <w:rStyle w:val="InternetLink"/>
            <w:rFonts w:eastAsia="Times New Roman" w:cs="Tahoma" w:ascii="Tahoma" w:hAnsi="Tahoma"/>
            <w:color w:val="0066CC"/>
            <w:sz w:val="14"/>
            <w:u w:val="single"/>
            <w:lang w:eastAsia="pt-BR"/>
          </w:rPr>
          <w:t>COIMBRA, Fábio Claro</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43" w:tgtFrame="_blank">
        <w:r>
          <w:rPr>
            <w:rStyle w:val="InternetLink"/>
            <w:rFonts w:eastAsia="Times New Roman" w:cs="Tahoma" w:ascii="Tahoma" w:hAnsi="Tahoma"/>
            <w:color w:val="0066CC"/>
            <w:sz w:val="14"/>
            <w:u w:val="single"/>
            <w:lang w:eastAsia="pt-BR"/>
          </w:rPr>
          <w:t>POLO, E.F.</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O papel da tecnologia na estratégia: o caso de uma operadora de telefonia fixa e a tecnologia VOIP. Cadernos de Pós-Graduação (UNINOV), São Paulo, v. 4, n.Especial, p. 377-391, 2005.</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3.</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ODRIGUES, M. V. B. . A influência da comunicação e marketing sobre o comportamento do consumidor de materiais esportivos. Congresso Virtual Brasileiro de Administração Convibra, São Paulo, v. 04, 2004.</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4.</w:t>
      </w:r>
    </w:p>
    <w:p>
      <w:pPr>
        <w:pStyle w:val="Normal"/>
        <w:spacing w:lineRule="atLeast" w:line="189" w:before="0" w:after="0"/>
        <w:textAlignment w:val="baseline"/>
        <w:rPr/>
      </w:pPr>
      <w:r>
        <w:rPr>
          <w:rFonts w:eastAsia="Times New Roman" w:cs="Tahoma" w:ascii="Tahoma" w:hAnsi="Tahoma"/>
          <w:color w:val="326C99"/>
          <w:sz w:val="14"/>
          <w:szCs w:val="14"/>
          <w:lang w:val="es-ES" w:eastAsia="en-US"/>
        </w:rPr>
        <w:drawing>
          <wp:inline distT="0" distB="0" distL="0" distR="0">
            <wp:extent cx="119380" cy="119380"/>
            <wp:effectExtent l="0" t="0" r="0" b="0"/>
            <wp:docPr id="26"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6" descr=""/>
                    <pic:cNvPicPr>
                      <a:picLocks noChangeAspect="1" noChangeArrowheads="1"/>
                    </pic:cNvPicPr>
                  </pic:nvPicPr>
                  <pic:blipFill>
                    <a:blip r:embed="rId44"/>
                    <a:srcRect l="-291" t="-291" r="-291" b="-291"/>
                    <a:stretch>
                      <a:fillRect/>
                    </a:stretch>
                  </pic:blipFill>
                  <pic:spPr bwMode="auto">
                    <a:xfrm>
                      <a:off x="0" y="0"/>
                      <a:ext cx="119380" cy="119380"/>
                    </a:xfrm>
                    <a:prstGeom prst="rect">
                      <a:avLst/>
                    </a:prstGeom>
                  </pic:spPr>
                </pic:pic>
              </a:graphicData>
            </a:graphic>
          </wp:inline>
        </w:drawing>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Planejamento estratégico e planejamento participativo na gestão municipal: o caso do município de Porto Alegre - gestão 1989-93. Revista de Administração Pública (Impresso), Rio de Janeiro, v. 31, n.4 JUL./AGO, p. 23-41, 199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9"/>
          <w:szCs w:val="19"/>
          <w:lang w:eastAsia="pt-BR"/>
        </w:rPr>
      </w:pPr>
      <w:bookmarkStart w:id="36" w:name="LivrosCapitulos"/>
      <w:bookmarkEnd w:id="36"/>
      <w:r>
        <w:rPr>
          <w:rFonts w:eastAsia="Times New Roman" w:cs="Tahoma" w:ascii="Tahoma" w:hAnsi="Tahoma"/>
          <w:b/>
          <w:bCs/>
          <w:color w:val="326C99"/>
          <w:sz w:val="19"/>
          <w:szCs w:val="19"/>
          <w:lang w:eastAsia="pt-BR"/>
        </w:rPr>
        <w:t>Livros publicados/organizados ou edições</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BAGGIO, A. F. ; FREO, A. ; TOSCANI, A. A. G. ; MANFIO, A. J. ; BRUM, A. L. ; GIRARDI, D. ; PEDROZO, E. Á. ; PIAIA, G. ; JUNGES, I. J. ; CRIPPA, J. ; AUOZANI, L. ; THESING, N. J. ; FRIZZO, P. A. ; BÜTTENBENDER, P. ; SOUZA, R. S. ; LEONHARDT, S. . Plano estratégico de desenvolvimento da região noroeste do estado do Rio Grande do Sul.. Três de Maio: Samavi, 1996. 56p .</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w:t>
      </w:r>
    </w:p>
    <w:p>
      <w:pPr>
        <w:pStyle w:val="Normal"/>
        <w:spacing w:lineRule="atLeast" w:line="189" w:before="0" w:after="0"/>
        <w:textAlignment w:val="baseline"/>
        <w:rPr/>
      </w:pPr>
      <w:r>
        <w:rPr>
          <w:rFonts w:eastAsia="Times New Roman" w:cs="Tahoma" w:ascii="Tahoma" w:hAnsi="Tahoma"/>
          <w:color w:val="326C99"/>
          <w:sz w:val="14"/>
          <w:szCs w:val="14"/>
          <w:lang w:val="es-ES" w:eastAsia="en-US"/>
        </w:rPr>
        <w:drawing>
          <wp:inline distT="0" distB="0" distL="0" distR="0">
            <wp:extent cx="119380" cy="119380"/>
            <wp:effectExtent l="0" t="0" r="0" b="0"/>
            <wp:docPr id="27"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27" descr=""/>
                    <pic:cNvPicPr>
                      <a:picLocks noChangeAspect="1" noChangeArrowheads="1"/>
                    </pic:cNvPicPr>
                  </pic:nvPicPr>
                  <pic:blipFill>
                    <a:blip r:embed="rId45"/>
                    <a:srcRect l="-291" t="-291" r="-291" b="-291"/>
                    <a:stretch>
                      <a:fillRect/>
                    </a:stretch>
                  </pic:blipFill>
                  <pic:spPr bwMode="auto">
                    <a:xfrm>
                      <a:off x="0" y="0"/>
                      <a:ext cx="119380" cy="119380"/>
                    </a:xfrm>
                    <a:prstGeom prst="rect">
                      <a:avLst/>
                    </a:prstGeom>
                  </pic:spPr>
                </pic:pic>
              </a:graphicData>
            </a:graphic>
          </wp:inline>
        </w:drawing>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46" w:tgtFrame="_blank">
        <w:r>
          <w:rPr>
            <w:rStyle w:val="InternetLink"/>
            <w:rFonts w:eastAsia="Times New Roman" w:cs="Tahoma" w:ascii="Tahoma" w:hAnsi="Tahoma"/>
            <w:color w:val="0066CC"/>
            <w:sz w:val="14"/>
            <w:u w:val="single"/>
            <w:lang w:eastAsia="pt-BR"/>
          </w:rPr>
          <w:t>SOUTOMAIOR, J.</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LEAL FILHO, J. G. ;</w:t>
      </w:r>
      <w:r>
        <w:rPr>
          <w:rFonts w:eastAsia="Times New Roman" w:cs="Tahoma" w:ascii="Tahoma" w:hAnsi="Tahoma"/>
          <w:color w:val="326C99"/>
          <w:sz w:val="14"/>
          <w:lang w:eastAsia="pt-BR"/>
        </w:rPr>
        <w:t> </w:t>
      </w:r>
      <w:hyperlink r:id="rId47" w:tgtFrame="_blank">
        <w:r>
          <w:rPr>
            <w:rStyle w:val="InternetLink"/>
            <w:rFonts w:eastAsia="Times New Roman" w:cs="Tahoma" w:ascii="Tahoma" w:hAnsi="Tahoma"/>
            <w:color w:val="0066CC"/>
            <w:sz w:val="14"/>
            <w:u w:val="single"/>
            <w:lang w:eastAsia="pt-BR"/>
          </w:rPr>
          <w:t>SAMPAIO, C. A. C.</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Planejamento estratégico e participativo para o desenvolvimento sustentável do município de Rancho Queimado - SC. Florianópolis: Catarinense de Guias e Catálogos do Mercosul Ltda, 1994. v. 300. 73p .</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9"/>
          <w:szCs w:val="19"/>
          <w:lang w:eastAsia="pt-BR"/>
        </w:rPr>
      </w:pPr>
      <w:bookmarkStart w:id="37" w:name="CapitulosLivrosPublicados"/>
      <w:bookmarkEnd w:id="37"/>
      <w:r>
        <w:rPr>
          <w:rFonts w:eastAsia="Times New Roman" w:cs="Tahoma" w:ascii="Tahoma" w:hAnsi="Tahoma"/>
          <w:b/>
          <w:bCs/>
          <w:color w:val="326C99"/>
          <w:sz w:val="19"/>
          <w:szCs w:val="19"/>
          <w:lang w:eastAsia="pt-BR"/>
        </w:rPr>
        <w:t>Capítulos de livros publicados</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TORRES JR, A. S . Decisão em administração - uma discussão. In: YU, Abraham Sin Oih. (Org.). Tomada de decisão nas organizações: uma visão multidisciplinar. 1ªed.São Paulo: Saraiva, 2011, v. , p. 03-2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w:t>
      </w:r>
    </w:p>
    <w:p>
      <w:pPr>
        <w:pStyle w:val="Normal"/>
        <w:spacing w:lineRule="atLeast" w:line="189" w:before="0" w:after="0"/>
        <w:textAlignment w:val="baseline"/>
        <w:rPr/>
      </w:pPr>
      <w:r>
        <w:rPr>
          <w:rFonts w:eastAsia="Times New Roman" w:cs="Tahoma" w:ascii="Tahoma" w:hAnsi="Tahoma"/>
          <w:color w:val="326C99"/>
          <w:sz w:val="14"/>
          <w:szCs w:val="14"/>
          <w:lang w:val="es-ES" w:eastAsia="en-US"/>
        </w:rPr>
        <w:drawing>
          <wp:inline distT="0" distB="0" distL="0" distR="0">
            <wp:extent cx="119380" cy="119380"/>
            <wp:effectExtent l="0" t="0" r="0" b="0"/>
            <wp:docPr id="28"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28" descr=""/>
                    <pic:cNvPicPr>
                      <a:picLocks noChangeAspect="1" noChangeArrowheads="1"/>
                    </pic:cNvPicPr>
                  </pic:nvPicPr>
                  <pic:blipFill>
                    <a:blip r:embed="rId48"/>
                    <a:srcRect l="-291" t="-291" r="-291" b="-291"/>
                    <a:stretch>
                      <a:fillRect/>
                    </a:stretch>
                  </pic:blipFill>
                  <pic:spPr bwMode="auto">
                    <a:xfrm>
                      <a:off x="0" y="0"/>
                      <a:ext cx="119380" cy="119380"/>
                    </a:xfrm>
                    <a:prstGeom prst="rect">
                      <a:avLst/>
                    </a:prstGeom>
                  </pic:spPr>
                </pic:pic>
              </a:graphicData>
            </a:graphic>
          </wp:inline>
        </w:drawing>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49" w:tgtFrame="_blank">
        <w:r>
          <w:rPr>
            <w:rStyle w:val="InternetLink"/>
            <w:rFonts w:eastAsia="Times New Roman" w:cs="Tahoma" w:ascii="Tahoma" w:hAnsi="Tahoma"/>
            <w:color w:val="0066CC"/>
            <w:sz w:val="14"/>
            <w:u w:val="single"/>
            <w:lang w:eastAsia="pt-BR"/>
          </w:rPr>
          <w:t>FISCHMANN, A. A.</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50" w:tgtFrame="_blank">
        <w:r>
          <w:rPr>
            <w:rStyle w:val="InternetLink"/>
            <w:rFonts w:eastAsia="Times New Roman" w:cs="Tahoma" w:ascii="Tahoma" w:hAnsi="Tahoma"/>
            <w:color w:val="0066CC"/>
            <w:sz w:val="14"/>
            <w:u w:val="single"/>
            <w:lang w:eastAsia="pt-BR"/>
          </w:rPr>
          <w:t>AGUIAR, E. C.</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A ação estratégica. In: LENZI, Fernando César; KIESEL, Márcio Daniel; ZUCCO, Fabrício Durieux. (Org.). Ação empreendedora: como desenvolver e administrar o seu negócio com excelência. São Paulo: Editora Gente, 2010, v. , p. 47-6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w:t>
      </w:r>
    </w:p>
    <w:p>
      <w:pPr>
        <w:pStyle w:val="Normal"/>
        <w:spacing w:lineRule="atLeast" w:line="189" w:before="0" w:after="0"/>
        <w:textAlignment w:val="baseline"/>
        <w:rPr/>
      </w:pPr>
      <w:hyperlink r:id="rId51" w:tgtFrame="_blank">
        <w:r>
          <w:rPr>
            <w:rStyle w:val="InternetLink"/>
            <w:rFonts w:eastAsia="Times New Roman" w:cs="Tahoma" w:ascii="Tahoma" w:hAnsi="Tahoma"/>
            <w:color w:val="0066CC"/>
            <w:sz w:val="14"/>
            <w:u w:val="single"/>
            <w:lang w:eastAsia="pt-BR"/>
          </w:rPr>
          <w:t>TOLEDO, L.A.</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52" w:tgtFrame="_blank">
        <w:r>
          <w:rPr>
            <w:rStyle w:val="InternetLink"/>
            <w:rFonts w:eastAsia="Times New Roman" w:cs="Tahoma" w:ascii="Tahoma" w:hAnsi="Tahoma"/>
            <w:color w:val="0066CC"/>
            <w:sz w:val="14"/>
            <w:u w:val="single"/>
            <w:lang w:eastAsia="pt-BR"/>
          </w:rPr>
          <w:t>POLO, E.F.</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53" w:tgtFrame="_blank">
        <w:r>
          <w:rPr>
            <w:rStyle w:val="InternetLink"/>
            <w:rFonts w:eastAsia="Times New Roman" w:cs="Tahoma" w:ascii="Tahoma" w:hAnsi="Tahoma"/>
            <w:color w:val="0066CC"/>
            <w:sz w:val="14"/>
            <w:u w:val="single"/>
            <w:lang w:eastAsia="pt-BR"/>
          </w:rPr>
          <w:t>CASTRO, M. A. S.</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As funcionalidades e usos das estratégias competitivas genéricas no âmbito da indústria de açúcar: um estudo de caso. In: POLO, Edison; COIMBRA, Fábio. (Org.). Estratégias nas organizações: questões e casos. 1ed.São Paulo: Editora Plêiade, 2009, v. 1, p. 17-4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w:t>
      </w:r>
    </w:p>
    <w:p>
      <w:pPr>
        <w:pStyle w:val="Normal"/>
        <w:spacing w:lineRule="atLeast" w:line="189" w:before="0" w:after="0"/>
        <w:textAlignment w:val="baseline"/>
        <w:rPr/>
      </w:pPr>
      <w:r>
        <w:rPr>
          <w:rFonts w:eastAsia="Times New Roman" w:cs="Tahoma" w:ascii="Tahoma" w:hAnsi="Tahoma"/>
          <w:color w:val="326C99"/>
          <w:sz w:val="14"/>
          <w:szCs w:val="14"/>
          <w:lang w:eastAsia="pt-BR"/>
        </w:rPr>
        <w:t>PAULA, P.P.P.G.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54" w:tgtFrame="_blank">
        <w:r>
          <w:rPr>
            <w:rStyle w:val="InternetLink"/>
            <w:rFonts w:eastAsia="Times New Roman" w:cs="Tahoma" w:ascii="Tahoma" w:hAnsi="Tahoma"/>
            <w:color w:val="0066CC"/>
            <w:sz w:val="14"/>
            <w:u w:val="single"/>
            <w:lang w:eastAsia="pt-BR"/>
          </w:rPr>
          <w:t>POLO, E.F.</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Organização estratégica e educação corporativa. In: POLO, Edison; COIMBRA, FábioFábio. (Org.). Estratégias nas organizações: questões e casos. 1ed.São Paulo: Editora Plêiade, 2009, v. 1, p. 133-16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w:t>
      </w:r>
    </w:p>
    <w:p>
      <w:pPr>
        <w:pStyle w:val="Normal"/>
        <w:spacing w:lineRule="atLeast" w:line="189" w:before="0" w:after="0"/>
        <w:textAlignment w:val="baseline"/>
        <w:rPr/>
      </w:pPr>
      <w:hyperlink r:id="rId55" w:tgtFrame="_blank">
        <w:r>
          <w:rPr>
            <w:rStyle w:val="InternetLink"/>
            <w:rFonts w:eastAsia="Times New Roman" w:cs="Tahoma" w:ascii="Tahoma" w:hAnsi="Tahoma"/>
            <w:color w:val="0066CC"/>
            <w:sz w:val="14"/>
            <w:u w:val="single"/>
            <w:lang w:eastAsia="pt-BR"/>
          </w:rPr>
          <w:t>COIMBRA, Fábio Claro</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56" w:tgtFrame="_blank">
        <w:r>
          <w:rPr>
            <w:rStyle w:val="InternetLink"/>
            <w:rFonts w:eastAsia="Times New Roman" w:cs="Tahoma" w:ascii="Tahoma" w:hAnsi="Tahoma"/>
            <w:color w:val="0066CC"/>
            <w:sz w:val="14"/>
            <w:u w:val="single"/>
            <w:lang w:eastAsia="pt-BR"/>
          </w:rPr>
          <w:t>POLO, E.F.</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O papel da tecnologia na estratégia: caso de uma operadora de telefonia fixa e a tecnologia voip. In: POLO, Edison; COIMBRA, Fábio. (Org.). Estratégias nas organizações: questões e casos. 1ed.São Paulo: Editora Plêiade, 2009, v. 1, p. 213-23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9"/>
          <w:szCs w:val="19"/>
          <w:lang w:eastAsia="pt-BR"/>
        </w:rPr>
      </w:pPr>
      <w:bookmarkStart w:id="38" w:name="TrabalhosPublicadosAnaisCongresso"/>
      <w:bookmarkEnd w:id="38"/>
      <w:r>
        <w:rPr>
          <w:rFonts w:eastAsia="Times New Roman" w:cs="Tahoma" w:ascii="Tahoma" w:hAnsi="Tahoma"/>
          <w:b/>
          <w:bCs/>
          <w:color w:val="326C99"/>
          <w:sz w:val="19"/>
          <w:szCs w:val="19"/>
          <w:lang w:eastAsia="pt-BR"/>
        </w:rPr>
        <w:t>Trabalhos completos publicados em anais de congressos</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w:t>
      </w:r>
    </w:p>
    <w:p>
      <w:pPr>
        <w:pStyle w:val="Normal"/>
        <w:spacing w:lineRule="atLeast" w:line="189" w:before="0" w:after="0"/>
        <w:textAlignment w:val="baseline"/>
        <w:rPr/>
      </w:pPr>
      <w:hyperlink r:id="rId57" w:tgtFrame="_blank">
        <w:r>
          <w:rPr>
            <w:rStyle w:val="InternetLink"/>
            <w:rFonts w:eastAsia="Times New Roman" w:cs="Tahoma" w:ascii="Tahoma" w:hAnsi="Tahoma"/>
            <w:color w:val="0066CC"/>
            <w:sz w:val="14"/>
            <w:u w:val="single"/>
            <w:lang w:eastAsia="pt-BR"/>
          </w:rPr>
          <w:t>AGUIAR, E. C.</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GONÇALVES, M. A. ; TORTATO, U.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ISCOS PREPONDERANTES NAS CADEIAS DE SUPRIMENTOS: UM ESTUDO INTRODUTÓRIO.. In: VIII CONGRESSO NACIONAL DE EXCELÊNCIA EM GESTÃO - Tema: Sustentabilidade Organizacional, 2012, Rio de Janeiro e Nitéroi - RJ. Anais do VIII Congresso Nacional de Excelência em Gestão. Rio de Janeiro, 2012. p. 1-1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w:t>
      </w:r>
    </w:p>
    <w:p>
      <w:pPr>
        <w:pStyle w:val="Normal"/>
        <w:spacing w:lineRule="atLeast" w:line="189" w:before="0" w:after="0"/>
        <w:textAlignment w:val="baseline"/>
        <w:rPr/>
      </w:pPr>
      <w:hyperlink r:id="rId58" w:tgtFrame="_blank">
        <w:r>
          <w:rPr>
            <w:rStyle w:val="InternetLink"/>
            <w:rFonts w:eastAsia="Times New Roman" w:cs="Tahoma" w:ascii="Tahoma" w:hAnsi="Tahoma"/>
            <w:color w:val="0066CC"/>
            <w:sz w:val="14"/>
            <w:u w:val="single"/>
            <w:lang w:eastAsia="pt-BR"/>
          </w:rPr>
          <w:t>MENDES DA SILVA, Wesley</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ONUSIC, L. M. ; NORVILITIS, J. M.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xml:space="preserve">. </w:t>
      </w:r>
      <w:r>
        <w:rPr>
          <w:rFonts w:eastAsia="Times New Roman" w:cs="Tahoma" w:ascii="Tahoma" w:hAnsi="Tahoma"/>
          <w:color w:val="326C99"/>
          <w:sz w:val="14"/>
          <w:szCs w:val="14"/>
          <w:lang w:val="en-US" w:eastAsia="pt-BR"/>
        </w:rPr>
        <w:t xml:space="preserve">Does Living in São Paulo Make People Happy? Public Health and the Focusing Illusion in Judgments of Life Satisfaction. </w:t>
      </w:r>
      <w:r>
        <w:rPr>
          <w:rFonts w:eastAsia="Times New Roman" w:cs="Tahoma" w:ascii="Tahoma" w:hAnsi="Tahoma"/>
          <w:color w:val="326C99"/>
          <w:sz w:val="14"/>
          <w:szCs w:val="14"/>
          <w:lang w:eastAsia="pt-BR"/>
        </w:rPr>
        <w:t>In: V Encontro da Divisão de Administração Pública/APB da ANPAD - EnAPG, 2012, SALVADOR - BA. Anais do V Encontro da Divisão de Administração Pública/APB da ANPAD - EnAPG, 201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w:t>
      </w:r>
    </w:p>
    <w:p>
      <w:pPr>
        <w:pStyle w:val="Normal"/>
        <w:spacing w:lineRule="atLeast" w:line="189" w:before="0" w:after="0"/>
        <w:textAlignment w:val="baseline"/>
        <w:rPr/>
      </w:pPr>
      <w:r>
        <w:rPr>
          <w:rFonts w:eastAsia="Times New Roman" w:cs="Tahoma" w:ascii="Tahoma" w:hAnsi="Tahoma"/>
          <w:color w:val="326C99"/>
          <w:sz w:val="14"/>
          <w:szCs w:val="14"/>
          <w:lang w:eastAsia="pt-BR"/>
        </w:rPr>
        <w:t>MINELLO, I. F. ; SCHERER, L. A. ; SCHERER, F.L.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O PROCESSO DE RESILIÊNCIA DE BRASILEIROS EXPATRIADOS NA ÍNDIA. In: XV SEMEAD Seminários em Administração FEA/USP ., 2012, São Paulo. Anais do XV SEMEAD Seminários em Administração FEA/USP ., 201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w:t>
      </w:r>
    </w:p>
    <w:p>
      <w:pPr>
        <w:pStyle w:val="Normal"/>
        <w:spacing w:lineRule="atLeast" w:line="189" w:before="0" w:after="0"/>
        <w:textAlignment w:val="baseline"/>
        <w:rPr/>
      </w:pPr>
      <w:r>
        <w:rPr>
          <w:rFonts w:eastAsia="Times New Roman" w:cs="Tahoma" w:ascii="Tahoma" w:hAnsi="Tahoma"/>
          <w:color w:val="326C99"/>
          <w:sz w:val="14"/>
          <w:szCs w:val="14"/>
          <w:lang w:eastAsia="pt-BR"/>
        </w:rPr>
        <w:t>VARGAS, K. S. ; BUENO, D. F. S. ; HÖRBE, T. A. N.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FIGUEIRA, K. K. . Alterações da Lei 8.666/93: uma análise da percepção dos servidores do Instituto Federal Farroupilha. In: XV SEMEAD Seminários em Administração FEA/USP ., 2012, São Paulo. Anais do XV SEMEAD Seminários em Administração FEA/USP ., 201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w:t>
      </w:r>
    </w:p>
    <w:p>
      <w:pPr>
        <w:pStyle w:val="Normal"/>
        <w:spacing w:lineRule="atLeast" w:line="189" w:before="0" w:after="0"/>
        <w:textAlignment w:val="baseline"/>
        <w:rPr/>
      </w:pPr>
      <w:r>
        <w:rPr>
          <w:rFonts w:eastAsia="Times New Roman" w:cs="Tahoma" w:ascii="Tahoma" w:hAnsi="Tahoma"/>
          <w:color w:val="326C99"/>
          <w:sz w:val="14"/>
          <w:szCs w:val="14"/>
          <w:lang w:eastAsia="pt-BR"/>
        </w:rPr>
        <w:t>VARGAS, K. S. ; SCHIAVINI, J. M. ; SCHREINER, J. S. R.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INOVAÇÃO TECNOLÓGICA COMO FORMA E DESENVOLVIMENTO SUSTENTÁVEL NO SETOR DE SANEAMENTO AMBIENTAL. In: XIII ENGEMA - ENGEMA+20 Inovação e Sustentabilidade: as novas fronteiras da gestão empresarial, 2011, São Paulo. Anais XIII ENGEMA - Encontro Nacional sobre Gestão Empresarial e Meio Ambiente. São Paulo, 201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w:t>
      </w:r>
    </w:p>
    <w:p>
      <w:pPr>
        <w:pStyle w:val="Normal"/>
        <w:spacing w:lineRule="atLeast" w:line="189" w:before="0" w:after="0"/>
        <w:textAlignment w:val="baseline"/>
        <w:rPr/>
      </w:pPr>
      <w:r>
        <w:rPr>
          <w:rFonts w:eastAsia="Times New Roman" w:cs="Tahoma" w:ascii="Tahoma" w:hAnsi="Tahoma"/>
          <w:color w:val="326C99"/>
          <w:sz w:val="14"/>
          <w:szCs w:val="14"/>
          <w:lang w:eastAsia="pt-BR"/>
        </w:rPr>
        <w:t>SCHIAVINI, J. M. ; SCHERER, F.L.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O processo de internacionalização e expatriação: O caso da WEG S.A na China.. In: XIV SEMEAD Seminários em Administração FEA/USP, 2011, São Paulo - SP. Anais do XIV SEMEAD Seminários em Administração FEA/USP .. São Paulo - SP, 201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w:t>
      </w:r>
    </w:p>
    <w:p>
      <w:pPr>
        <w:pStyle w:val="Normal"/>
        <w:spacing w:lineRule="atLeast" w:line="189" w:before="0" w:after="0"/>
        <w:textAlignment w:val="baseline"/>
        <w:rPr/>
      </w:pPr>
      <w:r>
        <w:rPr>
          <w:rFonts w:eastAsia="Times New Roman" w:cs="Tahoma" w:ascii="Tahoma" w:hAnsi="Tahoma"/>
          <w:color w:val="326C99"/>
          <w:sz w:val="14"/>
          <w:szCs w:val="14"/>
          <w:lang w:eastAsia="pt-BR"/>
        </w:rPr>
        <w:t>SANTOS, . R. A. ; VARGAS, K. S.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Estudo do processo de internacionalização de uma empresa brasileira do setor de máquinas e implementos agrícolas. In: XIV SEMEAD Seminários em Administração FEA/USP, 2011, São Paulo - SP. Anais do XIV SEMEAD Seminários em Administração FEA/USP. São Paulo - SP, 201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8.</w:t>
      </w:r>
    </w:p>
    <w:p>
      <w:pPr>
        <w:pStyle w:val="Normal"/>
        <w:spacing w:lineRule="atLeast" w:line="189" w:before="0" w:after="0"/>
        <w:textAlignment w:val="baseline"/>
        <w:rPr/>
      </w:pPr>
      <w:r>
        <w:rPr>
          <w:rFonts w:eastAsia="Times New Roman" w:cs="Tahoma" w:ascii="Tahoma" w:hAnsi="Tahoma"/>
          <w:color w:val="326C99"/>
          <w:sz w:val="14"/>
          <w:szCs w:val="14"/>
          <w:lang w:eastAsia="pt-BR"/>
        </w:rPr>
        <w:t>BUENO, D. F. S. ; PAIM, E. S. E. ; VARGAS, K. S.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A Utilização da Análise por Envoltória de Dados na Liberação de Crédito em uma Agência Bancária no Rio. In: VIII SIMPÓSIO DE EXCELÊNCIA EM GESTÃO E TECNOLOGIA - SEGeT, 2011, Rezende - RJ. Anais do VIII SIMPÓSIO DE EXCELÊNCIA EM GESTÃO E TECNOLOGIA - SEGeT. Rezende - RJ, 201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9.</w:t>
      </w:r>
    </w:p>
    <w:p>
      <w:pPr>
        <w:pStyle w:val="Normal"/>
        <w:spacing w:lineRule="atLeast" w:line="189" w:before="0" w:after="0"/>
        <w:textAlignment w:val="baseline"/>
        <w:rPr/>
      </w:pPr>
      <w:r>
        <w:rPr>
          <w:rFonts w:eastAsia="Times New Roman" w:cs="Tahoma" w:ascii="Tahoma" w:hAnsi="Tahoma"/>
          <w:color w:val="326C99"/>
          <w:sz w:val="14"/>
          <w:szCs w:val="14"/>
          <w:lang w:eastAsia="pt-BR"/>
        </w:rPr>
        <w:t>COSTA, V. M. F.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COMPROMETIMENTO ORGANIZACIONAL A NATUREZA E A INTENSIDADE DOS VÍNCULOS DOS TRABALHADORES DA AGRICULTURA IRRIGADA. In: XXXIV Encontro da ANPAD, 2010, Rio de Janeiro. Anais do EnANPAD 2010, 201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0.</w:t>
      </w:r>
    </w:p>
    <w:p>
      <w:pPr>
        <w:pStyle w:val="Normal"/>
        <w:spacing w:lineRule="atLeast" w:line="189" w:before="0" w:after="0"/>
        <w:textAlignment w:val="baseline"/>
        <w:rPr/>
      </w:pPr>
      <w:r>
        <w:rPr>
          <w:rFonts w:eastAsia="Times New Roman" w:cs="Tahoma" w:ascii="Tahoma" w:hAnsi="Tahoma"/>
          <w:color w:val="326C99"/>
          <w:sz w:val="14"/>
          <w:szCs w:val="14"/>
          <w:lang w:eastAsia="pt-BR"/>
        </w:rPr>
        <w:t>ALVES, J. N. ; PEREIRA, B.A.D.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IDENTIFICAÇÃO DOS AVANÇOS E TENDÊNCIAS SOBRE RELACIONAMENTOS INTERORGANIZACIONAIS: UMA COMPARAÇÃO ENTRE ESTUDOS NACIONAIS E INTERNACIONAIS. In: XXXIV Encontro da ANPAD, 2010, Rio de Janeiro. Anais do XXXIV Encontro da ANPAD, 201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1.</w:t>
      </w:r>
    </w:p>
    <w:p>
      <w:pPr>
        <w:pStyle w:val="Normal"/>
        <w:spacing w:lineRule="atLeast" w:line="189" w:before="0" w:after="0"/>
        <w:textAlignment w:val="baseline"/>
        <w:rPr/>
      </w:pPr>
      <w:r>
        <w:rPr>
          <w:rFonts w:eastAsia="Times New Roman" w:cs="Tahoma" w:ascii="Tahoma" w:hAnsi="Tahoma"/>
          <w:color w:val="326C99"/>
          <w:sz w:val="14"/>
          <w:szCs w:val="14"/>
          <w:lang w:eastAsia="pt-BR"/>
        </w:rPr>
        <w:t>SANTOS, . R. A. ; ALMEIDA NETO, M. P.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Gestores de empresas inovadoras: características e singularidades. In: XIII SemeAd - Seminários de Administração, 2010, São Paulo. Anais do XIII SemeAd. São Paulo, 201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2.</w:t>
      </w:r>
    </w:p>
    <w:p>
      <w:pPr>
        <w:pStyle w:val="Normal"/>
        <w:spacing w:lineRule="atLeast" w:line="189" w:before="0" w:after="0"/>
        <w:textAlignment w:val="baseline"/>
        <w:rPr/>
      </w:pPr>
      <w:r>
        <w:rPr>
          <w:rFonts w:eastAsia="Times New Roman" w:cs="Tahoma" w:ascii="Tahoma" w:hAnsi="Tahoma"/>
          <w:color w:val="326C99"/>
          <w:sz w:val="14"/>
          <w:szCs w:val="14"/>
          <w:lang w:eastAsia="pt-BR"/>
        </w:rPr>
        <w:t>ZANDONA, L.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Green Marketing e Planejamento Estratégico: uma interligação possível?. In: XII Encontro Internacional sobre Gestão Empresarial e Meio Ambiente - ENGEMA, 2010, São Paulo. Anais do XII ENGEMA. São Paulo, 201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3.</w:t>
      </w:r>
    </w:p>
    <w:p>
      <w:pPr>
        <w:pStyle w:val="Normal"/>
        <w:spacing w:lineRule="atLeast" w:line="189" w:before="0" w:after="0"/>
        <w:textAlignment w:val="baseline"/>
        <w:rPr/>
      </w:pPr>
      <w:r>
        <w:rPr>
          <w:rFonts w:eastAsia="Times New Roman" w:cs="Tahoma" w:ascii="Tahoma" w:hAnsi="Tahoma"/>
          <w:color w:val="326C99"/>
          <w:sz w:val="14"/>
          <w:szCs w:val="14"/>
          <w:lang w:eastAsia="pt-BR"/>
        </w:rPr>
        <w:t>ZANDONA, L.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O caso do primeiro hotel sustentável do Brasil no segmento business: uma contribuição ao estudo das marcas verdes e do Marketing Mix Verde. In: XII Encontro Internacional sobre Gestão Empresarial e Meio Ambiente - ENGEMA, 2010, São Paulo. Anais do XII ENGEMA. São Paulo, 201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4.</w:t>
      </w:r>
    </w:p>
    <w:p>
      <w:pPr>
        <w:pStyle w:val="Normal"/>
        <w:spacing w:lineRule="atLeast" w:line="189" w:before="0" w:after="0"/>
        <w:textAlignment w:val="baseline"/>
        <w:rPr/>
      </w:pPr>
      <w:r>
        <w:rPr>
          <w:rFonts w:eastAsia="Times New Roman" w:cs="Tahoma" w:ascii="Tahoma" w:hAnsi="Tahoma"/>
          <w:color w:val="326C99"/>
          <w:sz w:val="14"/>
          <w:szCs w:val="14"/>
          <w:lang w:eastAsia="pt-BR"/>
        </w:rPr>
        <w:t>VARGAS, K. S.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BUENO, D. F. S. ; PAIM, E. S. E. . A Gestão Pública Frente À Gestão Ambiental. In: XII Encontro Internacional sobre Gestão Empresarial e Meio Ambiente - ENGEMA, 2010, São Paulo. Anais do XII ENGEMA. São Paulo, 201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5.</w:t>
      </w:r>
    </w:p>
    <w:p>
      <w:pPr>
        <w:pStyle w:val="Normal"/>
        <w:spacing w:lineRule="atLeast" w:line="189" w:before="0" w:after="0"/>
        <w:textAlignment w:val="baseline"/>
        <w:rPr/>
      </w:pPr>
      <w:r>
        <w:rPr>
          <w:rFonts w:eastAsia="Times New Roman" w:cs="Tahoma" w:ascii="Tahoma" w:hAnsi="Tahoma"/>
          <w:color w:val="326C99"/>
          <w:sz w:val="14"/>
          <w:szCs w:val="14"/>
          <w:lang w:eastAsia="pt-BR"/>
        </w:rPr>
        <w:t>VARGAS, K. S.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BUENO, D. F. S. ; PAIM, E. S. E. . O PLANEJAMENTO ESTRATÉGICO NO RAMO FARMACÊUTICO COMERCIAL. In: Simpósio de Engenharia de Produção XVII SIMPEP, 2010, Bauru - SP. Anais do XVII SIMPEP. Bauru, 201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6.</w:t>
      </w:r>
    </w:p>
    <w:p>
      <w:pPr>
        <w:pStyle w:val="Normal"/>
        <w:spacing w:lineRule="atLeast" w:line="189" w:before="0" w:after="0"/>
        <w:textAlignment w:val="baseline"/>
        <w:rPr/>
      </w:pPr>
      <w:r>
        <w:rPr>
          <w:rFonts w:eastAsia="Times New Roman" w:cs="Tahoma" w:ascii="Tahoma" w:hAnsi="Tahoma"/>
          <w:color w:val="326C99"/>
          <w:sz w:val="14"/>
          <w:szCs w:val="14"/>
          <w:lang w:eastAsia="pt-BR"/>
        </w:rPr>
        <w:t>VARGAS, K. S.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BUENO, D. F. S. ; PAIM, E. S. E. . A CADEIA DE VALORES E AS CINCO FORÇAS COMPETITIVAS COMO METODOLOGIA DE PLANEJAMENTO ESTRATÉGICO: O CASO DE UMA DROGARIA DA CIDADE DE FORTALEZA DOS VALOS RS.. In: Simpósio de Engenharia de Produção XVII SIMPEP, 2010, Bauru - SP. Anais do XVII SIMPEP. Bauru, 201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7.</w:t>
      </w:r>
    </w:p>
    <w:p>
      <w:pPr>
        <w:pStyle w:val="Normal"/>
        <w:spacing w:lineRule="atLeast" w:line="189" w:before="0" w:after="0"/>
        <w:textAlignment w:val="baseline"/>
        <w:rPr/>
      </w:pPr>
      <w:r>
        <w:rPr>
          <w:rFonts w:eastAsia="Times New Roman" w:cs="Tahoma" w:ascii="Tahoma" w:hAnsi="Tahoma"/>
          <w:color w:val="326C99"/>
          <w:sz w:val="14"/>
          <w:szCs w:val="14"/>
          <w:lang w:eastAsia="pt-BR"/>
        </w:rPr>
        <w:t>ALVES, J. N. ; BALSAN, L. A. G.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NAGEL, M. B. . As relações de confiança, aprendizagem e conhecimento em uma rede do setor imobiliário. In: XIII SemeAd - Seminários de Administração, 2010, São Paulo. Anais do XIII SemeAd. São Paulo, 201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8.</w:t>
      </w:r>
    </w:p>
    <w:p>
      <w:pPr>
        <w:pStyle w:val="Normal"/>
        <w:spacing w:lineRule="atLeast" w:line="189" w:before="0" w:after="0"/>
        <w:textAlignment w:val="baseline"/>
        <w:rPr/>
      </w:pPr>
      <w:r>
        <w:rPr>
          <w:rFonts w:eastAsia="Times New Roman" w:cs="Tahoma" w:ascii="Tahoma" w:hAnsi="Tahoma"/>
          <w:color w:val="326C99"/>
          <w:sz w:val="14"/>
          <w:szCs w:val="14"/>
          <w:lang w:eastAsia="pt-BR"/>
        </w:rPr>
        <w:t>SOLDATTI, L. L.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Desdobramento do Diagnóstico Empresarial em Quadros de Avaliação: uma Forma de Controle e Melhoria Contínua da Gestão - o Caso de uma Unidade Regional de Negócios do Sebrae RS. In: VII Simpósio de Excelência em Gestão e Tecnologia - SEGET, 2010, Resende - RJ. Anais do VII SEGET. Resende - RJ, 201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9.</w:t>
      </w:r>
    </w:p>
    <w:p>
      <w:pPr>
        <w:pStyle w:val="Normal"/>
        <w:spacing w:lineRule="atLeast" w:line="189" w:before="0" w:after="0"/>
        <w:textAlignment w:val="baseline"/>
        <w:rPr/>
      </w:pPr>
      <w:r>
        <w:rPr>
          <w:rFonts w:eastAsia="Times New Roman" w:cs="Tahoma" w:ascii="Tahoma" w:hAnsi="Tahoma"/>
          <w:color w:val="326C99"/>
          <w:sz w:val="14"/>
          <w:szCs w:val="14"/>
          <w:lang w:eastAsia="pt-BR"/>
        </w:rPr>
        <w:t>CASTANHEIRA, F. ; DI SERIO, L. C.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59" w:tgtFrame="_blank">
        <w:r>
          <w:rPr>
            <w:rStyle w:val="InternetLink"/>
            <w:rFonts w:eastAsia="Times New Roman" w:cs="Tahoma" w:ascii="Tahoma" w:hAnsi="Tahoma"/>
            <w:color w:val="0066CC"/>
            <w:sz w:val="14"/>
            <w:u w:val="single"/>
            <w:lang w:eastAsia="pt-BR"/>
          </w:rPr>
          <w:t>MARTINS, G. S.</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Verticalização e Competitividade na Cadeia se Suprimentos do Setor de Aparelhos Celulares no Brasil: Um Estudo Comparativo entre Motorola e Gradiente. In: XXXII Encontro da ANPAD, 2008, Rio de Janeiro. Anais do XXXII Encontro da ANPAD, 2008. p. 1-1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60" w:tgtFrame="_blank">
        <w:r>
          <w:rPr>
            <w:rStyle w:val="InternetLink"/>
            <w:rFonts w:eastAsia="Times New Roman" w:cs="Tahoma" w:ascii="Tahoma" w:hAnsi="Tahoma"/>
            <w:color w:val="0066CC"/>
            <w:sz w:val="14"/>
            <w:u w:val="single"/>
            <w:lang w:eastAsia="pt-BR"/>
          </w:rPr>
          <w:t>MENDES DA SILVA, Wesley</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61" w:tgtFrame="_blank">
        <w:r>
          <w:rPr>
            <w:rStyle w:val="InternetLink"/>
            <w:rFonts w:eastAsia="Times New Roman" w:cs="Tahoma" w:ascii="Tahoma" w:hAnsi="Tahoma"/>
            <w:color w:val="0066CC"/>
            <w:sz w:val="14"/>
            <w:u w:val="single"/>
            <w:lang w:eastAsia="pt-BR"/>
          </w:rPr>
          <w:t>FISCHMANN, A. A.</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Vantagem Competitiva por Meio de Alianças Estratégicas: Examinando a Inserção das Universidades Brasileiras. In: XXV SIMPÓSIO DE GESTÃO DA INOVAÇÃO TECNOLÓGICA, 2008, BRASÍLIA. ANAIS DO XXV SIMPÓSIO DE GESTÃO DA INOVAÇÃO TECNOLÓGICA, 2008. p. 1-1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1.</w:t>
      </w:r>
    </w:p>
    <w:p>
      <w:pPr>
        <w:pStyle w:val="Normal"/>
        <w:spacing w:lineRule="atLeast" w:line="189" w:before="0" w:after="0"/>
        <w:textAlignment w:val="baseline"/>
        <w:rPr/>
      </w:pPr>
      <w:hyperlink r:id="rId62" w:tgtFrame="_blank">
        <w:r>
          <w:rPr>
            <w:rStyle w:val="InternetLink"/>
            <w:rFonts w:eastAsia="Times New Roman" w:cs="Tahoma" w:ascii="Tahoma" w:hAnsi="Tahoma"/>
            <w:color w:val="0066CC"/>
            <w:sz w:val="14"/>
            <w:u w:val="single"/>
            <w:lang w:eastAsia="pt-BR"/>
          </w:rPr>
          <w:t>AGUIAR, E. C.</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GONÇALVES, M. A. ;</w:t>
      </w:r>
      <w:r>
        <w:rPr>
          <w:rFonts w:eastAsia="Times New Roman" w:cs="Tahoma" w:ascii="Tahoma" w:hAnsi="Tahoma"/>
          <w:color w:val="326C99"/>
          <w:sz w:val="14"/>
          <w:lang w:eastAsia="pt-BR"/>
        </w:rPr>
        <w:t> </w:t>
      </w:r>
      <w:hyperlink r:id="rId63" w:tgtFrame="_blank">
        <w:r>
          <w:rPr>
            <w:rStyle w:val="InternetLink"/>
            <w:rFonts w:eastAsia="Times New Roman" w:cs="Tahoma" w:ascii="Tahoma" w:hAnsi="Tahoma"/>
            <w:color w:val="0066CC"/>
            <w:sz w:val="14"/>
            <w:u w:val="single"/>
            <w:lang w:eastAsia="pt-BR"/>
          </w:rPr>
          <w:t>FISCHMANN, A. A.</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FATORES DE RISCOS NAS CADEIAS DE SUPRIMENTOS. In: V SIMPÓSIO DE EXCELÊNCIA EM GESTÃO E TECNOLOGIA, 2008, RESENDE - RJ. ANAIS DO V SIMPÓSIO DE EXCELÊNCIA EM GESTÃO E TECNOLOGIA, 200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2.</w:t>
      </w:r>
    </w:p>
    <w:p>
      <w:pPr>
        <w:pStyle w:val="Normal"/>
        <w:spacing w:lineRule="atLeast" w:line="189" w:before="0" w:after="0"/>
        <w:textAlignment w:val="baseline"/>
        <w:rPr/>
      </w:pPr>
      <w:hyperlink r:id="rId64" w:tgtFrame="_blank">
        <w:r>
          <w:rPr>
            <w:rStyle w:val="InternetLink"/>
            <w:rFonts w:eastAsia="Times New Roman" w:cs="Tahoma" w:ascii="Tahoma" w:hAnsi="Tahoma"/>
            <w:color w:val="0066CC"/>
            <w:sz w:val="14"/>
            <w:u w:val="single"/>
            <w:lang w:eastAsia="pt-BR"/>
          </w:rPr>
          <w:t>CALIA, RC</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GERRINI, F. M. ;</w:t>
      </w:r>
      <w:r>
        <w:rPr>
          <w:rFonts w:eastAsia="Times New Roman" w:cs="Tahoma" w:ascii="Tahoma" w:hAnsi="Tahoma"/>
          <w:color w:val="326C99"/>
          <w:sz w:val="14"/>
          <w:lang w:eastAsia="pt-BR"/>
        </w:rPr>
        <w:t> </w:t>
      </w:r>
      <w:hyperlink r:id="rId65" w:tgtFrame="_blank">
        <w:r>
          <w:rPr>
            <w:rStyle w:val="InternetLink"/>
            <w:rFonts w:eastAsia="Times New Roman" w:cs="Tahoma" w:ascii="Tahoma" w:hAnsi="Tahoma"/>
            <w:color w:val="0066CC"/>
            <w:sz w:val="14"/>
            <w:u w:val="single"/>
            <w:lang w:eastAsia="pt-BR"/>
          </w:rPr>
          <w:t>FISCHMANN, A. A.</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QUE TIPO DE HABILIDADE GERENCIAL GERA MAIOR DESEMPENHO EM UM PROGRAMA DE PRODUÇÃO MAIS LIMPA?. In: V SIMPÓSIO DE EXCELÊNCIA EM GESTÃO E TECNOLOGIA, 2008, RESENDE - RJ. ANAIS DO V SIMPÓSIO DE EXCELÊNCIA EM GESTÃO E TECNOLOGIA, 200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3.</w:t>
      </w:r>
    </w:p>
    <w:p>
      <w:pPr>
        <w:pStyle w:val="Normal"/>
        <w:spacing w:lineRule="atLeast" w:line="189" w:before="0" w:after="0"/>
        <w:textAlignment w:val="baseline"/>
        <w:rPr/>
      </w:pPr>
      <w:hyperlink r:id="rId66" w:tgtFrame="_blank">
        <w:r>
          <w:rPr>
            <w:rStyle w:val="InternetLink"/>
            <w:rFonts w:eastAsia="Times New Roman" w:cs="Tahoma" w:ascii="Tahoma" w:hAnsi="Tahoma"/>
            <w:color w:val="0066CC"/>
            <w:sz w:val="14"/>
            <w:u w:val="single"/>
            <w:lang w:eastAsia="pt-BR"/>
          </w:rPr>
          <w:t>FERREIRA, L.</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BORENSTEIN, D. ;</w:t>
      </w:r>
      <w:r>
        <w:rPr>
          <w:rFonts w:eastAsia="Times New Roman" w:cs="Tahoma" w:ascii="Tahoma" w:hAnsi="Tahoma"/>
          <w:color w:val="326C99"/>
          <w:sz w:val="14"/>
          <w:lang w:eastAsia="pt-BR"/>
        </w:rPr>
        <w:t> </w:t>
      </w:r>
      <w:hyperlink r:id="rId67" w:tgtFrame="_blank">
        <w:r>
          <w:rPr>
            <w:rStyle w:val="InternetLink"/>
            <w:rFonts w:eastAsia="Times New Roman" w:cs="Tahoma" w:ascii="Tahoma" w:hAnsi="Tahoma"/>
            <w:color w:val="0066CC"/>
            <w:sz w:val="14"/>
            <w:u w:val="single"/>
            <w:lang w:eastAsia="pt-BR"/>
          </w:rPr>
          <w:t>FISCHMANN, A. A.</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DAL-SOTO, F. . UTILIZAÇÃO DE REDES NEURAIS ARTIFICIAIS COMO ESTRATÉGIA DE PREVISÃO DE PREÇOS NO CONTEXTO DO AGRONEGÓCIO. In: V SIMPÓSIO DE EXCELÊNCIA EM GESTÃO E TECNOLOGIA, 2008, RESENDE - RJ. ANAIS DO V SIMPÓSIO DE EXCELÊNCIA EM GESTÃO E TECNOLOGIA, 200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4.</w:t>
      </w:r>
    </w:p>
    <w:p>
      <w:pPr>
        <w:pStyle w:val="Normal"/>
        <w:spacing w:lineRule="atLeast" w:line="189" w:before="0" w:after="0"/>
        <w:textAlignment w:val="baseline"/>
        <w:rPr/>
      </w:pPr>
      <w:hyperlink r:id="rId68" w:tgtFrame="_blank">
        <w:r>
          <w:rPr>
            <w:rStyle w:val="InternetLink"/>
            <w:rFonts w:eastAsia="Times New Roman" w:cs="Tahoma" w:ascii="Tahoma" w:hAnsi="Tahoma"/>
            <w:color w:val="0066CC"/>
            <w:sz w:val="14"/>
            <w:u w:val="single"/>
            <w:lang w:eastAsia="pt-BR"/>
          </w:rPr>
          <w:t>TAVARES, C. E.</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OLIVEIRA, J. H. R. ; CASAGRANDE, M. ; LIMA . A Contribuição do Programa Redes de Cooperação e da Universidade de Cruz Alta para a Formação da Rede Agrofortes Sul. In: XV SIMPEP - SIMPÓSIO DE ENGENHARIA DA PRODUÇÃO, 2008, BAURU - SP. ANAIS DO XV SIMPEP - SIMPÓSIO DE ENGENHARIA DA PRODUÇÃO, 200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5.</w:t>
      </w:r>
    </w:p>
    <w:p>
      <w:pPr>
        <w:pStyle w:val="Normal"/>
        <w:spacing w:lineRule="atLeast" w:line="189" w:before="0" w:after="0"/>
        <w:textAlignment w:val="baseline"/>
        <w:rPr/>
      </w:pPr>
      <w:hyperlink r:id="rId69" w:tgtFrame="_blank">
        <w:r>
          <w:rPr>
            <w:rStyle w:val="InternetLink"/>
            <w:rFonts w:eastAsia="Times New Roman" w:cs="Tahoma" w:ascii="Tahoma" w:hAnsi="Tahoma"/>
            <w:color w:val="0066CC"/>
            <w:sz w:val="14"/>
            <w:u w:val="single"/>
            <w:lang w:eastAsia="pt-BR"/>
          </w:rPr>
          <w:t>TAVARES, C. E.</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OLIVEIRA, J. H. R. ; SOUZA, L. S. ; ABDALA, F. . Redes de Cooperação Interorganizacional: o caso da Rede Agrofortes Sul. In: XV SIMPEP - SIMPÓSIO DE ENGENHARIA DA PRODUÇÃO, 2008, BAURU - SP. ANAIS DO XV SIMPEP - SIMPÓSIO DE ENGENHARIA DA PRODUÇÃO, 200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6.</w:t>
      </w:r>
    </w:p>
    <w:p>
      <w:pPr>
        <w:pStyle w:val="Normal"/>
        <w:spacing w:lineRule="atLeast" w:line="189" w:before="0" w:after="0"/>
        <w:textAlignment w:val="baseline"/>
        <w:rPr/>
      </w:pPr>
      <w:hyperlink r:id="rId70" w:tgtFrame="_blank">
        <w:r>
          <w:rPr>
            <w:rStyle w:val="InternetLink"/>
            <w:rFonts w:eastAsia="Times New Roman" w:cs="Tahoma" w:ascii="Tahoma" w:hAnsi="Tahoma"/>
            <w:color w:val="0066CC"/>
            <w:sz w:val="14"/>
            <w:u w:val="single"/>
            <w:lang w:eastAsia="pt-BR"/>
          </w:rPr>
          <w:t>COIMBRA, Fábio Claro</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BONTEMPO, P. C. . Inteligência tecnológica em pesquisa e desenvolvimento: o caso IPEN. In: XI SEMEAD, 2008, São Paulo. Anais do XI SEMEAD. São Paulo: Universidade de São Paulo - USP, 200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7.</w:t>
      </w:r>
    </w:p>
    <w:p>
      <w:pPr>
        <w:pStyle w:val="Normal"/>
        <w:spacing w:lineRule="atLeast" w:line="189" w:before="0" w:after="0"/>
        <w:textAlignment w:val="baseline"/>
        <w:rPr/>
      </w:pPr>
      <w:hyperlink r:id="rId71" w:tgtFrame="_blank">
        <w:r>
          <w:rPr>
            <w:rStyle w:val="InternetLink"/>
            <w:rFonts w:eastAsia="Times New Roman" w:cs="Tahoma" w:ascii="Tahoma" w:hAnsi="Tahoma"/>
            <w:color w:val="0066CC"/>
            <w:sz w:val="14"/>
            <w:u w:val="single"/>
            <w:lang w:eastAsia="pt-BR"/>
          </w:rPr>
          <w:t>FERREIRA, L.</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ANANA, E. S.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DAL-SOTO, F. . Identificação de Práticas de Aprendizagem Organizacional no Departamento de Tecnologia de Informação de uma Universidade. In: V SIMPÓSIO DE EXCELÊNCIA EM GESTÃO E TECNOLOGIA, 2008, RESENDE RJ. ANAIS DO V SIMPÓSIO DE EXCELÊNCIA EM GESTÃO E TECNOLOGIA, 200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8.</w:t>
      </w:r>
    </w:p>
    <w:p>
      <w:pPr>
        <w:pStyle w:val="Normal"/>
        <w:spacing w:lineRule="atLeast" w:line="189" w:before="0" w:after="0"/>
        <w:textAlignment w:val="baseline"/>
        <w:rPr/>
      </w:pPr>
      <w:r>
        <w:rPr>
          <w:rFonts w:eastAsia="Times New Roman" w:cs="Tahoma" w:ascii="Tahoma" w:hAnsi="Tahoma"/>
          <w:color w:val="326C99"/>
          <w:sz w:val="14"/>
          <w:szCs w:val="14"/>
          <w:lang w:eastAsia="pt-BR"/>
        </w:rPr>
        <w:t>GALHANO, P. P. P.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72" w:tgtFrame="_blank">
        <w:r>
          <w:rPr>
            <w:rStyle w:val="InternetLink"/>
            <w:rFonts w:eastAsia="Times New Roman" w:cs="Tahoma" w:ascii="Tahoma" w:hAnsi="Tahoma"/>
            <w:color w:val="0066CC"/>
            <w:sz w:val="14"/>
            <w:u w:val="single"/>
            <w:lang w:eastAsia="pt-BR"/>
          </w:rPr>
          <w:t>FISCHMANN, A. A.</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ESTRATÉGIA, ESTRUTURA ORGANIZACIONAL E GESTÃO DO CONHECIMENTO. In: IV Simpósio de Excelência em Gestão e Tecnologia - SEGET, 2007, Resende. ANAIS DO IV SIMPÓSIO DE EXCELÊNCIA EM GESTÃO E TECNOLOGIA, 200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9.</w:t>
      </w:r>
    </w:p>
    <w:p>
      <w:pPr>
        <w:pStyle w:val="Normal"/>
        <w:spacing w:lineRule="atLeast" w:line="189" w:before="0" w:after="0"/>
        <w:textAlignment w:val="baseline"/>
        <w:rPr/>
      </w:pPr>
      <w:r>
        <w:rPr>
          <w:rFonts w:eastAsia="Times New Roman" w:cs="Tahoma" w:ascii="Tahoma" w:hAnsi="Tahoma"/>
          <w:color w:val="326C99"/>
          <w:sz w:val="14"/>
          <w:szCs w:val="14"/>
          <w:lang w:eastAsia="pt-BR"/>
        </w:rPr>
        <w:t>DAL-SOTO, F.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CORREA, J. C. S. ; NASCIMENTO FILHO, Manoel Do . ANÁLISE DA COMPETITIVIDADE DAS MICRO, PEQUENAS E MÉDIAS EMPRESAS DO SETOR METAL-MECÂNICO DA REGIÃO DO ALTO JACUÍ/RS. In: IV Simpósio de Excelência em Gestão e Tecnologia - SEGET, 2007, Resende - RJ. ANAIS DO IV SIMPÓSIO DE EXCELÊNCIA EM GESTÃO E TECNOLOGIA, 200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0.</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73" w:tgtFrame="_blank">
        <w:r>
          <w:rPr>
            <w:rStyle w:val="InternetLink"/>
            <w:rFonts w:eastAsia="Times New Roman" w:cs="Tahoma" w:ascii="Tahoma" w:hAnsi="Tahoma"/>
            <w:color w:val="0066CC"/>
            <w:sz w:val="14"/>
            <w:u w:val="single"/>
            <w:lang w:eastAsia="pt-BR"/>
          </w:rPr>
          <w:t>FAÇANHA, S.L.O.</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74" w:tgtFrame="_blank">
        <w:r>
          <w:rPr>
            <w:rStyle w:val="InternetLink"/>
            <w:rFonts w:eastAsia="Times New Roman" w:cs="Tahoma" w:ascii="Tahoma" w:hAnsi="Tahoma"/>
            <w:color w:val="0066CC"/>
            <w:sz w:val="14"/>
            <w:u w:val="single"/>
            <w:lang w:eastAsia="pt-BR"/>
          </w:rPr>
          <w:t>AGUIAR, E. C.</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PERROTI, E. ;</w:t>
      </w:r>
      <w:r>
        <w:rPr>
          <w:rFonts w:eastAsia="Times New Roman" w:cs="Tahoma" w:ascii="Tahoma" w:hAnsi="Tahoma"/>
          <w:color w:val="326C99"/>
          <w:sz w:val="14"/>
          <w:lang w:eastAsia="pt-BR"/>
        </w:rPr>
        <w:t> </w:t>
      </w:r>
      <w:hyperlink r:id="rId75" w:tgtFrame="_blank">
        <w:r>
          <w:rPr>
            <w:rStyle w:val="InternetLink"/>
            <w:rFonts w:eastAsia="Times New Roman" w:cs="Tahoma" w:ascii="Tahoma" w:hAnsi="Tahoma"/>
            <w:color w:val="0066CC"/>
            <w:sz w:val="14"/>
            <w:u w:val="single"/>
            <w:lang w:eastAsia="pt-BR"/>
          </w:rPr>
          <w:t>YU, A. S. O.</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OLIVA, F. L. . Decisões Estruturadas em Gestão de Risco Tecnológico: uma análise de decisões no âmbito do projeto submarino nuclear brasileiro do CTMSP. In: XII Seminario Latino-Iberoamericano de Gestión Tecnológica - ALTEC, 2007, Buenos Aires. ANAIS do XII Seminario Latino-Iberoamericano de Gestión Tecnológica - ALTEC, 200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1.</w:t>
      </w:r>
    </w:p>
    <w:p>
      <w:pPr>
        <w:pStyle w:val="Normal"/>
        <w:spacing w:lineRule="atLeast" w:line="189" w:before="0" w:after="0"/>
        <w:textAlignment w:val="baseline"/>
        <w:rPr/>
      </w:pPr>
      <w:hyperlink r:id="rId76" w:tgtFrame="_blank">
        <w:r>
          <w:rPr>
            <w:rStyle w:val="InternetLink"/>
            <w:rFonts w:eastAsia="Times New Roman" w:cs="Tahoma" w:ascii="Tahoma" w:hAnsi="Tahoma"/>
            <w:color w:val="0066CC"/>
            <w:sz w:val="14"/>
            <w:u w:val="single"/>
            <w:lang w:eastAsia="pt-BR"/>
          </w:rPr>
          <w:t>TAVARES, C. E.</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OLIVEIRA, J. H. R. . COMPARTILHAMENTO DAS FUNÇÕES DA CADEIA DE VALOR PELA REDE DE SUPERMERCADOS REDE FORTE. In: XXVII Encontro Nacional de Engenharia de Produção - ENEGEP, 2007, Foz do Iguaçu. ANAIS do XXVII Encontro Nacional de Engenharia de Produção - ENEGEP, 200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2.</w:t>
      </w:r>
    </w:p>
    <w:p>
      <w:pPr>
        <w:pStyle w:val="Normal"/>
        <w:spacing w:lineRule="atLeast" w:line="189" w:before="0" w:after="0"/>
        <w:textAlignment w:val="baseline"/>
        <w:rPr/>
      </w:pPr>
      <w:hyperlink r:id="rId77" w:tgtFrame="_blank">
        <w:r>
          <w:rPr>
            <w:rStyle w:val="InternetLink"/>
            <w:rFonts w:eastAsia="Times New Roman" w:cs="Tahoma" w:ascii="Tahoma" w:hAnsi="Tahoma"/>
            <w:color w:val="0066CC"/>
            <w:sz w:val="14"/>
            <w:u w:val="single"/>
            <w:lang w:eastAsia="pt-BR"/>
          </w:rPr>
          <w:t>TAVARES, C. E.</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OLIVEIRA, J. H. R. . Análise dos resultados obtidos a partir da formação de uma rede de cooperação: o caso da Rede Solazer de parques e balneários. In: XIV SIMPOSIO DE ENGENHARIA DE PRODUÇÃO - SIMPEP, 2007, Bauru - SP. ANAIS DO XIV SIMPOSIO DE ENGENHARIA DE PRODUÇÃO - SIMPEP, 200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3.</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78" w:tgtFrame="_blank">
        <w:r>
          <w:rPr>
            <w:rStyle w:val="InternetLink"/>
            <w:rFonts w:eastAsia="Times New Roman" w:cs="Tahoma" w:ascii="Tahoma" w:hAnsi="Tahoma"/>
            <w:color w:val="0066CC"/>
            <w:sz w:val="14"/>
            <w:u w:val="single"/>
            <w:lang w:eastAsia="pt-BR"/>
          </w:rPr>
          <w:t>AGUIAR, E. C.</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GONÇALVES, M. A. . Relações de Fornecimento e Riscos: o caso Chrysler e Dana. In: Seminários em Administração X SemeAd, 2007, São Paulo. ANAIS dos Seminários em Administração X SemeAd, 200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4.</w:t>
      </w:r>
    </w:p>
    <w:p>
      <w:pPr>
        <w:pStyle w:val="Normal"/>
        <w:spacing w:lineRule="atLeast" w:line="189" w:before="0" w:after="0"/>
        <w:textAlignment w:val="baseline"/>
        <w:rPr/>
      </w:pPr>
      <w:hyperlink r:id="rId79" w:tgtFrame="_blank">
        <w:r>
          <w:rPr>
            <w:rStyle w:val="InternetLink"/>
            <w:rFonts w:eastAsia="Times New Roman" w:cs="Tahoma" w:ascii="Tahoma" w:hAnsi="Tahoma"/>
            <w:color w:val="0066CC"/>
            <w:sz w:val="14"/>
            <w:u w:val="single"/>
            <w:lang w:eastAsia="pt-BR"/>
          </w:rPr>
          <w:t>TOLEDO, L.A.</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TOLEDO, L. A. ;</w:t>
      </w:r>
      <w:r>
        <w:rPr>
          <w:rFonts w:eastAsia="Times New Roman" w:cs="Tahoma" w:ascii="Tahoma" w:hAnsi="Tahoma"/>
          <w:color w:val="326C99"/>
          <w:sz w:val="14"/>
          <w:lang w:eastAsia="pt-BR"/>
        </w:rPr>
        <w:t> </w:t>
      </w:r>
      <w:hyperlink r:id="rId80" w:tgtFrame="_blank">
        <w:r>
          <w:rPr>
            <w:rStyle w:val="InternetLink"/>
            <w:rFonts w:eastAsia="Times New Roman" w:cs="Tahoma" w:ascii="Tahoma" w:hAnsi="Tahoma"/>
            <w:color w:val="0066CC"/>
            <w:sz w:val="14"/>
            <w:u w:val="single"/>
            <w:lang w:eastAsia="pt-BR"/>
          </w:rPr>
          <w:t>POLO, E.F.</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SHIRAISHI, G. F. . As Funcionalidades e Empregabilidades das Estratégias Competitivas Genéricas no Âmbito da Indústria de Açúcar: Um Estudo de Caso.. In: Seminários em Administração, 2007, São Paulo. Anais dos Seminários em Administração, 200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5.</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GALHANO, P. P. P. ;</w:t>
      </w:r>
      <w:r>
        <w:rPr>
          <w:rFonts w:eastAsia="Times New Roman" w:cs="Tahoma" w:ascii="Tahoma" w:hAnsi="Tahoma"/>
          <w:color w:val="326C99"/>
          <w:sz w:val="14"/>
          <w:lang w:eastAsia="pt-BR"/>
        </w:rPr>
        <w:t> </w:t>
      </w:r>
      <w:hyperlink r:id="rId81" w:tgtFrame="_blank">
        <w:r>
          <w:rPr>
            <w:rStyle w:val="InternetLink"/>
            <w:rFonts w:eastAsia="Times New Roman" w:cs="Tahoma" w:ascii="Tahoma" w:hAnsi="Tahoma"/>
            <w:color w:val="0066CC"/>
            <w:sz w:val="14"/>
            <w:u w:val="single"/>
            <w:lang w:eastAsia="pt-BR"/>
          </w:rPr>
          <w:t>POLO, E.F.</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Organização estratégica e educação corporativa.. In: XXX EnANPAD - ENCONTRO ANUAL DA ASSOCIAÇÃO NACIONAL DE PÓS-GRADUAÇÂO E PESQUISA EM ADMINISTRAÇÃO, 2006, Salvador - BA. ENCONTRO ANUAL DA ASSOCIAÇÃO NACIONAL DE PÓS-GRADUAÇÂO E PESQUISA EM ADMINISTRAÇÃO, 30, 2006, 200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6.</w:t>
      </w:r>
    </w:p>
    <w:p>
      <w:pPr>
        <w:pStyle w:val="Normal"/>
        <w:spacing w:lineRule="atLeast" w:line="189" w:before="0" w:after="0"/>
        <w:textAlignment w:val="baseline"/>
        <w:rPr/>
      </w:pPr>
      <w:hyperlink r:id="rId82" w:tgtFrame="_blank">
        <w:r>
          <w:rPr>
            <w:rStyle w:val="InternetLink"/>
            <w:rFonts w:eastAsia="Times New Roman" w:cs="Tahoma" w:ascii="Tahoma" w:hAnsi="Tahoma"/>
            <w:color w:val="0066CC"/>
            <w:sz w:val="14"/>
            <w:u w:val="single"/>
            <w:lang w:eastAsia="pt-BR"/>
          </w:rPr>
          <w:t>CALIA, RC</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edes de Inovação para o Desenvolvimento de um Novo Software de Programação da Produção. In: XXIV SIMPÓSIO DE GESTÃO DA INOVAÇÃO TECNOLÓGICA, 2006, Gramado - RS. Anais do XXIV SIMPÓSIO DE GESTÃO DA INOVAÇÃO TECNOLÓGICA, 200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7.</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83" w:tgtFrame="_blank">
        <w:r>
          <w:rPr>
            <w:rStyle w:val="InternetLink"/>
            <w:rFonts w:eastAsia="Times New Roman" w:cs="Tahoma" w:ascii="Tahoma" w:hAnsi="Tahoma"/>
            <w:color w:val="0066CC"/>
            <w:sz w:val="14"/>
            <w:u w:val="single"/>
            <w:lang w:eastAsia="pt-BR"/>
          </w:rPr>
          <w:t>AGUIAR, E. C.</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Estrutura e Internacionalização: o caso da BEMATECH S/A. In: III Simpósio de Excelência em Gestão e Tecnologia - SEGET, 2006, Rio de Janeiro - RJ. Anais do III Simpósio de Excelência em Gestão e Tecnologia, 200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8.</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MATOS, R. M. . Cenários Futuros e Veille Stratégique na Administração Estratégica. In: III Simpósio de Excelência em Gestão e Tecnologia - SEGET, 2006, Rio de Janeiro - RJ. Anais do III Simpósio de Excelência em Gestão e Tecnologia - SEGET, 200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9.</w:t>
      </w:r>
    </w:p>
    <w:p>
      <w:pPr>
        <w:pStyle w:val="Normal"/>
        <w:spacing w:lineRule="atLeast" w:line="189" w:before="0" w:after="0"/>
        <w:textAlignment w:val="baseline"/>
        <w:rPr/>
      </w:pPr>
      <w:r>
        <w:rPr>
          <w:rFonts w:eastAsia="Times New Roman" w:cs="Tahoma" w:ascii="Tahoma" w:hAnsi="Tahoma"/>
          <w:color w:val="326C99"/>
          <w:sz w:val="14"/>
          <w:szCs w:val="14"/>
          <w:lang w:eastAsia="pt-BR"/>
        </w:rPr>
        <w:t>DAL-SOTO, F.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KOCOUREK, J. C. ; NASCIMENTO FILHO, Manoel Do ; DILL, R. P. . Planejamento estratégico de vendas de tomografia computadorizada e ressonância magnética da Siemens na região metropolitana de Porto Alegre. In: III Simpósio de Excelência em Gestão e Tecnologia - SEGET, 2006, Rio de Janeiro - RJ. Anais do III Simpósio de Excelência em Gestão e Tecnologia, 200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0.</w:t>
      </w:r>
    </w:p>
    <w:p>
      <w:pPr>
        <w:pStyle w:val="Normal"/>
        <w:spacing w:lineRule="atLeast" w:line="189" w:before="0" w:after="0"/>
        <w:textAlignment w:val="baseline"/>
        <w:rPr/>
      </w:pPr>
      <w:r>
        <w:rPr>
          <w:rFonts w:eastAsia="Times New Roman" w:cs="Tahoma" w:ascii="Tahoma" w:hAnsi="Tahoma"/>
          <w:color w:val="326C99"/>
          <w:sz w:val="14"/>
          <w:szCs w:val="14"/>
          <w:lang w:eastAsia="pt-BR"/>
        </w:rPr>
        <w:t>DAL-SOTO, F. ; DILL, R. P. ; SOUTO, J. M. ; NASCIMENTO FILHO, Manoel Do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Uma proposta de jogo de empresa na análise do risco e retorno de investimentos: uma ferramenta para fomentar o aprendizado. In: III Simpósio de Excelência em Gestão e Tecnologia - SEGET, 2006, Rio de Janeiro. Anais do III Simpósio de Excelência em Gestão e Tecnologia, 200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84" w:tgtFrame="_blank">
        <w:r>
          <w:rPr>
            <w:rStyle w:val="InternetLink"/>
            <w:rFonts w:eastAsia="Times New Roman" w:cs="Tahoma" w:ascii="Tahoma" w:hAnsi="Tahoma"/>
            <w:color w:val="0066CC"/>
            <w:sz w:val="14"/>
            <w:u w:val="single"/>
            <w:lang w:eastAsia="pt-BR"/>
          </w:rPr>
          <w:t>SAMPAIO, C. A. C.</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DALLABRIDA, I.S. . Arranjo produtivo local com base comunitária (apl.com). Visualizando-o a partir da experiência da plataforma komyuniti: cooperativa de comercio justo em Santiago do Chile.. In: III Encontro Internacional de Economia Solidária., 2005, São Paulo. Anais do III Encontro Internacional de Economia Solidária. Núcleo de Apoio às Atividades de Cultura e Extensão em Economia Solidária (NACE/NESOL). Pró-reitoria de Cultura e Extensão da Universidade de São Paulo (USP) - Universidade de São Paulo - USP, 2005.</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2.</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85" w:tgtFrame="_blank">
        <w:r>
          <w:rPr>
            <w:rStyle w:val="InternetLink"/>
            <w:rFonts w:eastAsia="Times New Roman" w:cs="Tahoma" w:ascii="Tahoma" w:hAnsi="Tahoma"/>
            <w:color w:val="0066CC"/>
            <w:sz w:val="14"/>
            <w:u w:val="single"/>
            <w:lang w:eastAsia="pt-BR"/>
          </w:rPr>
          <w:t>CALIA, R.</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86" w:tgtFrame="_blank">
        <w:r>
          <w:rPr>
            <w:rStyle w:val="InternetLink"/>
            <w:rFonts w:eastAsia="Times New Roman" w:cs="Tahoma" w:ascii="Tahoma" w:hAnsi="Tahoma"/>
            <w:color w:val="0066CC"/>
            <w:sz w:val="14"/>
            <w:u w:val="single"/>
            <w:lang w:eastAsia="pt-BR"/>
          </w:rPr>
          <w:t>FAÇANHA, S.L.O.</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87" w:tgtFrame="_blank">
        <w:r>
          <w:rPr>
            <w:rStyle w:val="InternetLink"/>
            <w:rFonts w:eastAsia="Times New Roman" w:cs="Tahoma" w:ascii="Tahoma" w:hAnsi="Tahoma"/>
            <w:color w:val="0066CC"/>
            <w:sz w:val="14"/>
            <w:u w:val="single"/>
            <w:lang w:eastAsia="pt-BR"/>
          </w:rPr>
          <w:t>CARMO, M.</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edes de Inovação para a Exportação: Estudo de Caso da Mextra. In: Seminários em Administração SemeAd, 2005, São Paulo. RESUMO DO VIII SemeAD - Seminários em Administração FEA - USP, 2005.</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9"/>
          <w:szCs w:val="19"/>
          <w:lang w:eastAsia="pt-BR"/>
        </w:rPr>
      </w:pPr>
      <w:bookmarkStart w:id="39" w:name="TrabalhosPublicadosAnaisCongresso"/>
      <w:bookmarkEnd w:id="39"/>
      <w:r>
        <w:rPr>
          <w:rFonts w:eastAsia="Times New Roman" w:cs="Tahoma" w:ascii="Tahoma" w:hAnsi="Tahoma"/>
          <w:b/>
          <w:bCs/>
          <w:color w:val="326C99"/>
          <w:sz w:val="19"/>
          <w:szCs w:val="19"/>
          <w:lang w:eastAsia="pt-BR"/>
        </w:rPr>
        <w:t>Resumos publicados em anais de congressos</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Cidadania e Planejamento Participativo no Municipio de Santa Barbara do Sul - Gestão 1997-2000.. In: Seminário Interinstitucional de Ensino, Pesquisa e Extenção, 2002, Cruz Alta - RS. Anais do V mostra de iniciação cientifica, VII Seminário interinstitucional de Ensino, Pesquisa e Extenção., 2002. v. 2. p. 1-8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9"/>
          <w:szCs w:val="19"/>
          <w:lang w:eastAsia="pt-BR"/>
        </w:rPr>
      </w:pPr>
      <w:r>
        <w:rPr>
          <w:rFonts w:eastAsia="Times New Roman" w:cs="Tahoma" w:ascii="Tahoma" w:hAnsi="Tahoma"/>
          <w:b/>
          <w:bCs/>
          <w:color w:val="326C99"/>
          <w:sz w:val="19"/>
          <w:szCs w:val="19"/>
          <w:lang w:eastAsia="pt-BR"/>
        </w:rPr>
        <w:t>Resumos publicados em anais de congressos (artigos)</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SILVA, Jaqueline Quincozes da . PERCEPÇÃO QUE O PÚBLICO INTERNO DA CÂMARA DE VEREADORES DE SANTA MARIA/RS POSSUI EM RELAÇÃO A SUA DINÂMICA E ESTRUTURA ORGANIZACIONAIS - JAN-JUN/2004. Anais [do] IX Seminário Interinstitucional de Ensino, Pesquisa e Extensão, VII Mostra de Iniciação Científica [e] II Mostra de Extensão - UNICRUZ: Cruz Alta 03 a 05 de novembro de 2004., 2004.</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KÜHN, Arnaldo . UMA PROPOSTA DE ENDOMARKETING PARA AGÊNCIAS DE PEQUENO PORTE, NÍVEL IV, DO BANCO DO BRASIL - O CASO DAS AGÊNCIAS DOS MUNICÍPIOS GAÚCHOS DE AJURICABA, CONDOR E PEJUÇARA. Anais [do] IX Seminário Interinstitucional de Ensino, Pesquisa e Extensão, VII Mostra de Iniciação Científica [e] II Mostra de Extensão - UNICRUZ: Cruz Alta 03 a 05 de outubro de 2004., 2004.</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VINCENSI, Maria da Graça . CULTURA ORGANIZACIONAL E MUDANÇAS ESTRATÉGICAS. Anais [do] IX Seminário Interinstitucional de Ensino, Pesquisa e Extensão, VII Mostra de Iniciação Científica [e] II Mostra de Extensão - UNICRUZ: Cruz Alta 03 a 05 de outubro de 2004., 2004.</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TRAMONTINI, Jerri Adriani . ANÁLISE ESTRATÉGICA DO COMÉRCIO DO MUNICÍPIO DE COLORADO/RS: FRAGILIDADES E POTENCIALIDADES. Anais [do] IX Seminário Interinstitucional de Ensino, Pesquisa e Extensão, VII Mostra de Iniciação Científica [e] II Mostra de Extensão - UNICRUZ: Cruz Alta 03 a 05 de outubro de 2004., 2004.</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LIMA . Planejamento Estratégico: um estudo nas empresas cruz-altenses do setor primário. Anais [do] VIII Seminário Interinstitucional de Ensino, Pesquisa e Extensão, VI Mostra de Iniciação Científica [e] I Mostra de Extensão - UNICRUZ: Cruz Alta 28 a 30 de outubro de 2003., Cruz Alta: Gráfica UNICRUZ., p. 01-498, 200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EICHERT . Políticas Públicas - Legitimidade e Universalidade - O caso dos municípios do COREDE ALTO JACUÍ. Anais [do] VIII Seminário Interinstitucional de Ensino, Pesquisa e Extensão, VI Mostra de Iniciação Científica [e] I Mostra de Extensão - UNICRUZ: Cruz Alta 28 a 30 de outubro de 2003., Cruz Alta: Gráfica UNICRUZ, p. 01-498, 200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ODRIGUES, M. V. B. . A Influência do Marketing Esportivo sobre o Comportamento do Consumidor de Materiais Esportivos. Anais [do] VIII Seminário Interinstitucional de Ensino, Pesquisa e Extensão, VI Mostra de Iniciação Científica [e] I Mostra de Extensão - UNICRUZ: Cruz Alta 28 a 30 de outubro de 2003. - Cruz Alta: Gráfica UNICRUZ, 2003., Cruz Alta : Gráfica UNICRUZ, p. 01-498, 200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8.</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SILVEIRA . A influência do marketing social na compra de produtos alimentícios: um estudo em supermercados da Rede Super Sul de Cruz Alta no ano de 2003. Anais [do] VIII Seminário Interinstitucional de Ensino, Pesquisa e Extensão, VI Mostra de Iniciação Científica [e] I Mostra de Extensão - UNICRUZ: Cruz Alta 28 a 30 de outubro de 2003., Cruz Alta: Gráfica UNICRUZ., p. 01-498, 200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9.</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IBAS . Até que ponto o planejamento estratégico foi utilizado como instrumento de apoio à gestão organizacional pelas empresas cruzaltenses, dos setores comercial e industrial, no período de 1990 a 2001?. Anais [do] VIII Seminário Interinstitucional de Ensino, Pesquisa e Extensão, VI Mostra de Iniciação Científica [e] I Mostra de Extensão - UNICRUZ: Cru, Cruz Alta: Gráfica UNICRUZ., p. 01-498, 200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0.</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Cidadania e Planejamento Participativo no Municipio de Santa Barbara do Sul - Gestão 1997-2000. V mostra de iniciação cientifica, VII Seminário interinstitucional de Ensino, Pesquisa e Extenção, Cruz Alta, v. 2, p. 1-80, 200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9"/>
          <w:szCs w:val="19"/>
          <w:lang w:eastAsia="pt-BR"/>
        </w:rPr>
      </w:pPr>
      <w:bookmarkStart w:id="40" w:name="ArtigosAceitos"/>
      <w:bookmarkEnd w:id="40"/>
      <w:r>
        <w:rPr>
          <w:rFonts w:eastAsia="Times New Roman" w:cs="Tahoma" w:ascii="Tahoma" w:hAnsi="Tahoma"/>
          <w:b/>
          <w:bCs/>
          <w:color w:val="326C99"/>
          <w:sz w:val="19"/>
          <w:szCs w:val="19"/>
          <w:lang w:eastAsia="pt-BR"/>
        </w:rPr>
        <w:t>Artigos aceitos para public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w:t>
      </w:r>
    </w:p>
    <w:p>
      <w:pPr>
        <w:pStyle w:val="Normal"/>
        <w:spacing w:lineRule="atLeast" w:line="189" w:before="0" w:after="0"/>
        <w:textAlignment w:val="baseline"/>
        <w:rPr/>
      </w:pPr>
      <w:r>
        <w:rPr>
          <w:rFonts w:eastAsia="Times New Roman" w:cs="Tahoma" w:ascii="Tahoma" w:hAnsi="Tahoma"/>
          <w:color w:val="326C99"/>
          <w:sz w:val="14"/>
          <w:szCs w:val="14"/>
          <w:lang w:eastAsia="pt-BR"/>
        </w:rPr>
        <w:t>VARGAS, K. S.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BUENO, D. F. S. ; PAIM, E. S. E. . A cadeia de valores e as cinco forças competitivas como metodologia de planejamento estratégico. REBRAE. Revista Brasileira de Estratégia (Impresso), 201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w:t>
      </w:r>
    </w:p>
    <w:p>
      <w:pPr>
        <w:pStyle w:val="Normal"/>
        <w:spacing w:lineRule="atLeast" w:line="189" w:before="0" w:after="0"/>
        <w:textAlignment w:val="baseline"/>
        <w:rPr/>
      </w:pPr>
      <w:r>
        <w:rPr>
          <w:rFonts w:eastAsia="Times New Roman" w:cs="Tahoma" w:ascii="Tahoma" w:hAnsi="Tahoma"/>
          <w:color w:val="326C99"/>
          <w:sz w:val="14"/>
          <w:szCs w:val="14"/>
          <w:lang w:eastAsia="pt-BR"/>
        </w:rPr>
        <w:t>SCHWAAB, B. G. ; WEBER, F. Z. ; BALSAN, L. A. G.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MUDANÇAS A PARTIR DO MAPEAMENTO E GESTÃO POR PROCESSOS. Revista UNIABEU, 201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9"/>
          <w:szCs w:val="19"/>
          <w:lang w:eastAsia="pt-BR"/>
        </w:rPr>
      </w:pPr>
      <w:bookmarkStart w:id="41" w:name="ApresentacoesTrabalho"/>
      <w:bookmarkEnd w:id="41"/>
      <w:r>
        <w:rPr>
          <w:rFonts w:eastAsia="Times New Roman" w:cs="Tahoma" w:ascii="Tahoma" w:hAnsi="Tahoma"/>
          <w:b/>
          <w:bCs/>
          <w:color w:val="326C99"/>
          <w:sz w:val="19"/>
          <w:szCs w:val="19"/>
          <w:lang w:eastAsia="pt-BR"/>
        </w:rPr>
        <w:t>Apresentações de Trabalh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w:t>
      </w:r>
    </w:p>
    <w:p>
      <w:pPr>
        <w:pStyle w:val="Normal"/>
        <w:spacing w:lineRule="atLeast" w:line="189" w:before="0" w:after="0"/>
        <w:textAlignment w:val="baseline"/>
        <w:rPr/>
      </w:pPr>
      <w:r>
        <w:rPr>
          <w:rFonts w:eastAsia="Times New Roman" w:cs="Tahoma" w:ascii="Tahoma" w:hAnsi="Tahoma"/>
          <w:color w:val="326C99"/>
          <w:sz w:val="14"/>
          <w:szCs w:val="14"/>
          <w:lang w:eastAsia="pt-BR"/>
        </w:rPr>
        <w:t>ZANDONA, L.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MARKETING VERDE: A INFLUÊNCIA DO MEIO AMBIENTE NO PLANEJAMENTO ESTRATÉGICO DE EMPRESAS BRASILEIRAS. 2010. (Apresentação de Trabalho/Seminári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Aspectos Atuais do Orçamento Público. 1997. (Apresentação de Trabalho/Congress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9"/>
          <w:szCs w:val="19"/>
          <w:lang w:eastAsia="pt-BR"/>
        </w:rPr>
      </w:pPr>
      <w:bookmarkStart w:id="42" w:name="OutrasProducoesBibliograficas"/>
      <w:bookmarkEnd w:id="42"/>
      <w:r>
        <w:rPr>
          <w:rFonts w:eastAsia="Times New Roman" w:cs="Tahoma" w:ascii="Tahoma" w:hAnsi="Tahoma"/>
          <w:b/>
          <w:bCs/>
          <w:color w:val="326C99"/>
          <w:sz w:val="19"/>
          <w:szCs w:val="19"/>
          <w:lang w:eastAsia="pt-BR"/>
        </w:rPr>
        <w:t>Outras produções bibliográficas</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GALELLI, A. ; BACKES, B. I. ; DIAS, D. R. ; MACHADO, G. R. ; CABRAL, G. R. ; DALL'AGNOL, I. C. F. ; DIAS, M. L. M. ; MIKOSKI, M. ; RIGATTO, P. ; CARNEVALE, R. M. S. ; SPILIMBERGO, S. B. ; GIANOTTI, S. S. C. . Gestão pela qualidade - 1997: guia de avaliação para instituições de ensino superior.. São Leopoldo: UNISINOS, 1997 (Guia de Avaliaçã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GIANOTTI, S. S. C. ; GALELLI, A. ; MACHADO, G. R. ; CARNEVALE, R. M. S. ; SPILIMBERGO, S. B. ; DIAS, D. R. ; CABRAL, G. R. ; OLIVEIRA, J. R. ; DIAS, M. L. M. ; MIKOSKI, M. ; FAGUNDES, P. M. ; RIGATTO, P. ; BRÍGIDO, V. ; NARA, E. O. B. ; DALL'AGNOL, I. C. F. ; SPILIMBERGO, N. F. ; BRUSCH, L. R. F. ; MEIRA, R. C. ; PRIETO, S. T. H. . A universidade gaudéria: estudo de caso para treinamento de avaliadores da gestão pela qualidade das instituições de ensino superior.. São Leopoldo: UNISINOS, 1997 (Estudo de Cas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r>
      <w:bookmarkStart w:id="43" w:name="ProducaoTecnica"/>
      <w:bookmarkEnd w:id="43"/>
      <w:r>
        <w:rPr>
          <w:rFonts w:eastAsia="Times New Roman" w:cs="Tahoma" w:ascii="Tahoma" w:hAnsi="Tahoma"/>
          <w:color w:val="326C99"/>
          <w:sz w:val="14"/>
          <w:szCs w:val="14"/>
          <w:lang w:eastAsia="pt-BR"/>
        </w:rPr>
        <w:br w:type="textWrapping" w:clear="all"/>
      </w:r>
    </w:p>
    <w:p>
      <w:pPr>
        <w:pStyle w:val="Normal"/>
        <w:shd w:fill="006699" w:val="clear"/>
        <w:spacing w:lineRule="atLeast" w:line="189" w:before="0" w:after="0"/>
        <w:ind w:firstLine="88"/>
        <w:textAlignment w:val="baseline"/>
        <w:rPr>
          <w:rFonts w:ascii="Tahoma" w:hAnsi="Tahoma" w:eastAsia="Times New Roman" w:cs="Tahoma"/>
          <w:color w:val="FFFFFF"/>
          <w:sz w:val="15"/>
          <w:szCs w:val="15"/>
          <w:lang w:eastAsia="pt-BR"/>
        </w:rPr>
      </w:pPr>
      <w:r>
        <w:rPr>
          <w:rFonts w:eastAsia="Times New Roman" w:cs="Tahoma" w:ascii="Tahoma" w:hAnsi="Tahoma"/>
          <w:b/>
          <w:bCs/>
          <w:color w:val="FFFFFF"/>
          <w:sz w:val="15"/>
          <w:szCs w:val="15"/>
          <w:lang w:eastAsia="pt-BR"/>
        </w:rPr>
        <w:t>Produção técnica</w:t>
      </w:r>
    </w:p>
    <w:p>
      <w:pPr>
        <w:pStyle w:val="Normal"/>
        <w:spacing w:lineRule="atLeast" w:line="189" w:before="0" w:after="0"/>
        <w:textAlignment w:val="baseline"/>
        <w:rPr>
          <w:rFonts w:ascii="Tahoma" w:hAnsi="Tahoma" w:eastAsia="Times New Roman" w:cs="Tahoma"/>
          <w:color w:val="326C99"/>
          <w:sz w:val="19"/>
          <w:szCs w:val="19"/>
          <w:lang w:eastAsia="pt-BR"/>
        </w:rPr>
      </w:pPr>
      <w:bookmarkStart w:id="44" w:name="AssessoriaConsultoria"/>
      <w:bookmarkEnd w:id="44"/>
      <w:r>
        <w:rPr>
          <w:rFonts w:eastAsia="Times New Roman" w:cs="Tahoma" w:ascii="Tahoma" w:hAnsi="Tahoma"/>
          <w:b/>
          <w:bCs/>
          <w:color w:val="326C99"/>
          <w:sz w:val="19"/>
          <w:szCs w:val="19"/>
          <w:lang w:eastAsia="pt-BR"/>
        </w:rPr>
        <w:t>Assessoria e consultoria</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PRANKE, I. A. ; VIEIRA, A. S. ; FENGLER, R. B. ; BALK, T. R. . Planejamento Estratégico elaborado para a Latino América Comunicação. 201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LONDERO, P. R. ; FENGLER, R. B. ; MÜLLER, F. M. . Estudo de Viabilidade Econômica Lizandra Rubert. 201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9"/>
          <w:szCs w:val="19"/>
          <w:lang w:eastAsia="pt-BR"/>
        </w:rPr>
      </w:pPr>
      <w:bookmarkStart w:id="45" w:name="TrabalhosTecnicos"/>
      <w:bookmarkEnd w:id="45"/>
      <w:r>
        <w:rPr>
          <w:rFonts w:eastAsia="Times New Roman" w:cs="Tahoma" w:ascii="Tahoma" w:hAnsi="Tahoma"/>
          <w:b/>
          <w:bCs/>
          <w:color w:val="326C99"/>
          <w:sz w:val="19"/>
          <w:szCs w:val="19"/>
          <w:lang w:eastAsia="pt-BR"/>
        </w:rPr>
        <w:t>Trabalhos técnicos</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Parecer técnico-científico sobre a obra PLANEJAMENTO ESTRATÉGICO E ORÇAMENTÁRIO. 201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MUNICÍPIOS E GESTÃO ASSOCIADA PARA A SUSTENTABILIDADE: O CASO DO CONSÓRCIO INTERMUNICIPAL DO MÉDIO VALE DO ITAJAI - SC. 201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r>
      <w:bookmarkStart w:id="46" w:name="DemaisProducaoTecnica"/>
      <w:bookmarkEnd w:id="46"/>
      <w:r>
        <w:rPr>
          <w:rFonts w:eastAsia="Times New Roman" w:cs="Tahoma" w:ascii="Tahoma" w:hAnsi="Tahoma"/>
          <w:color w:val="326C99"/>
          <w:sz w:val="14"/>
          <w:szCs w:val="14"/>
          <w:lang w:eastAsia="pt-BR"/>
        </w:rPr>
        <w:br w:type="textWrapping" w:clear="all"/>
      </w:r>
    </w:p>
    <w:p>
      <w:pPr>
        <w:pStyle w:val="Normal"/>
        <w:shd w:fill="006699" w:val="clear"/>
        <w:spacing w:lineRule="atLeast" w:line="189" w:before="0" w:after="0"/>
        <w:ind w:firstLine="88"/>
        <w:textAlignment w:val="baseline"/>
        <w:rPr>
          <w:rFonts w:ascii="Tahoma" w:hAnsi="Tahoma" w:eastAsia="Times New Roman" w:cs="Tahoma"/>
          <w:color w:val="FFFFFF"/>
          <w:sz w:val="15"/>
          <w:szCs w:val="15"/>
          <w:lang w:eastAsia="pt-BR"/>
        </w:rPr>
      </w:pPr>
      <w:r>
        <w:rPr>
          <w:rFonts w:eastAsia="Times New Roman" w:cs="Tahoma" w:ascii="Tahoma" w:hAnsi="Tahoma"/>
          <w:b/>
          <w:bCs/>
          <w:color w:val="FFFFFF"/>
          <w:sz w:val="15"/>
          <w:szCs w:val="15"/>
          <w:lang w:eastAsia="pt-BR"/>
        </w:rPr>
        <w:t>Demais tipos de produção técnica</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evista de Administração e Informação - RAI. 2013.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72nd Annual Meeting of the Academy of Management. 2012. (Editoração/Anais).</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evista de Administração e Inovação - RAI. 2012.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evista Sociais e Humanas. 2012.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evista UNIFAMMA. 2012.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BASE - Revista de Administração e Contabilidade da Unisinos. 2012.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eA - Revista de Administração da UFSM. 2012.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8.</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BGN - Revista Brasileira de Gestão de Negócios. 2012.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9.</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evista do Centro de Ciências Administrativas. 2012.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0.</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71st Annual Meeting of the Academy of Management. 2011. (Editoração/Anais).</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Technovation - The International Journal of Technological Innovation, Entrepreneurship and Technology Management. 2011.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2.</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The International Journal of Management Science and Information Technology (IJMSIT). 2011.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3.</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evista do Centro de Ciências Administrativas. 2011.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4.</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XIV SEMEAD Seminários em Administração. 2011. (Editoração/Anais).</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5.</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evista de Administração e Inovação - RAI. 2011.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6.</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evista de Estudos de Administração - REA. 2011.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7.</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CA Revista de Ciências da Administração. 2011.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8.</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70th Annual Meeting of the Academy of Management. 2010. (Editoração/Anais).</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9.</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evista de Administração e Inovação - RAI. 2010.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evista Sociais e Humanas. 2010.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evista Eletrônica de Ciência Administrativa - RECADAM. 2010.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2.</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XIII SEMEAD Seminários em Administração. 2010. (Editoração/Anais).</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3.</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XXXIIV Encontro da ANPAD. 2010. (Editoração/Anais).</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4.</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evista UNIFAMMA. 2010.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5.</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Technovation - The International Journal of Technological Innovation, Entrepreneurship and Technology Management. 2010.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6.</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BGN - Revista Brasileira de Gestão de Negócios. 2010.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7.</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2009 Annual Meeting of the Academy of Management on Green Management Matters. 2009. (Editoração/Anais).</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8.</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XXXIII Encontro da ANPAD. 2009. (Editoração/Anais).</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9.</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IV Encontro de Estudos em Estratégia - 3Es 2009. 2009. (Editoração/Anais).</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0.</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XII SEMEAD Seminários em Administração. 2009. (Editoração/Anais).</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Technovation - The International Journal of Technological Innovation, Entrepreneurship and Technology Management. 2009.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2.</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evista de Administração e Inovação - RAI. 2009.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3.</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evista de Administração Mackenzie - RAM. 2009.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4.</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evista do Centro de Ciências Administrativas. 2009.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5.</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evista Sociais e Humanas. 2009.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6.</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2008 Academy of Management Annual Meeting. 2008. (Editoração/Anais).</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7.</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evista de Administração Mackenzie - RAM. 2008.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8.</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Encontro Luso-Brasileiro de Estratégia - ELBE / Encontro da Sociedade Latino Americano de Estratégia SLADE Brasil. 2008. (Editoração/Anais).</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9.</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evista de Administração Mackenzie - RAM. 2007.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0.</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evista do Centro de Ciências Administrativas. 2007.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GLOBAL MANAGER. 2007.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2.</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GLOBAL MANAGER. 2006.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3.</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CA Revista de Ciências da Administração. 2005.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4.</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GLOBAL MANAGER. 2005.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5.</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MOREIRA, J. C. ; SILVA, L. W. T. . Curso de Qualificação de Diretores e Vice-Diretores - Escolas Públicas Estaduais. 1996. (Curso de curta duração ministrado/Extensã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numPr>
          <w:ilvl w:val="0"/>
          <w:numId w:val="0"/>
        </w:numPr>
        <w:spacing w:lineRule="atLeast" w:line="152" w:before="280" w:after="0"/>
        <w:textAlignment w:val="baseline"/>
        <w:outlineLvl w:val="0"/>
        <w:rPr>
          <w:rFonts w:ascii="Tahoma" w:hAnsi="Tahoma" w:eastAsia="Times New Roman" w:cs="Tahoma"/>
          <w:color w:val="326C99"/>
          <w:kern w:val="2"/>
          <w:sz w:val="23"/>
          <w:szCs w:val="23"/>
          <w:lang w:eastAsia="pt-BR"/>
        </w:rPr>
      </w:pPr>
      <w:bookmarkStart w:id="47" w:name="Bancas"/>
      <w:bookmarkEnd w:id="47"/>
      <w:r>
        <w:rPr>
          <w:rFonts w:eastAsia="Times New Roman" w:cs="Tahoma" w:ascii="Tahoma" w:hAnsi="Tahoma"/>
          <w:color w:val="326C99"/>
          <w:kern w:val="2"/>
          <w:sz w:val="23"/>
          <w:szCs w:val="23"/>
          <w:lang w:eastAsia="pt-BR"/>
        </w:rPr>
        <w:t>Bancas</w:t>
      </w:r>
    </w:p>
    <w:p>
      <w:pPr>
        <w:pStyle w:val="Normal"/>
        <w:spacing w:lineRule="atLeast" w:line="152" w:before="0" w:after="0"/>
        <w:textAlignment w:val="baseline"/>
        <w:rPr>
          <w:rFonts w:ascii="Tahoma" w:hAnsi="Tahoma" w:eastAsia="Times New Roman" w:cs="Tahoma"/>
          <w:color w:val="326C99"/>
          <w:sz w:val="13"/>
          <w:szCs w:val="13"/>
          <w:lang w:eastAsia="pt-BR"/>
        </w:rPr>
      </w:pPr>
      <w:bookmarkStart w:id="48" w:name="Bancas"/>
      <w:bookmarkEnd w:id="48"/>
      <w:r>
        <w:rPr>
          <w:rFonts w:eastAsia="Times New Roman" w:cs="Tahoma" w:ascii="Tahoma" w:hAnsi="Tahoma"/>
          <w:color w:val="326C99"/>
          <w:sz w:val="13"/>
          <w:szCs w:val="13"/>
          <w:lang w:eastAsia="pt-BR"/>
        </w:rPr>
        <mc:AlternateContent>
          <mc:Choice Requires="wps">
            <w:drawing>
              <wp:inline distT="0" distB="0" distL="0" distR="0">
                <wp:extent cx="8053070" cy="19050"/>
                <wp:effectExtent l="0" t="0" r="0" b="0"/>
                <wp:docPr id="29" name=""/>
                <a:graphic xmlns:a="http://schemas.openxmlformats.org/drawingml/2006/main">
                  <a:graphicData uri="http://schemas.microsoft.com/office/word/2010/wordprocessingShape">
                    <wps:wsp>
                      <wps:cNvSpPr/>
                      <wps:spPr>
                        <a:xfrm>
                          <a:off x="0" y="0"/>
                          <a:ext cx="80532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634.0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189" w:before="0" w:after="0"/>
        <w:textAlignment w:val="baseline"/>
        <w:rPr>
          <w:rFonts w:ascii="Tahoma" w:hAnsi="Tahoma" w:eastAsia="Times New Roman" w:cs="Tahoma"/>
          <w:color w:val="326C99"/>
          <w:sz w:val="14"/>
          <w:szCs w:val="14"/>
          <w:lang w:eastAsia="pt-BR"/>
        </w:rPr>
      </w:pPr>
      <w:bookmarkStart w:id="49" w:name="ParticipacaoBancasTrabalho"/>
      <w:bookmarkEnd w:id="49"/>
      <w:r>
        <w:rPr>
          <w:rFonts w:eastAsia="Times New Roman" w:cs="Tahoma" w:ascii="Tahoma" w:hAnsi="Tahoma"/>
          <w:color w:val="326C99"/>
          <w:sz w:val="14"/>
          <w:szCs w:val="14"/>
          <w:lang w:eastAsia="pt-BR"/>
        </w:rPr>
        <w:br w:type="textWrapping" w:clear="all"/>
      </w:r>
    </w:p>
    <w:p>
      <w:pPr>
        <w:pStyle w:val="Normal"/>
        <w:shd w:fill="006699" w:val="clear"/>
        <w:spacing w:lineRule="atLeast" w:line="189" w:before="0" w:after="0"/>
        <w:ind w:firstLine="88"/>
        <w:textAlignment w:val="baseline"/>
        <w:rPr>
          <w:rFonts w:ascii="Tahoma" w:hAnsi="Tahoma" w:eastAsia="Times New Roman" w:cs="Tahoma"/>
          <w:color w:val="FFFFFF"/>
          <w:sz w:val="15"/>
          <w:szCs w:val="15"/>
          <w:lang w:eastAsia="pt-BR"/>
        </w:rPr>
      </w:pPr>
      <w:r>
        <w:rPr>
          <w:rFonts w:eastAsia="Times New Roman" w:cs="Tahoma" w:ascii="Tahoma" w:hAnsi="Tahoma"/>
          <w:b/>
          <w:bCs/>
          <w:color w:val="FFFFFF"/>
          <w:sz w:val="15"/>
          <w:szCs w:val="15"/>
          <w:lang w:eastAsia="pt-BR"/>
        </w:rPr>
        <w:t>Participação em bancas de trabalhos de conclusão</w:t>
      </w:r>
    </w:p>
    <w:p>
      <w:pPr>
        <w:pStyle w:val="Normal"/>
        <w:spacing w:lineRule="atLeast" w:line="189" w:before="0" w:after="0"/>
        <w:textAlignment w:val="baseline"/>
        <w:rPr>
          <w:rFonts w:ascii="Tahoma" w:hAnsi="Tahoma" w:eastAsia="Times New Roman" w:cs="Tahoma"/>
          <w:color w:val="326C99"/>
          <w:sz w:val="19"/>
          <w:szCs w:val="19"/>
          <w:lang w:eastAsia="pt-BR"/>
        </w:rPr>
      </w:pPr>
      <w:r>
        <w:rPr>
          <w:rFonts w:eastAsia="Times New Roman" w:cs="Tahoma" w:ascii="Tahoma" w:hAnsi="Tahoma"/>
          <w:b/>
          <w:bCs/>
          <w:color w:val="326C99"/>
          <w:sz w:val="19"/>
          <w:szCs w:val="19"/>
          <w:lang w:eastAsia="pt-BR"/>
        </w:rPr>
        <w:t>Mestrad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GOMES, C.M.; ELESBAO, I.. Participação em banca de Rozali Araújo dos Santos. SELO COMBUSTÍVEL SOCIAL: A PERSPECTIVA DA INDÚSTRIA DE BIODIESEL DO RIO GRANDE DO SUL. 2012. Dissertação (Mestrad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w:t>
      </w:r>
    </w:p>
    <w:p>
      <w:pPr>
        <w:pStyle w:val="Normal"/>
        <w:spacing w:lineRule="atLeast" w:line="189" w:before="0" w:after="0"/>
        <w:textAlignment w:val="baseline"/>
        <w:rPr/>
      </w:pPr>
      <w:r>
        <w:rPr>
          <w:rFonts w:eastAsia="Times New Roman" w:cs="Tahoma" w:ascii="Tahoma" w:hAnsi="Tahoma"/>
          <w:color w:val="326C99"/>
          <w:sz w:val="14"/>
          <w:szCs w:val="14"/>
          <w:lang w:eastAsia="pt-BR"/>
        </w:rPr>
        <w:t>TEIXEIRA, E. B.;</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GRZYBOVSKI, D.. Participação em banca de CRISTIANE LENCINA MOREIRA LUCCA. MANIFESTAÇÕES CULTURAIS NUMA UNIVERSIDADE PÚBLICA: O CASO DO CENTRO DE EDUCAÇÃO SUPERIOR NORTE - RS. 2012. Dissertação (Mestrado em Desenvolvimento) - Universidade Regional do Noroeste do Estado do Rio Grande do Sul.</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w:t>
      </w:r>
    </w:p>
    <w:p>
      <w:pPr>
        <w:pStyle w:val="Normal"/>
        <w:spacing w:lineRule="atLeast" w:line="189" w:before="0" w:after="0"/>
        <w:textAlignment w:val="baseline"/>
        <w:rPr/>
      </w:pPr>
      <w:r>
        <w:rPr>
          <w:rFonts w:eastAsia="Times New Roman" w:cs="Tahoma" w:ascii="Tahoma" w:hAnsi="Tahoma"/>
          <w:color w:val="326C99"/>
          <w:sz w:val="14"/>
          <w:szCs w:val="14"/>
          <w:lang w:eastAsia="pt-BR"/>
        </w:rPr>
        <w:t>TEIXEIRA, E. B.;</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GRZYBOVSKI, D.. Participação em banca de LEILA REGINA DE OLIVEIRA BATISTA. MANIFESTAÇÕES CULTURAIS EM UMA INSTITUIÇÃO DE ENSINO SUPERIOR: O CASO IESA. 2012. Dissertação (Mestrado em Desenvolvimento) - Universidade Regional do Noroeste do Estado do Rio Grande do Sul.</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w:t>
      </w:r>
    </w:p>
    <w:p>
      <w:pPr>
        <w:pStyle w:val="Normal"/>
        <w:spacing w:lineRule="atLeast" w:line="189" w:before="0" w:after="0"/>
        <w:textAlignment w:val="baseline"/>
        <w:rPr/>
      </w:pPr>
      <w:r>
        <w:rPr>
          <w:rFonts w:eastAsia="Times New Roman" w:cs="Tahoma" w:ascii="Tahoma" w:hAnsi="Tahoma"/>
          <w:color w:val="326C99"/>
          <w:sz w:val="14"/>
          <w:szCs w:val="14"/>
          <w:lang w:eastAsia="pt-BR"/>
        </w:rPr>
        <w:t>PEREIRA, B.A.D.; WEGNER, D.;</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ESTIVALETE, V. F. B.. Participação em banca de LEANDER LUIZ KLEIN. MOTIVOS QUE LEVARAM AS EMPRESAS A RETIRAREM-SE DOS PROCESSOS COOPERATIVOS: CONTRIBUIÇÕES PARA A FORMAÇÃO, GESTÃO E DESENVOLVIMENTO DE REDES INTERORGANIZACIONAIS. 2012. Dissertação (Mestrad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w:t>
      </w:r>
    </w:p>
    <w:p>
      <w:pPr>
        <w:pStyle w:val="Normal"/>
        <w:spacing w:lineRule="atLeast" w:line="189" w:before="0" w:after="0"/>
        <w:textAlignment w:val="baseline"/>
        <w:rPr/>
      </w:pPr>
      <w:r>
        <w:rPr>
          <w:rFonts w:eastAsia="Times New Roman" w:cs="Tahoma" w:ascii="Tahoma" w:hAnsi="Tahoma"/>
          <w:color w:val="326C99"/>
          <w:sz w:val="14"/>
          <w:szCs w:val="14"/>
          <w:lang w:eastAsia="pt-BR"/>
        </w:rPr>
        <w:t>PEREIRA, B.A.D.; WEGNER, D.;</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Participação em banca de JULIANO NUNES ALVES. GESTÃO DE REDES: A ARTE DA GERAÇÃO DE NOVOS BENEFÍCIOS. 2011. Dissertação (Mestrad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w:t>
      </w:r>
    </w:p>
    <w:p>
      <w:pPr>
        <w:pStyle w:val="Normal"/>
        <w:spacing w:lineRule="atLeast" w:line="189" w:before="0" w:after="0"/>
        <w:textAlignment w:val="baseline"/>
        <w:rPr/>
      </w:pPr>
      <w:r>
        <w:rPr>
          <w:rFonts w:eastAsia="Times New Roman" w:cs="Tahoma" w:ascii="Tahoma" w:hAnsi="Tahoma"/>
          <w:color w:val="326C99"/>
          <w:sz w:val="14"/>
          <w:szCs w:val="14"/>
          <w:lang w:eastAsia="pt-BR"/>
        </w:rPr>
        <w:t>MADRUGA, L. R. R. G.;</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ACCARI, E. A.. Participação em banca de ANA PAULA ALF LIMA FERREIRA. CONFLITO ORGANIZACIONAL FRENTE A DIVERSIDADE DE GRUPO: UM OLHAS COM RELAÇÃO AS REDES DE COOPERAÇÃO. 2011. Dissertação (Mestrad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BATTISTELLA, L.; BARBIERI, J. C.; WITTMANN, M.L.. Participação em banca de LEONARDO ZANDONA. A INFLUÊNCIA DO GREEN MARKETING NA ESTRATÉGIA COMPETITIVA DE EMPRESAS BRASILEIRAS. 2010. Dissertação (Mestrad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8.</w:t>
      </w:r>
    </w:p>
    <w:p>
      <w:pPr>
        <w:pStyle w:val="Normal"/>
        <w:spacing w:lineRule="atLeast" w:line="189" w:before="0" w:after="0"/>
        <w:textAlignment w:val="baseline"/>
        <w:rPr/>
      </w:pPr>
      <w:r>
        <w:rPr>
          <w:rFonts w:eastAsia="Times New Roman" w:cs="Tahoma" w:ascii="Tahoma" w:hAnsi="Tahoma"/>
          <w:color w:val="326C99"/>
          <w:sz w:val="14"/>
          <w:szCs w:val="14"/>
          <w:lang w:eastAsia="pt-BR"/>
        </w:rPr>
        <w:t>SIENDENBERG, D. R.;</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TENORIO, F. G.; ALLEBRANDT, S. L.. Participação em banca de Sabrina Dallepianne. A SAÚDE PÚBLICA BRASILEIRA, REFLEXÕES SOBRE A DESCENTRALIZAÇÃO, PARTICIPAÇÃO DA SOCIEDADE CIVIL E PACTO PELA SAÚDE. 2009. Dissertação (Mestrado em Desenvolvimento) - Universidade Regional do Noroeste do Estado do Rio Grande do Sul.</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9.</w:t>
      </w:r>
    </w:p>
    <w:p>
      <w:pPr>
        <w:pStyle w:val="Normal"/>
        <w:spacing w:lineRule="atLeast" w:line="189" w:before="0" w:after="0"/>
        <w:textAlignment w:val="baseline"/>
        <w:rPr/>
      </w:pPr>
      <w:r>
        <w:rPr>
          <w:rFonts w:eastAsia="Times New Roman" w:cs="Tahoma" w:ascii="Tahoma" w:hAnsi="Tahoma"/>
          <w:color w:val="326C99"/>
          <w:sz w:val="14"/>
          <w:szCs w:val="14"/>
          <w:lang w:eastAsia="pt-BR"/>
        </w:rPr>
        <w:t>KELM, M. L.;</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SAUSEN, J. O.. Participação em banca de LUISA CRISTINA CARPOVINSKI PIENIZ. GOVERNANÇA CORPORATIVA EM UMA SOCIEDADE DE ECONOMIA MISTA: O CASO DA COMPANHIA INDUSTRIAL DE DESENVOLVIMENTO URBANO - CIDUSA DE CRUZ ALTA. 2009. Dissertação (Mestrado em Desenvolvimento) - Universidade Regional do Noroeste do Estado do Rio Grande do Sul.</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9"/>
          <w:szCs w:val="19"/>
          <w:lang w:eastAsia="pt-BR"/>
        </w:rPr>
      </w:pPr>
      <w:r>
        <w:rPr>
          <w:rFonts w:eastAsia="Times New Roman" w:cs="Tahoma" w:ascii="Tahoma" w:hAnsi="Tahoma"/>
          <w:b/>
          <w:bCs/>
          <w:color w:val="326C99"/>
          <w:sz w:val="19"/>
          <w:szCs w:val="19"/>
          <w:lang w:eastAsia="pt-BR"/>
        </w:rPr>
        <w:t>Qualificações de Doutorad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w:t>
      </w:r>
    </w:p>
    <w:p>
      <w:pPr>
        <w:pStyle w:val="Normal"/>
        <w:spacing w:lineRule="atLeast" w:line="189" w:before="0" w:after="0"/>
        <w:textAlignment w:val="baseline"/>
        <w:rPr/>
      </w:pPr>
      <w:r>
        <w:rPr>
          <w:rFonts w:eastAsia="Times New Roman" w:cs="Tahoma" w:ascii="Tahoma" w:hAnsi="Tahoma"/>
          <w:color w:val="326C99"/>
          <w:sz w:val="14"/>
          <w:szCs w:val="14"/>
          <w:lang w:eastAsia="pt-BR"/>
        </w:rPr>
        <w:t>OLIVA, F. L.; SANTOS, S. A.;</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Participação em banca de ANTONIO RESKE FILHO. Riscos Gerenciais em uma Rede de Cooperação: o caso das empresas associadas à Rede Arrozeiras do Sul. 2012. Exame de qualificação (Doutorando em Administração) - Universidade de São Paul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9"/>
          <w:szCs w:val="19"/>
          <w:lang w:eastAsia="pt-BR"/>
        </w:rPr>
      </w:pPr>
      <w:r>
        <w:rPr>
          <w:rFonts w:eastAsia="Times New Roman" w:cs="Tahoma" w:ascii="Tahoma" w:hAnsi="Tahoma"/>
          <w:b/>
          <w:bCs/>
          <w:color w:val="326C99"/>
          <w:sz w:val="19"/>
          <w:szCs w:val="19"/>
          <w:lang w:eastAsia="pt-BR"/>
        </w:rPr>
        <w:t>Monografias de cursos de aperfeiçoamento/especializ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TONIN, G. A.; LOPES, L. F. D.; ANCELES, P. E. S.. Participação em banca de ELISANDRO MACHADO. DISTINÇÃO ENTRE O PÚBLICO E O PRIVADO ENTRE SERVIDORES DA BRIGADA MILITAR DO ESTADO DO RIO GRANDE DO SUL. 2013. Monografia (Aperfeiçoamento/Especialização em PG-LATO SENSU GESTÃO PÚBLICA MUNICIPAL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LOPES, L. F. D.; ANCELES, P. E. S.. Participação em banca de CLAIR LISANDRA WILHELM. GESTÃO DO ORÇAMENTO PÚBLICO DO MUNICÍPIO DE AGUDO/RS: PLANEJAMENTO, ELABORAÇÃO E EXECUÇÃO, COM RESPONSABILIDADE FISCAL. 2013. Monografia (Aperfeiçoamento/Especialização em PG-LATO SENSU GESTÃO PÚBLICA MUNICIPAL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LOPES, L. F. D.; ANCELES, P. E. S.. Participação em banca de ANA LUIZA NEIS RIBEIRO. ANÁLISE DAS POLÍTICA PÚBLICAS DE COMBATE À DENGUE. 2013. Monografia (Aperfeiçoamento/Especialização em PG-LATO SENSU GESTÃO PÚBLICA MUNICIPAL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LOPES, L. F. D.; ANCELES, P. E. S.. Participação em banca de DIANE SCHMIDT. COMPRAS E CONTRATAÇÕES DE SERVIÇOS NO MUNICÍPIO DE SANTA MARIA: UMA ABORDAGEM ECONÔMICA. 2013. Monografia (Aperfeiçoamento/Especialização em PG-LATO SENSU GESTÃO PÚBLICA MUNICIPAL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LOPES, L. F. D.; TONIN, G. A.; PEREIRA, B.A.D.. Participação em banca de KARIN GUILHERMINA DIRINGS. Satisfação e atedimento da saúde pública no município de Não-Me-Toque/RS. 2013.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TONIN, G. A.; LOPES, L. F. D.; PEREIRA, B.A.D.. Participação em banca de Margarete de Oliveira Carvalho. Instituições de longa permanência para idosos: uma reflexão da participação da iniciativa privada. 2013.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LOPES, L. F. D.; PEREIRA, B.A.D.; TONIN, G. A.. Participação em banca de Paula Fabiana Carvalho Bilier. Importância da participação social nos instrumentos de planejamento orçamentário. 2013.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8.</w:t>
      </w:r>
    </w:p>
    <w:p>
      <w:pPr>
        <w:pStyle w:val="Normal"/>
        <w:spacing w:lineRule="atLeast" w:line="189" w:before="0" w:after="0"/>
        <w:textAlignment w:val="baseline"/>
        <w:rPr/>
      </w:pPr>
      <w:r>
        <w:rPr>
          <w:rFonts w:eastAsia="Times New Roman" w:cs="Tahoma" w:ascii="Tahoma" w:hAnsi="Tahoma"/>
          <w:color w:val="326C99"/>
          <w:sz w:val="14"/>
          <w:szCs w:val="14"/>
          <w:lang w:eastAsia="pt-BR"/>
        </w:rPr>
        <w:t>LOPES, L. F. D.;</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COSTA, V. M. F.; MINELLO, I. F.. Participação em banca de RODRIGO GARCIA CALEGARI. ATRIBUIÇÕES DA POLÍCIA RODOVIÁRIA FEDERAL FRENTE ÀS DEMANDAS DA SOCIEDADE CONTEMPORÂNEA. 2013.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9.</w:t>
      </w:r>
    </w:p>
    <w:p>
      <w:pPr>
        <w:pStyle w:val="Normal"/>
        <w:spacing w:lineRule="atLeast" w:line="189" w:before="0" w:after="0"/>
        <w:textAlignment w:val="baseline"/>
        <w:rPr/>
      </w:pPr>
      <w:r>
        <w:rPr>
          <w:rFonts w:eastAsia="Times New Roman" w:cs="Tahoma" w:ascii="Tahoma" w:hAnsi="Tahoma"/>
          <w:color w:val="326C99"/>
          <w:sz w:val="14"/>
          <w:szCs w:val="14"/>
          <w:lang w:eastAsia="pt-BR"/>
        </w:rPr>
        <w:t>LOPES, L. F. D.; MINELLO, I. F.; COSTA, V. M. F.;</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Participação em banca de SONI BEATRIS DE CASTILHOS. O COMPUTADOR NO ENSINO FUNDAMENTAL: O ESTUDO DE CASO NA ESCOLA JOÃO CORRÊA - CANELA - RS. 2013.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0.</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TONIN, G. A.; LOPES, L. F. D.; PEREIRA, B.A.D.. Participação em banca de VANIZE RONEIDE WAGNER. SANEAMENTO BÁSICO: GESTÃO DE SERVIÇOS DE ESGOTO DO MUNICÍPIO DE LAGOA DE TRÊS CANTOS. 2012.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TONIN, G. A.; LOPES, L. F. D.; PEREIRA, B.A.D.. Participação em banca de MATHEUS CERETTA DAMIÃO. ESTUDO DA GRAVIDADE DOS ACIDENTES EM COLISÕES COM ÁRVORES NA BR 287. 2012.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2.</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TONIN, G. A.; LOPES, L. F. D.; PEREIRA, B.A.D.. Participação em banca de FRANCIELLI MANCIO FERREIRA. REDE PÚBLICA MUNICIPAL E PRINCÍPIOS DO FEDERALISMO: O CASO DE UMA ESCOLA MUNICIPAL DE ENSINO FUNDAMENTAL. 2012.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3.</w:t>
      </w:r>
    </w:p>
    <w:p>
      <w:pPr>
        <w:pStyle w:val="Normal"/>
        <w:spacing w:lineRule="atLeast" w:line="189" w:before="0" w:after="0"/>
        <w:textAlignment w:val="baseline"/>
        <w:rPr/>
      </w:pPr>
      <w:r>
        <w:rPr>
          <w:rFonts w:eastAsia="Times New Roman" w:cs="Tahoma" w:ascii="Tahoma" w:hAnsi="Tahoma"/>
          <w:color w:val="326C99"/>
          <w:sz w:val="14"/>
          <w:szCs w:val="14"/>
          <w:lang w:eastAsia="pt-BR"/>
        </w:rPr>
        <w:t>LOBLER, M. L.; PEREIRA, B.A.D.;</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ESTIVALETE, V. F. B.. Participação em banca de MÁRCIO ZAPICÁN CAMARGO ABELLA. DECISÃO ESTRATÉGICA NA GESTÃO PÚBLICA: ESTUDO DE CASO DAS TECNOLOGIAS EM INFORMAÇÃO E COMUNICAÇÃO NO IPERGS (1974-2012). 2012.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4.</w:t>
      </w:r>
    </w:p>
    <w:p>
      <w:pPr>
        <w:pStyle w:val="Normal"/>
        <w:spacing w:lineRule="atLeast" w:line="189" w:before="0" w:after="0"/>
        <w:textAlignment w:val="baseline"/>
        <w:rPr/>
      </w:pPr>
      <w:r>
        <w:rPr>
          <w:rFonts w:eastAsia="Times New Roman" w:cs="Tahoma" w:ascii="Tahoma" w:hAnsi="Tahoma"/>
          <w:color w:val="326C99"/>
          <w:sz w:val="14"/>
          <w:szCs w:val="14"/>
          <w:lang w:eastAsia="pt-BR"/>
        </w:rPr>
        <w:t>LOBLER, M. L.;</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SIQUEIRA, N. A.; PEREIRA, B.A.D.. Participação em banca de FELIPE SALERNO PITTELLA. AVALIAÇÃO DA SATISFAÇÃO DOS USUÁRIOS DO SISTEMA DE INFORMAÇÕES PARA O ENSINO NA UNIPAMPA CAMPUS ALEGRETE. 2012.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5.</w:t>
      </w:r>
    </w:p>
    <w:p>
      <w:pPr>
        <w:pStyle w:val="Normal"/>
        <w:spacing w:lineRule="atLeast" w:line="189" w:before="0" w:after="0"/>
        <w:textAlignment w:val="baseline"/>
        <w:rPr/>
      </w:pPr>
      <w:r>
        <w:rPr>
          <w:rFonts w:eastAsia="Times New Roman" w:cs="Tahoma" w:ascii="Tahoma" w:hAnsi="Tahoma"/>
          <w:color w:val="326C99"/>
          <w:sz w:val="14"/>
          <w:szCs w:val="14"/>
          <w:lang w:eastAsia="pt-BR"/>
        </w:rPr>
        <w:t>LOPES, L. F. D.; SCHERER, F.L.;</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INELLO, I. F.. Participação em banca de MARCELI KOLLING. ANÁLISE DAS DEMANDAS DO CIDADÃO ENCAMINHADAS AO PODER EXECUTIVO MUNICIPAL: ESTUDO DE CASO DA PREFEITURA MUNICIPAL DE NOVO HAMBURGO. 2012.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6.</w:t>
      </w:r>
    </w:p>
    <w:p>
      <w:pPr>
        <w:pStyle w:val="Normal"/>
        <w:spacing w:lineRule="atLeast" w:line="189" w:before="0" w:after="0"/>
        <w:textAlignment w:val="baseline"/>
        <w:rPr/>
      </w:pPr>
      <w:r>
        <w:rPr>
          <w:rFonts w:eastAsia="Times New Roman" w:cs="Tahoma" w:ascii="Tahoma" w:hAnsi="Tahoma"/>
          <w:color w:val="326C99"/>
          <w:sz w:val="14"/>
          <w:szCs w:val="14"/>
          <w:lang w:eastAsia="pt-BR"/>
        </w:rPr>
        <w:t>LOPES, L. F. D.;</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INELLO, I. F.; SCHERER, F.L.. Participação em banca de DIONES ISMAEL GABOARDI. ANÁLISE DOS PROBLEMAS NA TERCEIRIZAÇÃO DE SERVIÇOS DA UNIVERSIDADE FEDERAL DA FRONTEIRA SUL - CAMPUS ERECHIM. 2012.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7.</w:t>
      </w:r>
    </w:p>
    <w:p>
      <w:pPr>
        <w:pStyle w:val="Normal"/>
        <w:spacing w:lineRule="atLeast" w:line="189" w:before="0" w:after="0"/>
        <w:textAlignment w:val="baseline"/>
        <w:rPr/>
      </w:pPr>
      <w:r>
        <w:rPr>
          <w:rFonts w:eastAsia="Times New Roman" w:cs="Tahoma" w:ascii="Tahoma" w:hAnsi="Tahoma"/>
          <w:color w:val="326C99"/>
          <w:sz w:val="14"/>
          <w:szCs w:val="14"/>
          <w:lang w:eastAsia="pt-BR"/>
        </w:rPr>
        <w:t>LOPES, L. F. D.; SCHERER, F.L.;</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INELLO, I. F.. Participação em banca de DANIELA NUNES CARDOSO. O SISTEMA DE CONTROLE INTERNO DA ADMINISTRAÇÃO PÚBLICA FRENTE À NBC-T 16.8. 2012.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8.</w:t>
      </w:r>
    </w:p>
    <w:p>
      <w:pPr>
        <w:pStyle w:val="Normal"/>
        <w:spacing w:lineRule="atLeast" w:line="189" w:before="0" w:after="0"/>
        <w:textAlignment w:val="baseline"/>
        <w:rPr/>
      </w:pPr>
      <w:r>
        <w:rPr>
          <w:rFonts w:eastAsia="Times New Roman" w:cs="Tahoma" w:ascii="Tahoma" w:hAnsi="Tahoma"/>
          <w:color w:val="326C99"/>
          <w:sz w:val="14"/>
          <w:szCs w:val="14"/>
          <w:lang w:eastAsia="pt-BR"/>
        </w:rPr>
        <w:t>LOPES, L. F. D.; MINELLO, I. F.; COSTA, V. M. F.;</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Participação em banca de FELIPE DA ROZA. IMPORTÂNCIA DO ATENDIMENTO AO CLIENTE EM INSTITUIÇÃO FINANCEIRA PÚBLICA. 2012.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9.</w:t>
      </w:r>
    </w:p>
    <w:p>
      <w:pPr>
        <w:pStyle w:val="Normal"/>
        <w:spacing w:lineRule="atLeast" w:line="189" w:before="0" w:after="0"/>
        <w:textAlignment w:val="baseline"/>
        <w:rPr/>
      </w:pPr>
      <w:r>
        <w:rPr>
          <w:rFonts w:eastAsia="Times New Roman" w:cs="Tahoma" w:ascii="Tahoma" w:hAnsi="Tahoma"/>
          <w:color w:val="326C99"/>
          <w:sz w:val="14"/>
          <w:szCs w:val="14"/>
          <w:lang w:eastAsia="pt-BR"/>
        </w:rPr>
        <w:t>TONIN, G. A.;</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RIBEIRO, O. D. J.. Participação em banca de ADONAI MEJIA COSTA. COMPETÊNCIAS DE ENFERMEIROS SOBRE O CUIDADO DE ENFERMAGEM NA DEPENDÊNCIA QUÍMICA. 2011.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w:t>
      </w:r>
    </w:p>
    <w:p>
      <w:pPr>
        <w:pStyle w:val="Normal"/>
        <w:spacing w:lineRule="atLeast" w:line="189" w:before="0" w:after="0"/>
        <w:textAlignment w:val="baseline"/>
        <w:rPr/>
      </w:pPr>
      <w:r>
        <w:rPr>
          <w:rFonts w:eastAsia="Times New Roman" w:cs="Tahoma" w:ascii="Tahoma" w:hAnsi="Tahoma"/>
          <w:color w:val="326C99"/>
          <w:sz w:val="14"/>
          <w:szCs w:val="14"/>
          <w:lang w:eastAsia="pt-BR"/>
        </w:rPr>
        <w:t>PEREIRA, B.A.D.;</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VIEIRA, K.M.. Participação em banca de MIRTA LIZIANE WOLLMANN. OS NOVOS CAMINHOS PARA O DESENVOLVIMENTO DO EDUCANDO - UMA ANÁLISE DO PROJETO DE ACELERAÇÃO NO MUNICÍPIO DE RESTINGA SECA - RS. 2011.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1.</w:t>
      </w:r>
    </w:p>
    <w:p>
      <w:pPr>
        <w:pStyle w:val="Normal"/>
        <w:spacing w:lineRule="atLeast" w:line="189" w:before="0" w:after="0"/>
        <w:textAlignment w:val="baseline"/>
        <w:rPr/>
      </w:pPr>
      <w:r>
        <w:rPr>
          <w:rFonts w:eastAsia="Times New Roman" w:cs="Tahoma" w:ascii="Tahoma" w:hAnsi="Tahoma"/>
          <w:color w:val="326C99"/>
          <w:sz w:val="14"/>
          <w:szCs w:val="14"/>
          <w:lang w:eastAsia="pt-BR"/>
        </w:rPr>
        <w:t>RIBEIRO, O. D. J.;</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TONIN, G. A.. Participação em banca de LUCIANO PELISSARIO. O CONTROLE DA ATIVIDADE ADMINISTRATIVA ATRAVÉS DA LEI DE RESPONSABILIDADE FISCAL. 2011.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2.</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RIBEIRO, O. D. J.; BATTISTELLA, L.. Participação em banca de VITOR HUGO BAISCH DONA. A PARCERIA PÚBLICO PRIVADA COMO UMA ALTERNATIVA PARA A PRESTAÇÃO DE SERVIÇOS DE ÁGUA E ESGOTO PELO MUNICÍPIO DE CACHOEIRA DO SUL. 2011.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3.</w:t>
      </w:r>
    </w:p>
    <w:p>
      <w:pPr>
        <w:pStyle w:val="Normal"/>
        <w:spacing w:lineRule="atLeast" w:line="189" w:before="0" w:after="0"/>
        <w:textAlignment w:val="baseline"/>
        <w:rPr/>
      </w:pPr>
      <w:r>
        <w:rPr>
          <w:rFonts w:eastAsia="Times New Roman" w:cs="Tahoma" w:ascii="Tahoma" w:hAnsi="Tahoma"/>
          <w:color w:val="326C99"/>
          <w:sz w:val="14"/>
          <w:szCs w:val="14"/>
          <w:lang w:eastAsia="pt-BR"/>
        </w:rPr>
        <w:t>GOMES, C.M.;</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ROCHA, A.. Participação em banca de GLADIS RAMPAZZO. A IMPLANTAÇÃO DA AGENDA 21 LOCAL NO MUNICÍPIO DE PASSO FUNDO E A RELAÇÃO COM O DESENVOLVIMENTO SUSTENTÁVEL. 2011.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4.</w:t>
      </w:r>
    </w:p>
    <w:p>
      <w:pPr>
        <w:pStyle w:val="Normal"/>
        <w:spacing w:lineRule="atLeast" w:line="189" w:before="0" w:after="0"/>
        <w:textAlignment w:val="baseline"/>
        <w:rPr/>
      </w:pPr>
      <w:r>
        <w:rPr>
          <w:rFonts w:eastAsia="Times New Roman" w:cs="Tahoma" w:ascii="Tahoma" w:hAnsi="Tahoma"/>
          <w:color w:val="326C99"/>
          <w:sz w:val="14"/>
          <w:szCs w:val="14"/>
          <w:lang w:eastAsia="pt-BR"/>
        </w:rPr>
        <w:t>GOMES, C.M.;</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ROCHA, A.. Participação em banca de ALCIR ANTONIO BIANCHI. PLANEJAMENTO ESTRATÉGICO NO MUNICÍPIO DE TAPEJARA - UMA ANÁLISE DO ESGOTO SANITÁRIO COMO UMA POLÍTICA PÚBLICA. 2011.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5.</w:t>
      </w:r>
    </w:p>
    <w:p>
      <w:pPr>
        <w:pStyle w:val="Normal"/>
        <w:spacing w:lineRule="atLeast" w:line="189" w:before="0" w:after="0"/>
        <w:textAlignment w:val="baseline"/>
        <w:rPr/>
      </w:pPr>
      <w:r>
        <w:rPr>
          <w:rFonts w:eastAsia="Times New Roman" w:cs="Tahoma" w:ascii="Tahoma" w:hAnsi="Tahoma"/>
          <w:color w:val="326C99"/>
          <w:sz w:val="14"/>
          <w:szCs w:val="14"/>
          <w:lang w:eastAsia="pt-BR"/>
        </w:rPr>
        <w:t>GOMES, C.M.;</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ROCHA, A.. Participação em banca de DEIVA CLAÚDIA RODIGUERO BOLZANI. PRESERVAÇÃO AMBIENTAL: PREOCUPAÇÃO AMBIENTAL DAS EMPRESAS E DA POPULAÇÃO DO MUNICÍPIO DE SERTÃO/RS. 2011.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6.</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WITTMANN, M.L.; OLIVO, V. M. F.. Participação em banca de MORGANA DE MELO MACHADO HAMESTER. A POLÍTICA NACIONAL DE HUMANIZAÇÃO SOB O PRISMA DE COMUNICAÇÃO: O CASO DO HOSPITAL UNIVERSITÁRIO DE SANTA MARIA. 2011.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7.</w:t>
      </w:r>
    </w:p>
    <w:p>
      <w:pPr>
        <w:pStyle w:val="Normal"/>
        <w:spacing w:lineRule="atLeast" w:line="189" w:before="0" w:after="0"/>
        <w:textAlignment w:val="baseline"/>
        <w:rPr/>
      </w:pPr>
      <w:r>
        <w:rPr>
          <w:rFonts w:eastAsia="Times New Roman" w:cs="Tahoma" w:ascii="Tahoma" w:hAnsi="Tahoma"/>
          <w:color w:val="326C99"/>
          <w:sz w:val="14"/>
          <w:szCs w:val="14"/>
          <w:lang w:eastAsia="pt-BR"/>
        </w:rPr>
        <w:t>TONIN, G. A.; TREVISAN, M.;</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Participação em banca de JONATAS CREMONESE BULLEGON. CONSIDERAÇÕES SOBRE PRÁTICAS DE NEPOSTISMO NO BRASIL. 2011.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8.</w:t>
      </w:r>
    </w:p>
    <w:p>
      <w:pPr>
        <w:pStyle w:val="Normal"/>
        <w:spacing w:lineRule="atLeast" w:line="189" w:before="0" w:after="0"/>
        <w:textAlignment w:val="baseline"/>
        <w:rPr/>
      </w:pPr>
      <w:r>
        <w:rPr>
          <w:rFonts w:eastAsia="Times New Roman" w:cs="Tahoma" w:ascii="Tahoma" w:hAnsi="Tahoma"/>
          <w:color w:val="326C99"/>
          <w:sz w:val="14"/>
          <w:szCs w:val="14"/>
          <w:lang w:eastAsia="pt-BR"/>
        </w:rPr>
        <w:t>TREVISAN, M.; TONIN, G. A.;</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Participação em banca de VANESSA VENDRUSCOLO. CLIMA ORGANIZACIONAL: A PERCEPÇÃO DOS FUNCIONÁRIOS DA PREFEITURA MUNICIPAL DE TAPERA/RS. 2011.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9.</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ARION FILHO, P.J.; ROCHA, A.; LOPES, L. F. D.. Participação em banca de SILVANA CAROLINA BARDEN GORNICKI. PLANEJAMENTO FAMILIAR COMO POLÍTICA PÚBLICA: INSTRUMENTO NORTEADOR NA PREVENÇÃO DA INSTITUCIONALIZAÇÃO DE CRIANÇAS E ADOLESCENTES. 2011.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0.</w:t>
      </w:r>
    </w:p>
    <w:p>
      <w:pPr>
        <w:pStyle w:val="Normal"/>
        <w:spacing w:lineRule="atLeast" w:line="189" w:before="0" w:after="0"/>
        <w:textAlignment w:val="baseline"/>
        <w:rPr/>
      </w:pPr>
      <w:r>
        <w:rPr>
          <w:rFonts w:eastAsia="Times New Roman" w:cs="Tahoma" w:ascii="Tahoma" w:hAnsi="Tahoma"/>
          <w:color w:val="326C99"/>
          <w:sz w:val="14"/>
          <w:szCs w:val="14"/>
          <w:lang w:eastAsia="pt-BR"/>
        </w:rPr>
        <w:t>SCHUCH Jr., V.F.; LOBLER, M. L.;</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WITTMANN, M.L.. Participação em banca de RODRIGO CLAUDINO CORTEZ. EDUCAÇÃO A DISTANCIA NA PERCEPÇÃO DOS ALUNOS: O CURSO DE ADMINISTRAÇÃO A DISTANCIA DA UFSC. 2011.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1.</w:t>
      </w:r>
    </w:p>
    <w:p>
      <w:pPr>
        <w:pStyle w:val="Normal"/>
        <w:spacing w:lineRule="atLeast" w:line="189" w:before="0" w:after="0"/>
        <w:textAlignment w:val="baseline"/>
        <w:rPr/>
      </w:pPr>
      <w:r>
        <w:rPr>
          <w:rFonts w:eastAsia="Times New Roman" w:cs="Tahoma" w:ascii="Tahoma" w:hAnsi="Tahoma"/>
          <w:color w:val="326C99"/>
          <w:sz w:val="14"/>
          <w:szCs w:val="14"/>
          <w:lang w:eastAsia="pt-BR"/>
        </w:rPr>
        <w:t>SCHUCH Jr., V.F.; LOBLER, M. L.;</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WITTMANN, M.L.. Participação em banca de EDEMAR LEDUR. UNIVERSIDADE CORPORATIVA - DIRETRIZES PARA A IMPLANTAÇÃO NO GRUPO CEEE. 2011.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2.</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TONIN, G. A.; SCHERER, F.L.. Participação em banca de BRUNA PINARELLO PIZZOLATO. QUALIDADE DE VIDA NO TRABALHO: A PERCEPÇÃO DOS SERVIDORES DO IFRS CAMPUS ERECHIM. 2011.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3.</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LOBLER, M. L.; TONIN, G. A.. Participação em banca de PAULA RAYMUNDO PRUX. TRANSPARÊNCIA E PARTICIPAÇÃO POPULAR NAS AUDIÊNCIAS PÚBLICAS SOBRE ELABORAÇÃO E DISCUSSÃO DO PPA, LDO E LOA NO RIO GRANDE DO SUL DE 2007 A 2010. 2011.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4.</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DOTTO, D. M. R.; ROCHA, A.. Participação em banca de LEODECIR ROBERTO LUPPI. A ARRECADAÇÃO MUNICIPAL: O CASO DO MUNICÍPIO DE PAIM FILHO. 2011.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5.</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ARION FILHO, P.J.; TONIN, G. A.. Participação em banca de JOSELAINE FRASSON VERARDO. POLÍTICAS PÚBLICAS DE COMBATE À DESNUTRIÇÃO INFANTIL. 2011.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6.</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ARION FILHO, P.J.; TONIN, G. A.. Participação em banca de SHEILA DE OLIVEIRA GOULART. LEI DE RESPONSABILIDADE FISCAL E DESPESAS COM PESSOAL: UMA ANALISE DA CONJUNTURA DOS PODERES EXECUTIVO E LEGISLATIVO EM MUNICIPIOS DA REGIÃO CENTRAL DO RS. 2011.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7.</w:t>
      </w:r>
    </w:p>
    <w:p>
      <w:pPr>
        <w:pStyle w:val="Normal"/>
        <w:spacing w:lineRule="atLeast" w:line="189" w:before="0" w:after="0"/>
        <w:textAlignment w:val="baseline"/>
        <w:rPr/>
      </w:pPr>
      <w:r>
        <w:rPr>
          <w:rFonts w:eastAsia="Times New Roman" w:cs="Tahoma" w:ascii="Tahoma" w:hAnsi="Tahoma"/>
          <w:color w:val="326C99"/>
          <w:sz w:val="14"/>
          <w:szCs w:val="14"/>
          <w:lang w:eastAsia="pt-BR"/>
        </w:rPr>
        <w:t>PEREIRA, B.A.D.;</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LVES, J. N.; VIEIRA, K.M.. Participação em banca de ROBSON DIEGO FERREIRA. O GOVERNO ABERTO NAS REGIÕES SUL E SUDESTE DO BRASIL: UMA CARACTERIZAÇÃO DAS ATIVIDADES ELETRÔNICAS DESENVOLVIDAS. 2011.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8.</w:t>
      </w:r>
    </w:p>
    <w:p>
      <w:pPr>
        <w:pStyle w:val="Normal"/>
        <w:spacing w:lineRule="atLeast" w:line="189" w:before="0" w:after="0"/>
        <w:textAlignment w:val="baseline"/>
        <w:rPr/>
      </w:pPr>
      <w:r>
        <w:rPr>
          <w:rFonts w:eastAsia="Times New Roman" w:cs="Tahoma" w:ascii="Tahoma" w:hAnsi="Tahoma"/>
          <w:color w:val="326C99"/>
          <w:sz w:val="14"/>
          <w:szCs w:val="14"/>
          <w:lang w:eastAsia="pt-BR"/>
        </w:rPr>
        <w:t>PEREIRA, B.A.D.;</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LVES, J. N.; VIEIRA, K.M.. Participação em banca de LILIAN HANEL LANG. O ESTADO DO RIO GRANDE DO SUL E A DÍVIDA PÚBLICA. 2011.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9.</w:t>
      </w:r>
    </w:p>
    <w:p>
      <w:pPr>
        <w:pStyle w:val="Normal"/>
        <w:spacing w:lineRule="atLeast" w:line="189" w:before="0" w:after="0"/>
        <w:textAlignment w:val="baseline"/>
        <w:rPr/>
      </w:pPr>
      <w:r>
        <w:rPr>
          <w:rFonts w:eastAsia="Times New Roman" w:cs="Tahoma" w:ascii="Tahoma" w:hAnsi="Tahoma"/>
          <w:color w:val="326C99"/>
          <w:sz w:val="14"/>
          <w:szCs w:val="14"/>
          <w:lang w:eastAsia="pt-BR"/>
        </w:rPr>
        <w:t>PEREIRA, B.A.D.;</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LVES, J. N.; VIEIRA, K.M.. Participação em banca de ANDREI FELIPE DA SILVA NUNES. PARCERIA PÚBLICO-PRIVADA NO SETOR DE PRESÍDIOS: UM DIAGNÓSTICO DA EVOLUÇÃO ORÇAMENTÁRIA DE PENITENCIARIAS COM E SEM A UTILIZAÇÃO DE PARCERIAS-PÚBLICAS. 2011.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0.</w:t>
      </w:r>
    </w:p>
    <w:p>
      <w:pPr>
        <w:pStyle w:val="Normal"/>
        <w:spacing w:lineRule="atLeast" w:line="189" w:before="0" w:after="0"/>
        <w:textAlignment w:val="baseline"/>
        <w:rPr/>
      </w:pPr>
      <w:r>
        <w:rPr>
          <w:rFonts w:eastAsia="Times New Roman" w:cs="Tahoma" w:ascii="Tahoma" w:hAnsi="Tahoma"/>
          <w:color w:val="326C99"/>
          <w:sz w:val="14"/>
          <w:szCs w:val="14"/>
          <w:lang w:eastAsia="pt-BR"/>
        </w:rPr>
        <w:t>PEREIRA, B.A.D.;</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LVES, J. N.; VIEIRA, K.M.. Participação em banca de LUCIANA DIMPÉRIO. QUALIDADE DE VIDA NO TRABALHO: PERCEPÇÃO DOS VIGILANTES DA PREFEITURA MUNICIPAL DE SANTA MARIA. 2011.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1.</w:t>
      </w:r>
    </w:p>
    <w:p>
      <w:pPr>
        <w:pStyle w:val="Normal"/>
        <w:spacing w:lineRule="atLeast" w:line="189" w:before="0" w:after="0"/>
        <w:textAlignment w:val="baseline"/>
        <w:rPr/>
      </w:pPr>
      <w:r>
        <w:rPr>
          <w:rFonts w:eastAsia="Times New Roman" w:cs="Tahoma" w:ascii="Tahoma" w:hAnsi="Tahoma"/>
          <w:color w:val="326C99"/>
          <w:sz w:val="14"/>
          <w:szCs w:val="14"/>
          <w:lang w:eastAsia="pt-BR"/>
        </w:rPr>
        <w:t>MOSTARDEIRO, S. C. T. S.;</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ESTIVALETE, V.. Participação em banca de JUCELAINE AREND BIRRER. CRIAÇÃO DE CENTRAL DE VENTILADORES MECÂNICOS EM UM HOSPITAL UNIVERSITÁRIO: UMA EXPERIÊNCIA NO GERENCIAMENTO DOS SERVIÇOS DE ENFERMAGEM. 2011.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2.</w:t>
      </w:r>
    </w:p>
    <w:p>
      <w:pPr>
        <w:pStyle w:val="Normal"/>
        <w:spacing w:lineRule="atLeast" w:line="189" w:before="0" w:after="0"/>
        <w:textAlignment w:val="baseline"/>
        <w:rPr/>
      </w:pPr>
      <w:r>
        <w:rPr>
          <w:rFonts w:eastAsia="Times New Roman" w:cs="Tahoma" w:ascii="Tahoma" w:hAnsi="Tahoma"/>
          <w:color w:val="326C99"/>
          <w:sz w:val="14"/>
          <w:szCs w:val="14"/>
          <w:lang w:eastAsia="pt-BR"/>
        </w:rPr>
        <w:t>LOBLER, M. L.;</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TONIN, G. A.. Participação em banca de CARLOS MARCELO DA SILVEIRA. ESTUDO DE CASO SOBRE A EFICACIA, EFICIENCIA E EFETIVIDADE DA IMPLANTAÇÃO DO VOTO BIOMÉTRICO EM CANOAS/RS. 2011.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3.</w:t>
      </w:r>
    </w:p>
    <w:p>
      <w:pPr>
        <w:pStyle w:val="Normal"/>
        <w:spacing w:lineRule="atLeast" w:line="189" w:before="0" w:after="0"/>
        <w:textAlignment w:val="baseline"/>
        <w:rPr/>
      </w:pPr>
      <w:r>
        <w:rPr>
          <w:rFonts w:eastAsia="Times New Roman" w:cs="Tahoma" w:ascii="Tahoma" w:hAnsi="Tahoma"/>
          <w:color w:val="326C99"/>
          <w:sz w:val="14"/>
          <w:szCs w:val="14"/>
          <w:lang w:eastAsia="pt-BR"/>
        </w:rPr>
        <w:t>SALDANHA, J. M. L.;</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WITTMANN, M.L.. Participação em banca de ELISABETE SCOPEL. OS DIREITOS HUMANOS E SUA PROMOÇÃO PELA POLICIA CIVIL. 2011.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4.</w:t>
      </w:r>
    </w:p>
    <w:p>
      <w:pPr>
        <w:pStyle w:val="Normal"/>
        <w:spacing w:lineRule="atLeast" w:line="189" w:before="0" w:after="0"/>
        <w:textAlignment w:val="baseline"/>
        <w:rPr/>
      </w:pPr>
      <w:r>
        <w:rPr>
          <w:rFonts w:eastAsia="Times New Roman" w:cs="Tahoma" w:ascii="Tahoma" w:hAnsi="Tahoma"/>
          <w:color w:val="326C99"/>
          <w:sz w:val="14"/>
          <w:szCs w:val="14"/>
          <w:lang w:eastAsia="pt-BR"/>
        </w:rPr>
        <w:t>MARION FILHO, P.J.;</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TONIN, G. A.. Participação em banca de ROSANE GUERINO DA ROCHA. A IMPORTÂNCIA E A EVOLUÇÃO DO ISS NO MUNICÍPIO DE SANTA MARIA. 2011.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5.</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TONIN, G. A.; LOBLER, M. L.. Participação em banca de MADALENA PEIXOTO PAULINO. VISIBILIDADE E RECONHECIMENTO: REESCREVENDO HISTÓRIAS DE VIDAS A PARTIR DA INCLUSÃO. 2011.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6.</w:t>
      </w:r>
    </w:p>
    <w:p>
      <w:pPr>
        <w:pStyle w:val="Normal"/>
        <w:spacing w:lineRule="atLeast" w:line="189" w:before="0" w:after="0"/>
        <w:textAlignment w:val="baseline"/>
        <w:rPr/>
      </w:pPr>
      <w:r>
        <w:rPr>
          <w:rFonts w:eastAsia="Times New Roman" w:cs="Tahoma" w:ascii="Tahoma" w:hAnsi="Tahoma"/>
          <w:color w:val="326C99"/>
          <w:sz w:val="14"/>
          <w:szCs w:val="14"/>
          <w:lang w:eastAsia="pt-BR"/>
        </w:rPr>
        <w:t>LOPES, L. F. D.; MULLER, I.;</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Participação em banca de FABIANE TUBINO GARCIA. IDENTIFICAÇÃO DE VARIÁVEIS DETERMINANTES NA SELEÇÃO DE CANDIDATOS, PARA OS CURSOS DE ENGENHARIA NO PROCESSO SELETIVO DA UNIVERSIDADE FEDERAL DE SANTA MARIA. 2010. Monografia (Aperfeiçoamento/Especialização em Estatistica e Modelagem Quantitativa)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7.</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ARTINS, Ana Cristina Carzola; NASCIMENTO FILHO, Manoel Do. Participação em banca de Sueli Zander. A importância do marketing social.. 2004. Monografia (Aperfeiçoamento/Especialização em Gestão de Marketing e Comunic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8.</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DARONCO, Edimara; CRUZ, Beatriz Mânica Pereira da. Participação em banca de Gustavo Oliveira Rangel. Análise da satisfação dos clientes da JDM - corretora de seguros. 2004. Monografia (Aperfeiçoamento/Especialização em Especialização em Marketing)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9.</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ARTINS, A. C. C.; NASCIMENTO FILHO, Manoel Do. Participação em banca de Carlos Eduardo Moreira Tavares. REDES DE COOPERAÇÃO: ANÁLISE DA ESTRUTURA DA CADEIA DE VALOR NAS EMPRESAS PARTICIPANTES DA REDE FORTE DE SUPERMERCADOS NO MUNICÍPIO DE CRUZ ALTA/RS. 2004. Monografia (Aperfeiçoamento/Especialização em Esp Em Gestão de Estratégias Empresariais)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0.</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NASCIMENTO FILHO, Manoel Do; SANTOS, J. R. L.. Participação em banca de SIRLEI DARONCO RIBAS. PLANEJAMENTO ESTRATÉGICO PARTICIPATIVO - UMA PROPOSTA A SER APLICADA NA COMNET INFORMÁTICA LTDA NO ANO DE 2005. 2004. Monografia (Aperfeiçoamento/Especialização em Curso de Especialização em Marketing)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ARTINS, A. C. C.; NASCIMENTO FILHO, Manoel Do. Participação em banca de STELA MARIS FOGAÇA DA COSTA. PROPOSTA DE UM PROGRAMA DE FIDELIZAÇÃO PARA A UNICRED CRUZ ALTA. 2004. Monografia (Aperfeiçoamento/Especialização em Curso de Especialização em Marketing)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2.</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ARTINS, A. C. C.; NASCIMENTO FILHO, Manoel Do. Participação em banca de Marcia Valéria Barbaso Rodrigues. A Associação de de Produtos aos Esportes através do Marketing das Organizações e sua Influência no Mercado Consumidor de Materiais Esportivos. 2003. Monografia (Aperfeiçoamento/Especialização em Especialização Gestão de Marketing e Comunic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3.</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ARTINS, Ana Cristina Carzola; NASCIMENTO FILHO, Manoel Do. Participação em banca de Sinara Beatriz Raber. "Campanha Publicitária de Candidato à Prefeitura Municipal de Ibirubá - RS. 2003. Monografia (Aperfeiçoamento/Especialização em Lato Sensu em Gestão de Marketing e Comunic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4.</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ARTINS, A. C. C.; NASCIMENTO FILHO, Manoel Do. Participação em banca de Michele Roberto Silveira. A influência do Marketing Social na Compra de Produtos Alimentícios: um estudo Supermercados da rede Super Util de Cruz Alta no ano 2003.. 2003. Monografia (Aperfeiçoamento/Especialização em Especialização Gestão de Marketing e Comunic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5.</w:t>
      </w:r>
    </w:p>
    <w:p>
      <w:pPr>
        <w:pStyle w:val="Normal"/>
        <w:spacing w:lineRule="atLeast" w:line="189" w:before="0" w:after="0"/>
        <w:textAlignment w:val="baseline"/>
        <w:rPr/>
      </w:pPr>
      <w:r>
        <w:rPr>
          <w:rFonts w:eastAsia="Times New Roman" w:cs="Tahoma" w:ascii="Tahoma" w:hAnsi="Tahoma"/>
          <w:color w:val="326C99"/>
          <w:sz w:val="14"/>
          <w:szCs w:val="14"/>
          <w:lang w:eastAsia="pt-BR"/>
        </w:rPr>
        <w:t>NASCIMENTO FILHO, Manoel Do;</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ARTINS, Ana Cristina Carzola. Participação em banca de Vera Liane Stefanello. Estratégias de Marketing Politico nas Campanhas Eleitorais com Base nas Pesquisa de Opinição Publica.. 2003. Monografia (Aperfeiçoamento/Especialização em Lato Sensu em Gestão de Marketing e Comunic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6.</w:t>
      </w:r>
    </w:p>
    <w:p>
      <w:pPr>
        <w:pStyle w:val="Normal"/>
        <w:spacing w:lineRule="atLeast" w:line="189" w:before="0" w:after="0"/>
        <w:textAlignment w:val="baseline"/>
        <w:rPr/>
      </w:pPr>
      <w:r>
        <w:rPr>
          <w:rFonts w:eastAsia="Times New Roman" w:cs="Tahoma" w:ascii="Tahoma" w:hAnsi="Tahoma"/>
          <w:color w:val="326C99"/>
          <w:sz w:val="14"/>
          <w:szCs w:val="14"/>
          <w:lang w:eastAsia="pt-BR"/>
        </w:rPr>
        <w:t>NASCIMENTO FILHO, Manoel Do;</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ARTINS, Ana Cristina Carzola. Participação em banca de Valdomiro Stefanello. A Representação Politica no Brasil. 2003. Monografia (Aperfeiçoamento/Especialização em Lato Sensu em Gestão de Estratégias)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7.</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ARTINS, Ana Cristina Carzola; NASCIMENTO FILHO, Manoel Do. Participação em banca de Rosemari Paranhos. Logística em serviços: uma percapção pela ótica dos clientes internos da Fundação Universidade de Cruz Alta. 2003. Monografia (Aperfeiçoamento/Especialização em Esp Em Gestão de Estratégias Empresariais)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8.</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PIENIZ, Luciana Paim; NASCIMENTO FILHO, Manoel Do. Participação em banca de Jaime Tauchert. "Soja Rastreável na Cotribá". 2002. Monografia (Aperfeiçoamento/Especialização em Lato Sensu em Gestão de Estratégias)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9.</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SANTOS, J. R. L.; CUNHA, C. F. O.. Participação em banca de Luísa Cristina Carpovinski Pieniz. As finanças públicas municipais após a reforma constitucional de 1988, o caso do Município de Cruz Alta.. 2000. Monografia (Aperfeiçoamento/Especialização em Lato Sensu em Ciências Políticas)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0.</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COSTA, T. G.; SANTOS, J. R. L.. Participação em banca de jamaira Gai Carnelutti. Análise dos principais problemas Enfrentados pelo Hospital de Caridade São Vicente. 2000. Monografia (Aperfeiçoamento/Especialização em Pós Graduação Lato Sensu Administração Hospitalar)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SANTOS, J. R. L.; COSTA, T. G.. Participação em banca de Marlene Kaefer. Uso de Detergente Enzimático na Limpeza de Artigos Médicos - Cirurgicos, nas unidades de Centro de Material e esterilização, em instituições Hospitalares de Rs. 2000. Monografia (Aperfeiçoamento/Especialização em Pós Graduação Lato Sensu Administração Hospitalar)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2.</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RODRIGUES, C. M. C.; COSTA, T. G.. Participação em banca de Luisa Maria Schimidt Reichart. Planejamento Estratégico no Contexto Hospitalar: O Caso do Hospital de caridade de Ijui. 1999. Monografia (Aperfeiçoamento/Especialização em Pós Graduação Lato Sensu Administração Hospitalar)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3.</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RODRIGUES, Claudia M. Cruz; COSTA, T. G.. Participação em banca de Adriane Segatto. Qualidade com Ênfase nas Pessoas. 1999. Monografia (Aperfeiçoamento/Especialização em Pós Graduação Lato Sensu Administração Hospitalar)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4.</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RODRIGUES, C. M. C.; CRUZ, B. M.. Participação em banca de Juarez Antonio Guarienti. Qualidade de Serviço Médico no Hospital de Guarnição de Santo Angelo. 1998. Monografia (Aperfeiçoamento/Especialização em Administração Hospitalar)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9"/>
          <w:szCs w:val="19"/>
          <w:lang w:eastAsia="pt-BR"/>
        </w:rPr>
      </w:pPr>
      <w:r>
        <w:rPr>
          <w:rFonts w:eastAsia="Times New Roman" w:cs="Tahoma" w:ascii="Tahoma" w:hAnsi="Tahoma"/>
          <w:b/>
          <w:bCs/>
          <w:color w:val="326C99"/>
          <w:sz w:val="19"/>
          <w:szCs w:val="19"/>
          <w:lang w:eastAsia="pt-BR"/>
        </w:rPr>
        <w:t>Trabalhos de conclusão de curso de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DEGRANDI, J.O.; GOMES, C.M.; ZAMBERLAN, J.. Participação em banca de AMALIA BISCAINO SALBEGO.ANÁLISE DA ESTRUTURA E PROCESSOS DA SANTA MARIA CORRETORA DE SEGUROS. 2012.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WITTMANN, M.L.; BENDER FILHO, R.. Participação em banca de ALICE BOTEZELI FOLETTO.GERENCIAMENTO DE PROCESSOS: UMA PROPOSTA PARA O RESTAURANTE PALACE IGUARIA. 2012.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PEREIRA, B.A.D.; SCHUCH Jr., V.F.. Participação em banca de RAQUEL BLAUTH FENGLER.PROPOSTA DE PADRÕES DA QUALIDADE PARA INSPEÇÃO NA LINHA DE PRODUÇÃO NA COMIL ÔNIBUS. 2012.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w:t>
      </w:r>
    </w:p>
    <w:p>
      <w:pPr>
        <w:pStyle w:val="Normal"/>
        <w:spacing w:lineRule="atLeast" w:line="189" w:before="0" w:after="0"/>
        <w:textAlignment w:val="baseline"/>
        <w:rPr/>
      </w:pPr>
      <w:r>
        <w:rPr>
          <w:rFonts w:eastAsia="Times New Roman" w:cs="Tahoma" w:ascii="Tahoma" w:hAnsi="Tahoma"/>
          <w:color w:val="326C99"/>
          <w:sz w:val="14"/>
          <w:szCs w:val="14"/>
          <w:lang w:eastAsia="pt-BR"/>
        </w:rPr>
        <w:t>TONIN, G. A.;</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INELLO, I. F.. Participação em banca de CRISTIANE SILVEIRA GOULART.O TURN OVER E A SATISFAÇÃO DOS COLABORADORES NA EMPRESA SOS SISTEMAS DE SEGURANÇA. 2012.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w:t>
      </w:r>
    </w:p>
    <w:p>
      <w:pPr>
        <w:pStyle w:val="Normal"/>
        <w:spacing w:lineRule="atLeast" w:line="189" w:before="0" w:after="0"/>
        <w:textAlignment w:val="baseline"/>
        <w:rPr/>
      </w:pPr>
      <w:r>
        <w:rPr>
          <w:rFonts w:eastAsia="Times New Roman" w:cs="Tahoma" w:ascii="Tahoma" w:hAnsi="Tahoma"/>
          <w:color w:val="326C99"/>
          <w:sz w:val="14"/>
          <w:szCs w:val="14"/>
          <w:lang w:eastAsia="pt-BR"/>
        </w:rPr>
        <w:t>LOPES, L. F. D.; WITTMANN, M.L.;</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Participação em banca de BÁRBARA MARIO BORTOLUZZI E NATALE ALINE UNFER.PLANEJAMENTO ESTRATÉGICO EM EMPRESA DE TRATAMENTO DE MADEIRA: UM ESTUDO DE CASO NA "SULTRAT MADEIRA TRATADA". 2012.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w:t>
      </w:r>
    </w:p>
    <w:p>
      <w:pPr>
        <w:pStyle w:val="Normal"/>
        <w:spacing w:lineRule="atLeast" w:line="189" w:before="0" w:after="0"/>
        <w:textAlignment w:val="baseline"/>
        <w:rPr/>
      </w:pPr>
      <w:r>
        <w:rPr>
          <w:rFonts w:eastAsia="Times New Roman" w:cs="Tahoma" w:ascii="Tahoma" w:hAnsi="Tahoma"/>
          <w:color w:val="326C99"/>
          <w:sz w:val="14"/>
          <w:szCs w:val="14"/>
          <w:lang w:eastAsia="pt-BR"/>
        </w:rPr>
        <w:t>PEREIRA, B.A.D.; GOMES, C.M.;</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Participação em banca de PAOLA RICHTER LONDERO.IDENTIFICANDO AÇÕES E SOLUÇÕES: MAPEAMENTO DE PROCESSOS NO CLUBE RECREATIVO DORES. 2012.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w:t>
      </w:r>
    </w:p>
    <w:p>
      <w:pPr>
        <w:pStyle w:val="Normal"/>
        <w:spacing w:lineRule="atLeast" w:line="189" w:before="0" w:after="0"/>
        <w:textAlignment w:val="baseline"/>
        <w:rPr/>
      </w:pPr>
      <w:r>
        <w:rPr>
          <w:rFonts w:eastAsia="Times New Roman" w:cs="Tahoma" w:ascii="Tahoma" w:hAnsi="Tahoma"/>
          <w:color w:val="326C99"/>
          <w:sz w:val="14"/>
          <w:szCs w:val="14"/>
          <w:lang w:eastAsia="pt-BR"/>
        </w:rPr>
        <w:t>LOPES, L. F. D.;</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GROHMANN, M.. Participação em banca de Emilson Feliciano de Oliveira Rigão.ESTRUTURA ORGANIZACIONAL PARA A GESTÃO POR PROCESSOS NA COMPANHIA ESTADUAL DE GERAÇÃO E TRANSMISSÃO DE ENERGIA ELÉTRICA CEEE GT NO ÂMBITO DA DIVISÃO SISTEMA JACUÍ. 2012.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8.</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LOPES, L. F. D.; GROHMANN, M.. Participação em banca de Guilherme Foletto Mora.ANÁLISE E MAPEAMENTO DOS SERVIÇOS OFERECIDOS PELA MOSAICO ENGENHARIA LTDA. 2012.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9.</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ORALES, R.; WITTMANN, M.L.. Participação em banca de Edgar Noschang Kunz.SUSTENTABILIDADE E EXCELÊNCIA: A MELHORIA NO PROCESSO DE LOGÍSTICA REVERSA DE TRANSFORMADORES DE DISTRIBUIÇÃO DE ENERGIA ELÉTRICA DA AES SUL. 2012.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0.</w:t>
      </w:r>
    </w:p>
    <w:p>
      <w:pPr>
        <w:pStyle w:val="Normal"/>
        <w:spacing w:lineRule="atLeast" w:line="189" w:before="0" w:after="0"/>
        <w:textAlignment w:val="baseline"/>
        <w:rPr/>
      </w:pPr>
      <w:r>
        <w:rPr>
          <w:rFonts w:eastAsia="Times New Roman" w:cs="Tahoma" w:ascii="Tahoma" w:hAnsi="Tahoma"/>
          <w:color w:val="326C99"/>
          <w:sz w:val="14"/>
          <w:szCs w:val="14"/>
          <w:lang w:eastAsia="pt-BR"/>
        </w:rPr>
        <w:t>GROHMANN, M.;</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LOPES, L. F. D.. Participação em banca de Mariane Beatriz Wittmann.MAPEAMENTO DO PROCESSO PRODUTIVO DA EMPRESA SUPERTEX. 2012.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INELLO, I. F.; COSTA, V. M. F.. Participação em banca de NATHALIA SILVA DE OLIVEIRA.PLANEJAMENTO ORIENTADO A NOVOS NEGOCIOS: UMA PROPOSTA PARA UMA EMPRESA DO RAMO DE MÓVEIS PLANEJADOS. 2011.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2.</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SCHERER, F.L.; FALKEMBACH, C.. Participação em banca de BRUNA GALLAS SCHAAB e FRANCINE DAGO WEBER.GESTÃO POR PROCESSOS: UMA PROPOSTA ESTRATÉGICA PARA UMA MICROEMPRESA - UM ESTUDO DE CASO NA W EVENTOS. 2011.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3.</w:t>
      </w:r>
    </w:p>
    <w:p>
      <w:pPr>
        <w:pStyle w:val="Normal"/>
        <w:spacing w:lineRule="atLeast" w:line="189" w:before="0" w:after="0"/>
        <w:textAlignment w:val="baseline"/>
        <w:rPr/>
      </w:pPr>
      <w:r>
        <w:rPr>
          <w:rFonts w:eastAsia="Times New Roman" w:cs="Tahoma" w:ascii="Tahoma" w:hAnsi="Tahoma"/>
          <w:color w:val="326C99"/>
          <w:sz w:val="14"/>
          <w:szCs w:val="14"/>
          <w:lang w:eastAsia="pt-BR"/>
        </w:rPr>
        <w:t>PEREIRA, B.A.D.; ESTIVALETE, V.;</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Participação em banca de LILIAN FREITAS S. MARQUESAN.ESTUDO DA EFICIENCIA DOS PROCESSOS DE GESTAO DA PREFEITURA DE SANTA MARIA - RS. 2011.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4.</w:t>
      </w:r>
    </w:p>
    <w:p>
      <w:pPr>
        <w:pStyle w:val="Normal"/>
        <w:spacing w:lineRule="atLeast" w:line="189" w:before="0" w:after="0"/>
        <w:textAlignment w:val="baseline"/>
        <w:rPr/>
      </w:pPr>
      <w:r>
        <w:rPr>
          <w:rFonts w:eastAsia="Times New Roman" w:cs="Tahoma" w:ascii="Tahoma" w:hAnsi="Tahoma"/>
          <w:color w:val="326C99"/>
          <w:sz w:val="14"/>
          <w:szCs w:val="14"/>
          <w:lang w:eastAsia="pt-BR"/>
        </w:rPr>
        <w:t>PEREIRA, B.A.D.; MINELLO, I. F.;</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Participação em banca de MATEUS DE BRITO NAGEL.PESQUISA DE SATISFAÇÃO E FIDELIZAÇÃO DE CLIENTES DAS LOJAS ENY DE PORTO ALEGRE E CACHOEIRINHA. 2011.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5.</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ZAMBERLAN, J.; FALLER, L.. Participação em banca de RAFAEL ANDRÉ SCHULZ.FACILIDADES E BARREIRAS PARA A IMPLANTAÇÃO DE UMA METODOLOGIA 5S EM UMA MICROEMPRESA FAMILIAR: UM PLANO DE AÇÃO PARA DESTAKE PRESENTES. 2011.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6.</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ZAMBERLAN, J.; FALLER, L.. Participação em banca de GABRIEL LOPES.PLANEJAMENTO ESTRATÉGICO EM UMA EMPRESA DE TRANSPORTES: UM ESTUDO DE CASO NA SANTA CATARINA TRANSPORTES. 2011.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7.</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ZAMBERLAN, J.; FALLER, L.. Participação em banca de LOURENÇO M. LIMA E SILVA.PROPOSTA DE UM PLANO DE AÇÃO DE MARKETING PARA A EMPRESA RANCHO DOS GAUDÉRIOS. 2011.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8.</w:t>
      </w:r>
    </w:p>
    <w:p>
      <w:pPr>
        <w:pStyle w:val="Normal"/>
        <w:spacing w:lineRule="atLeast" w:line="189" w:before="0" w:after="0"/>
        <w:textAlignment w:val="baseline"/>
        <w:rPr/>
      </w:pPr>
      <w:r>
        <w:rPr>
          <w:rFonts w:eastAsia="Times New Roman" w:cs="Tahoma" w:ascii="Tahoma" w:hAnsi="Tahoma"/>
          <w:color w:val="326C99"/>
          <w:sz w:val="14"/>
          <w:szCs w:val="14"/>
          <w:lang w:eastAsia="pt-BR"/>
        </w:rPr>
        <w:t>BATTISTELLA, L.;</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TONIN, G. A.. Participação em banca de AUGUSTO ROCHA DENARDIN.PLANO DE MARKETING PARA A LINHA DE PRODUTOS CONGELADOS DA EMPRESA FRIMESA. 2011.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9.</w:t>
      </w:r>
    </w:p>
    <w:p>
      <w:pPr>
        <w:pStyle w:val="Normal"/>
        <w:spacing w:lineRule="atLeast" w:line="189" w:before="0" w:after="0"/>
        <w:textAlignment w:val="baseline"/>
        <w:rPr/>
      </w:pPr>
      <w:r>
        <w:rPr>
          <w:rFonts w:eastAsia="Times New Roman" w:cs="Tahoma" w:ascii="Tahoma" w:hAnsi="Tahoma"/>
          <w:color w:val="326C99"/>
          <w:sz w:val="14"/>
          <w:szCs w:val="14"/>
          <w:lang w:eastAsia="pt-BR"/>
        </w:rPr>
        <w:t>BATTISTELLA, L.;</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TONIN, G. A.. Participação em banca de DAIANE LINDNER RADONS.COMUNICAÇÃO NO PONTO DE VENDA DAS LOJAS BECKER. 2011.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w:t>
      </w:r>
    </w:p>
    <w:p>
      <w:pPr>
        <w:pStyle w:val="Normal"/>
        <w:spacing w:lineRule="atLeast" w:line="189" w:before="0" w:after="0"/>
        <w:textAlignment w:val="baseline"/>
        <w:rPr/>
      </w:pPr>
      <w:r>
        <w:rPr>
          <w:rFonts w:eastAsia="Times New Roman" w:cs="Tahoma" w:ascii="Tahoma" w:hAnsi="Tahoma"/>
          <w:color w:val="326C99"/>
          <w:sz w:val="14"/>
          <w:szCs w:val="14"/>
          <w:lang w:eastAsia="pt-BR"/>
        </w:rPr>
        <w:t>SCHERER, F.L.;</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BATTISTELLA, L.. Participação em banca de BRUNO PERIN.PLANEJAMENTO ESTRATÉGICO EM MARKETING: UM ESTUDO DE CASO NA EMPRESA O MELHOR DA VIDA. 2011.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GOMES, C.M.; PEREIRA, B.A.D.. Participação em banca de DEMPSEY MAYER GOMES.PROPOSTA DE PLANEJAMENTO ESTRATÉGICO PARA A CATHO RIO GRANDE DO SUL. 2010.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2.</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TONIN, G. A.; LENGLER, L.. Participação em banca de GIOVANI FLORES CIELO.PROPOSTA DE PLANEJAMENTO ESTRATÉGICO PARA AL MEDICAMENTOS. 2010.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3.</w:t>
      </w:r>
    </w:p>
    <w:p>
      <w:pPr>
        <w:pStyle w:val="Normal"/>
        <w:spacing w:lineRule="atLeast" w:line="189" w:before="0" w:after="0"/>
        <w:textAlignment w:val="baseline"/>
        <w:rPr/>
      </w:pPr>
      <w:r>
        <w:rPr>
          <w:rFonts w:eastAsia="Times New Roman" w:cs="Tahoma" w:ascii="Tahoma" w:hAnsi="Tahoma"/>
          <w:color w:val="326C99"/>
          <w:sz w:val="14"/>
          <w:szCs w:val="14"/>
          <w:lang w:eastAsia="pt-BR"/>
        </w:rPr>
        <w:t>GROHMANN, M.; WITTMANN, M.L.;</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Participação em banca de ADRIANO IGOR FASSINATO &amp; DAIANA M. BULSING DANARDIN.MAPEAMENTO E AVALIAÇÃO DO PROCESSO PRODUTIVO DA EMPRESA FACAS GAÚCHA. 2010.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4.</w:t>
      </w:r>
    </w:p>
    <w:p>
      <w:pPr>
        <w:pStyle w:val="Normal"/>
        <w:spacing w:lineRule="atLeast" w:line="189" w:before="0" w:after="0"/>
        <w:textAlignment w:val="baseline"/>
        <w:rPr/>
      </w:pPr>
      <w:r>
        <w:rPr>
          <w:rFonts w:eastAsia="Times New Roman" w:cs="Tahoma" w:ascii="Tahoma" w:hAnsi="Tahoma"/>
          <w:color w:val="326C99"/>
          <w:sz w:val="14"/>
          <w:szCs w:val="14"/>
          <w:lang w:eastAsia="pt-BR"/>
        </w:rPr>
        <w:t>COSTA, V.;</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SCHUCH Jr., V.F.. Participação em banca de HELENI DUTRA BARRETO.ANÁLISE DA ÁREA DE RECURSOS HUMANOS DA ALCOA ALUMÍNIO S.A.. 2010.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5.</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COSTA, V.; BATTISTELLA, L.. Participação em banca de LIDIANE SOLDATTI SCHNEIDER.Desenvolvimento de um modelos formal de gestão para a Regional Centro do SEBRAE - RS. 2010.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6.</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LOPES, L. F. D.; PEREIRA, B.A.D.. Participação em banca de MARCELO DOS SANTOS MACHADO.ALINHAMENTO ENTRE PLANEJAMENTO ESTRATÉGICO PESSOAL E ORGANIZACIONAL DOS SÓCIOS DA LINKARE. 2010.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7.</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TONIN, G. A.; MORALES, R.. Participação em banca de CONRADO HOFFMANN WAIHRICH.PLANEJAMENTO ESTRATÉGICO PARA A EMPRESA ABSINTO HALL. 2010.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8.</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INELLO, I. F.; BATTISTELLA, L.. Participação em banca de RAFAELE RIGON.PROPOSTA DE PLANEJAMENTO ESTRATÉGICO PARA O INSTITUTO DO SONO DE SANTA MARIA. 2010.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9.</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INELLO, I. F.; BATTISTELLA, L.. Participação em banca de PAULO DOMINGUES EPSTEIN.PROPOSTA DE PLANEJAMENTO ESTRATÉGICO PARA A EMPRESA ODONTOPLAN ODONTÓLOGOS ASSOCIADOS S/C LTDA.. 2010.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0.</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BATTISTELLA, L.. Participação em banca de GUSTAVO BROCH DE OLIVEIRA.FLUXO DE INFORMAÇÕES ENTRE A EMPRESA E OS ARMADORES NA BRF BRASIL FOODS S.A.. 2010.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ESTIVALETE, V.; COSTA, V.. Participação em banca de Moisés Pivetta Cogo.FATORES QUE MOTIVAM OS ESCRITURÁRIOS SOB UMA PERSPECTIVA GERENCIAL. 2009.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2.</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DEGRANDI, J.O.; FALKEMBACH, C.. Participação em banca de Fernanda Daniele Duarte Moura.EXPECTATIVA DOS COLABORADORES DO PONTO FRIO EM RELAÇÃO AO PROCESSO DE AQUISIÇÃO POR PARTE DO GRUPO PÃO DE AÇÚCAR. 2009.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3.</w:t>
      </w:r>
    </w:p>
    <w:p>
      <w:pPr>
        <w:pStyle w:val="Normal"/>
        <w:spacing w:lineRule="atLeast" w:line="189" w:before="0" w:after="0"/>
        <w:textAlignment w:val="baseline"/>
        <w:rPr/>
      </w:pPr>
      <w:r>
        <w:rPr>
          <w:rFonts w:eastAsia="Times New Roman" w:cs="Tahoma" w:ascii="Tahoma" w:hAnsi="Tahoma"/>
          <w:color w:val="326C99"/>
          <w:sz w:val="14"/>
          <w:szCs w:val="14"/>
          <w:lang w:eastAsia="pt-BR"/>
        </w:rPr>
        <w:t>ESTIVALETE, V.;</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GROHMANN, M.. Participação em banca de Lauren Murillo Predebon.A CENTRAL DE SERVIÇOS COMPARTILHADOS EM RECURSOS HUMANOS ALCOA ALUMINIO S.A.. 2009.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4.</w:t>
      </w:r>
    </w:p>
    <w:p>
      <w:pPr>
        <w:pStyle w:val="Normal"/>
        <w:spacing w:lineRule="atLeast" w:line="189" w:before="0" w:after="0"/>
        <w:textAlignment w:val="baseline"/>
        <w:rPr/>
      </w:pPr>
      <w:r>
        <w:rPr>
          <w:rFonts w:eastAsia="Times New Roman" w:cs="Tahoma" w:ascii="Tahoma" w:hAnsi="Tahoma"/>
          <w:color w:val="326C99"/>
          <w:sz w:val="14"/>
          <w:szCs w:val="14"/>
          <w:lang w:eastAsia="pt-BR"/>
        </w:rPr>
        <w:t>COSTA, V.; BATTISTELLA, L.;</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Participação em banca de Ana Paula Iwohn.ANÁLISE DOS PROCESSOS DE RECURSOS HUMANOS: UM ESTUDO DE CADO NA CLÍNICA RENAL DE SANTA MARIA. 2009.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5.</w:t>
      </w:r>
    </w:p>
    <w:p>
      <w:pPr>
        <w:pStyle w:val="Normal"/>
        <w:spacing w:lineRule="atLeast" w:line="189" w:before="0" w:after="0"/>
        <w:textAlignment w:val="baseline"/>
        <w:rPr/>
      </w:pPr>
      <w:r>
        <w:rPr>
          <w:rFonts w:eastAsia="Times New Roman" w:cs="Tahoma" w:ascii="Tahoma" w:hAnsi="Tahoma"/>
          <w:color w:val="326C99"/>
          <w:sz w:val="14"/>
          <w:szCs w:val="14"/>
          <w:lang w:eastAsia="pt-BR"/>
        </w:rPr>
        <w:t>ESTIVALETE, V.;</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COSTA, V.. Participação em banca de Nalu Fração Correa.PLANO DE CARGOS E SALÁRIOS: UMA PROPOSTA PARA NRF TRANSPORTES. 2009.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6.</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BRENNER, O. O.; FURIAN, N.. Participação em banca de Martina Mariani Kostolowicz.AFS INTERCULTURA BRASIL A MOTIVAÇÃO DO VOLUNTARIADO NO TERCEIRO SETOR. 2008.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7.</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NASCIMENTO FILHO, Manoel Do;</w:t>
      </w:r>
      <w:r>
        <w:rPr>
          <w:rFonts w:eastAsia="Times New Roman" w:cs="Tahoma" w:ascii="Tahoma" w:hAnsi="Tahoma"/>
          <w:color w:val="326C99"/>
          <w:sz w:val="14"/>
          <w:lang w:eastAsia="pt-BR"/>
        </w:rPr>
        <w:t> </w:t>
      </w:r>
      <w:hyperlink r:id="rId88" w:tgtFrame="_blank">
        <w:r>
          <w:rPr>
            <w:rStyle w:val="InternetLink"/>
            <w:rFonts w:eastAsia="Times New Roman" w:cs="Tahoma" w:ascii="Tahoma" w:hAnsi="Tahoma"/>
            <w:color w:val="0066CC"/>
            <w:sz w:val="14"/>
            <w:u w:val="single"/>
            <w:lang w:eastAsia="pt-BR"/>
          </w:rPr>
          <w:t>TAVARES, C. E.</w:t>
        </w:r>
      </w:hyperlink>
      <w:r>
        <w:rPr>
          <w:rFonts w:eastAsia="Times New Roman" w:cs="Tahoma" w:ascii="Tahoma" w:hAnsi="Tahoma"/>
          <w:color w:val="326C99"/>
          <w:sz w:val="14"/>
          <w:szCs w:val="14"/>
          <w:lang w:eastAsia="pt-BR"/>
        </w:rPr>
        <w:t>. Participação em banca de Rogério da Silva Carvalho.Desempenho organizacional e BSC: uma proposta para o Hospital Bernadina Salles de Barros de Júlio de Castilhos RS.. 2008.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8.</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DAL-SOTO, F.;</w:t>
      </w:r>
      <w:r>
        <w:rPr>
          <w:rFonts w:eastAsia="Times New Roman" w:cs="Tahoma" w:ascii="Tahoma" w:hAnsi="Tahoma"/>
          <w:color w:val="326C99"/>
          <w:sz w:val="14"/>
          <w:lang w:eastAsia="pt-BR"/>
        </w:rPr>
        <w:t> </w:t>
      </w:r>
      <w:hyperlink r:id="rId89" w:tgtFrame="_blank">
        <w:r>
          <w:rPr>
            <w:rStyle w:val="InternetLink"/>
            <w:rFonts w:eastAsia="Times New Roman" w:cs="Tahoma" w:ascii="Tahoma" w:hAnsi="Tahoma"/>
            <w:color w:val="0066CC"/>
            <w:sz w:val="14"/>
            <w:u w:val="single"/>
            <w:lang w:eastAsia="pt-BR"/>
          </w:rPr>
          <w:t>TAVARES, C. E.</w:t>
        </w:r>
      </w:hyperlink>
      <w:r>
        <w:rPr>
          <w:rFonts w:eastAsia="Times New Roman" w:cs="Tahoma" w:ascii="Tahoma" w:hAnsi="Tahoma"/>
          <w:color w:val="326C99"/>
          <w:sz w:val="14"/>
          <w:szCs w:val="14"/>
          <w:lang w:eastAsia="pt-BR"/>
        </w:rPr>
        <w:t>. Participação em banca de Juliano Schmidt.Proposta de planejamento estratégico para a Empresa Comercial Schewrz Ltda. 2008.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9.</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CUNHA, C. F. O.;</w:t>
      </w:r>
      <w:r>
        <w:rPr>
          <w:rFonts w:eastAsia="Times New Roman" w:cs="Tahoma" w:ascii="Tahoma" w:hAnsi="Tahoma"/>
          <w:color w:val="326C99"/>
          <w:sz w:val="14"/>
          <w:lang w:eastAsia="pt-BR"/>
        </w:rPr>
        <w:t> </w:t>
      </w:r>
      <w:hyperlink r:id="rId90" w:tgtFrame="_blank">
        <w:r>
          <w:rPr>
            <w:rStyle w:val="InternetLink"/>
            <w:rFonts w:eastAsia="Times New Roman" w:cs="Tahoma" w:ascii="Tahoma" w:hAnsi="Tahoma"/>
            <w:color w:val="0066CC"/>
            <w:sz w:val="14"/>
            <w:u w:val="single"/>
            <w:lang w:eastAsia="pt-BR"/>
          </w:rPr>
          <w:t>TAVARES, C. E.</w:t>
        </w:r>
      </w:hyperlink>
      <w:r>
        <w:rPr>
          <w:rFonts w:eastAsia="Times New Roman" w:cs="Tahoma" w:ascii="Tahoma" w:hAnsi="Tahoma"/>
          <w:color w:val="326C99"/>
          <w:sz w:val="14"/>
          <w:szCs w:val="14"/>
          <w:lang w:eastAsia="pt-BR"/>
        </w:rPr>
        <w:t>. Participação em banca de Mari Ângela Schneider.Estratégias competitivas: uma análise do setor de farmácia da cidade de Santa Bárbara do Sul RS.. 2008.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0.</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NASCIMENTO FILHO, Manoel Do;</w:t>
      </w:r>
      <w:r>
        <w:rPr>
          <w:rFonts w:eastAsia="Times New Roman" w:cs="Tahoma" w:ascii="Tahoma" w:hAnsi="Tahoma"/>
          <w:color w:val="326C99"/>
          <w:sz w:val="14"/>
          <w:lang w:eastAsia="pt-BR"/>
        </w:rPr>
        <w:t> </w:t>
      </w:r>
      <w:hyperlink r:id="rId91" w:tgtFrame="_blank">
        <w:r>
          <w:rPr>
            <w:rStyle w:val="InternetLink"/>
            <w:rFonts w:eastAsia="Times New Roman" w:cs="Tahoma" w:ascii="Tahoma" w:hAnsi="Tahoma"/>
            <w:color w:val="0066CC"/>
            <w:sz w:val="14"/>
            <w:u w:val="single"/>
            <w:lang w:eastAsia="pt-BR"/>
          </w:rPr>
          <w:t>TAVARES, C. E.</w:t>
        </w:r>
      </w:hyperlink>
      <w:r>
        <w:rPr>
          <w:rFonts w:eastAsia="Times New Roman" w:cs="Tahoma" w:ascii="Tahoma" w:hAnsi="Tahoma"/>
          <w:color w:val="326C99"/>
          <w:sz w:val="14"/>
          <w:szCs w:val="14"/>
          <w:lang w:eastAsia="pt-BR"/>
        </w:rPr>
        <w:t>. Participação em banca de Marina Bellé Waihrich.Planejamento estratégico: um estudo de viabilidade para a empresa Waihrich Comércio de Combustível Ltda, Júlio de Castilhos RS.. 2008.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92" w:tgtFrame="_blank">
        <w:r>
          <w:rPr>
            <w:rStyle w:val="InternetLink"/>
            <w:rFonts w:eastAsia="Times New Roman" w:cs="Tahoma" w:ascii="Tahoma" w:hAnsi="Tahoma"/>
            <w:color w:val="0066CC"/>
            <w:sz w:val="14"/>
            <w:u w:val="single"/>
            <w:lang w:eastAsia="pt-BR"/>
          </w:rPr>
          <w:t>TAVARES, C. E.</w:t>
        </w:r>
      </w:hyperlink>
      <w:r>
        <w:rPr>
          <w:rFonts w:eastAsia="Times New Roman" w:cs="Tahoma" w:ascii="Tahoma" w:hAnsi="Tahoma"/>
          <w:color w:val="326C99"/>
          <w:sz w:val="14"/>
          <w:szCs w:val="14"/>
          <w:lang w:eastAsia="pt-BR"/>
        </w:rPr>
        <w:t>; TELLES, B. S.. Participação em banca de Alexandre Rocha Vasconcellos.Planejamento estratégico de uma empresa familiar: uma proposta para a AGROCIL RS.. 2008.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2.</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ELESBAO, I.; TELLES, B. S.. Participação em banca de Luiz Fernando Maidana Paz.Estudo de viabilidade de implantação do SAD da UNIMED Planalto Central na Seccional de Tupanciretã RS.. 2008.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3.</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DAL-SOTO, F.;</w:t>
      </w:r>
      <w:r>
        <w:rPr>
          <w:rFonts w:eastAsia="Times New Roman" w:cs="Tahoma" w:ascii="Tahoma" w:hAnsi="Tahoma"/>
          <w:color w:val="326C99"/>
          <w:sz w:val="14"/>
          <w:lang w:eastAsia="pt-BR"/>
        </w:rPr>
        <w:t> </w:t>
      </w:r>
      <w:hyperlink r:id="rId93" w:tgtFrame="_blank">
        <w:r>
          <w:rPr>
            <w:rStyle w:val="InternetLink"/>
            <w:rFonts w:eastAsia="Times New Roman" w:cs="Tahoma" w:ascii="Tahoma" w:hAnsi="Tahoma"/>
            <w:color w:val="0066CC"/>
            <w:sz w:val="14"/>
            <w:u w:val="single"/>
            <w:lang w:eastAsia="pt-BR"/>
          </w:rPr>
          <w:t>TAVARES, C. E.</w:t>
        </w:r>
      </w:hyperlink>
      <w:r>
        <w:rPr>
          <w:rFonts w:eastAsia="Times New Roman" w:cs="Tahoma" w:ascii="Tahoma" w:hAnsi="Tahoma"/>
          <w:color w:val="326C99"/>
          <w:sz w:val="14"/>
          <w:szCs w:val="14"/>
          <w:lang w:eastAsia="pt-BR"/>
        </w:rPr>
        <w:t>. Participação em banca de Joseane de Bortoli.Viabilidade da estratégia de desenvolvimento sustentável da região de Fortaleza dos Valos RS.. 2008.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4.</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NASCIMENTO FILHO, Manoel Do; DARONCO, Edimara. Participação em banca de Raul Moro Ianiski.Marketing e cooperativa agropecuária: uma proposta de implantação de um plano de marketing na COTRIJUC RS.. 2008.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5.</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NASCIMENTO FILHO, Manoel Do; DARONCO, Edimara. Participação em banca de Suelen Marion Niederauer.O endomarketing como uma vantagem competitiva no setor de supermercados: uma proposta para o Supermercado Casali de Cruz Alta RS.. 2008.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6.</w:t>
      </w:r>
    </w:p>
    <w:p>
      <w:pPr>
        <w:pStyle w:val="Normal"/>
        <w:spacing w:lineRule="atLeast" w:line="189" w:before="0" w:after="0"/>
        <w:textAlignment w:val="baseline"/>
        <w:rPr/>
      </w:pPr>
      <w:r>
        <w:rPr>
          <w:rFonts w:eastAsia="Times New Roman" w:cs="Tahoma" w:ascii="Tahoma" w:hAnsi="Tahoma"/>
          <w:color w:val="326C99"/>
          <w:sz w:val="14"/>
          <w:szCs w:val="14"/>
          <w:lang w:eastAsia="pt-BR"/>
        </w:rPr>
        <w:t>DILL, R. P.;</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NASCIMENTO FILHO, Manoel Do. Participação em banca de Luciano Zimermann.Relacionamento dos clientes estratégicos da GERDAU Comercial de Aços S.A. em Panambi RS.. 2008.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val="en-US" w:eastAsia="pt-BR"/>
        </w:rPr>
      </w:pPr>
      <w:r>
        <w:rPr>
          <w:rFonts w:eastAsia="Times New Roman" w:cs="Tahoma" w:ascii="Tahoma" w:hAnsi="Tahoma"/>
          <w:b/>
          <w:bCs/>
          <w:color w:val="326C99"/>
          <w:sz w:val="14"/>
          <w:szCs w:val="14"/>
          <w:lang w:val="en-US" w:eastAsia="pt-BR"/>
        </w:rPr>
        <w:t>47.</w:t>
      </w:r>
    </w:p>
    <w:p>
      <w:pPr>
        <w:pStyle w:val="Normal"/>
        <w:spacing w:lineRule="atLeast" w:line="189" w:before="0" w:after="0"/>
        <w:textAlignment w:val="baseline"/>
        <w:rPr/>
      </w:pPr>
      <w:r>
        <w:rPr>
          <w:rFonts w:eastAsia="Times New Roman" w:cs="Tahoma" w:ascii="Tahoma" w:hAnsi="Tahoma"/>
          <w:color w:val="326C99"/>
          <w:sz w:val="14"/>
          <w:szCs w:val="14"/>
          <w:lang w:val="en-US" w:eastAsia="pt-BR"/>
        </w:rPr>
        <w:t>BRENNER, O. O.;</w:t>
      </w:r>
      <w:r>
        <w:rPr>
          <w:rFonts w:eastAsia="Times New Roman" w:cs="Tahoma" w:ascii="Tahoma" w:hAnsi="Tahoma"/>
          <w:color w:val="326C99"/>
          <w:sz w:val="14"/>
          <w:lang w:val="en-US" w:eastAsia="pt-BR"/>
        </w:rPr>
        <w:t> </w:t>
      </w:r>
      <w:r>
        <w:rPr>
          <w:rFonts w:eastAsia="Times New Roman" w:cs="Tahoma" w:ascii="Tahoma" w:hAnsi="Tahoma"/>
          <w:b/>
          <w:bCs/>
          <w:color w:val="326C99"/>
          <w:sz w:val="14"/>
          <w:szCs w:val="14"/>
          <w:lang w:val="en-US" w:eastAsia="pt-BR"/>
        </w:rPr>
        <w:t>MOURA, G. L.</w:t>
      </w:r>
      <w:r>
        <w:rPr>
          <w:rFonts w:eastAsia="Times New Roman" w:cs="Tahoma" w:ascii="Tahoma" w:hAnsi="Tahoma"/>
          <w:color w:val="326C99"/>
          <w:sz w:val="14"/>
          <w:szCs w:val="14"/>
          <w:lang w:val="en-US" w:eastAsia="pt-BR"/>
        </w:rPr>
        <w:t xml:space="preserve">; TELLES, B. S.. </w:t>
      </w:r>
      <w:r>
        <w:rPr>
          <w:rFonts w:eastAsia="Times New Roman" w:cs="Tahoma" w:ascii="Tahoma" w:hAnsi="Tahoma"/>
          <w:color w:val="326C99"/>
          <w:sz w:val="14"/>
          <w:szCs w:val="14"/>
          <w:lang w:eastAsia="pt-BR"/>
        </w:rPr>
        <w:t>Participação em banca de Carolina Silveira.Plano de análise de descrição de cargos na Secretária de Administração, Finanças e Planejamento da Prefeitura Municipal de Jacuizinho RS.. 2008.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val="en-US" w:eastAsia="pt-BR"/>
        </w:rPr>
      </w:pPr>
      <w:r>
        <w:rPr>
          <w:rFonts w:eastAsia="Times New Roman" w:cs="Tahoma" w:ascii="Tahoma" w:hAnsi="Tahoma"/>
          <w:b/>
          <w:bCs/>
          <w:color w:val="326C99"/>
          <w:sz w:val="14"/>
          <w:szCs w:val="14"/>
          <w:lang w:val="en-US" w:eastAsia="pt-BR"/>
        </w:rPr>
        <w:t>48.</w:t>
      </w:r>
    </w:p>
    <w:p>
      <w:pPr>
        <w:pStyle w:val="Normal"/>
        <w:spacing w:lineRule="atLeast" w:line="189" w:before="0" w:after="0"/>
        <w:textAlignment w:val="baseline"/>
        <w:rPr/>
      </w:pPr>
      <w:r>
        <w:rPr>
          <w:rFonts w:eastAsia="Times New Roman" w:cs="Tahoma" w:ascii="Tahoma" w:hAnsi="Tahoma"/>
          <w:color w:val="326C99"/>
          <w:sz w:val="14"/>
          <w:szCs w:val="14"/>
          <w:lang w:val="en-US" w:eastAsia="pt-BR"/>
        </w:rPr>
        <w:t>BRENNER, O. O.;</w:t>
      </w:r>
      <w:r>
        <w:rPr>
          <w:rFonts w:eastAsia="Times New Roman" w:cs="Tahoma" w:ascii="Tahoma" w:hAnsi="Tahoma"/>
          <w:color w:val="326C99"/>
          <w:sz w:val="14"/>
          <w:lang w:val="en-US" w:eastAsia="pt-BR"/>
        </w:rPr>
        <w:t> </w:t>
      </w:r>
      <w:r>
        <w:rPr>
          <w:rFonts w:eastAsia="Times New Roman" w:cs="Tahoma" w:ascii="Tahoma" w:hAnsi="Tahoma"/>
          <w:b/>
          <w:bCs/>
          <w:color w:val="326C99"/>
          <w:sz w:val="14"/>
          <w:szCs w:val="14"/>
          <w:lang w:val="en-US" w:eastAsia="pt-BR"/>
        </w:rPr>
        <w:t>MOURA, G. L.</w:t>
      </w:r>
      <w:r>
        <w:rPr>
          <w:rFonts w:eastAsia="Times New Roman" w:cs="Tahoma" w:ascii="Tahoma" w:hAnsi="Tahoma"/>
          <w:color w:val="326C99"/>
          <w:sz w:val="14"/>
          <w:szCs w:val="14"/>
          <w:lang w:val="en-US" w:eastAsia="pt-BR"/>
        </w:rPr>
        <w:t xml:space="preserve">; TELLES, B. S.. </w:t>
      </w:r>
      <w:r>
        <w:rPr>
          <w:rFonts w:eastAsia="Times New Roman" w:cs="Tahoma" w:ascii="Tahoma" w:hAnsi="Tahoma"/>
          <w:color w:val="326C99"/>
          <w:sz w:val="14"/>
          <w:szCs w:val="14"/>
          <w:lang w:eastAsia="pt-BR"/>
        </w:rPr>
        <w:t>Participação em banca de Ticiana Salles Moro.Estudo para a elaboração de implantação da avaliação de desempenho pelo método 360 graus na COTRIJUC RS.. 2008.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9.</w:t>
      </w:r>
    </w:p>
    <w:p>
      <w:pPr>
        <w:pStyle w:val="Normal"/>
        <w:spacing w:lineRule="atLeast" w:line="189" w:before="0" w:after="0"/>
        <w:textAlignment w:val="baseline"/>
        <w:rPr/>
      </w:pPr>
      <w:r>
        <w:rPr>
          <w:rFonts w:eastAsia="Times New Roman" w:cs="Tahoma" w:ascii="Tahoma" w:hAnsi="Tahoma"/>
          <w:color w:val="326C99"/>
          <w:sz w:val="14"/>
          <w:szCs w:val="14"/>
          <w:lang w:eastAsia="pt-BR"/>
        </w:rPr>
        <w:t>BRENNER, O. O.;</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94" w:tgtFrame="_blank">
        <w:r>
          <w:rPr>
            <w:rStyle w:val="InternetLink"/>
            <w:rFonts w:eastAsia="Times New Roman" w:cs="Tahoma" w:ascii="Tahoma" w:hAnsi="Tahoma"/>
            <w:color w:val="0066CC"/>
            <w:sz w:val="14"/>
            <w:u w:val="single"/>
            <w:lang w:eastAsia="pt-BR"/>
          </w:rPr>
          <w:t>TAVARES, C. E.</w:t>
        </w:r>
      </w:hyperlink>
      <w:r>
        <w:rPr>
          <w:rFonts w:eastAsia="Times New Roman" w:cs="Tahoma" w:ascii="Tahoma" w:hAnsi="Tahoma"/>
          <w:color w:val="326C99"/>
          <w:sz w:val="14"/>
          <w:szCs w:val="14"/>
          <w:lang w:eastAsia="pt-BR"/>
        </w:rPr>
        <w:t>. Participação em banca de Juliane Ferreira de Mattos.Plano de análise e descrição de cargos da RBS TV Cruz Alta.. 2008.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0.</w:t>
      </w:r>
    </w:p>
    <w:p>
      <w:pPr>
        <w:pStyle w:val="Normal"/>
        <w:spacing w:lineRule="atLeast" w:line="189" w:before="0" w:after="0"/>
        <w:textAlignment w:val="baseline"/>
        <w:rPr/>
      </w:pPr>
      <w:r>
        <w:rPr>
          <w:rFonts w:eastAsia="Times New Roman" w:cs="Tahoma" w:ascii="Tahoma" w:hAnsi="Tahoma"/>
          <w:color w:val="326C99"/>
          <w:sz w:val="14"/>
          <w:szCs w:val="14"/>
          <w:lang w:eastAsia="pt-BR"/>
        </w:rPr>
        <w:t>BRENNER, O. O.;</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95" w:tgtFrame="_blank">
        <w:r>
          <w:rPr>
            <w:rStyle w:val="InternetLink"/>
            <w:rFonts w:eastAsia="Times New Roman" w:cs="Tahoma" w:ascii="Tahoma" w:hAnsi="Tahoma"/>
            <w:color w:val="0066CC"/>
            <w:sz w:val="14"/>
            <w:u w:val="single"/>
            <w:lang w:eastAsia="pt-BR"/>
          </w:rPr>
          <w:t>TAVARES, C. E.</w:t>
        </w:r>
      </w:hyperlink>
      <w:r>
        <w:rPr>
          <w:rFonts w:eastAsia="Times New Roman" w:cs="Tahoma" w:ascii="Tahoma" w:hAnsi="Tahoma"/>
          <w:color w:val="326C99"/>
          <w:sz w:val="14"/>
          <w:szCs w:val="14"/>
          <w:lang w:eastAsia="pt-BR"/>
        </w:rPr>
        <w:t>. Participação em banca de Simone Mastella.Análise do plano de salário e benefícios do Banco Bradesco S.A. Agência Cruz Alta. 2008.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val="en-US" w:eastAsia="pt-BR"/>
        </w:rPr>
      </w:pPr>
      <w:r>
        <w:rPr>
          <w:rFonts w:eastAsia="Times New Roman" w:cs="Tahoma" w:ascii="Tahoma" w:hAnsi="Tahoma"/>
          <w:b/>
          <w:bCs/>
          <w:color w:val="326C99"/>
          <w:sz w:val="14"/>
          <w:szCs w:val="14"/>
          <w:lang w:val="en-US" w:eastAsia="pt-BR"/>
        </w:rPr>
        <w:t>51.</w:t>
      </w:r>
    </w:p>
    <w:p>
      <w:pPr>
        <w:pStyle w:val="Normal"/>
        <w:spacing w:lineRule="atLeast" w:line="189" w:before="0" w:after="0"/>
        <w:textAlignment w:val="baseline"/>
        <w:rPr/>
      </w:pPr>
      <w:r>
        <w:rPr>
          <w:rFonts w:eastAsia="Times New Roman" w:cs="Tahoma" w:ascii="Tahoma" w:hAnsi="Tahoma"/>
          <w:color w:val="326C99"/>
          <w:sz w:val="14"/>
          <w:szCs w:val="14"/>
          <w:lang w:val="en-US" w:eastAsia="pt-BR"/>
        </w:rPr>
        <w:t>BRENNER, O. O.;</w:t>
      </w:r>
      <w:r>
        <w:rPr>
          <w:rFonts w:eastAsia="Times New Roman" w:cs="Tahoma" w:ascii="Tahoma" w:hAnsi="Tahoma"/>
          <w:color w:val="326C99"/>
          <w:sz w:val="14"/>
          <w:lang w:val="en-US" w:eastAsia="pt-BR"/>
        </w:rPr>
        <w:t> </w:t>
      </w:r>
      <w:r>
        <w:rPr>
          <w:rFonts w:eastAsia="Times New Roman" w:cs="Tahoma" w:ascii="Tahoma" w:hAnsi="Tahoma"/>
          <w:b/>
          <w:bCs/>
          <w:color w:val="326C99"/>
          <w:sz w:val="14"/>
          <w:szCs w:val="14"/>
          <w:lang w:val="en-US" w:eastAsia="pt-BR"/>
        </w:rPr>
        <w:t>MOURA, G. L.</w:t>
      </w:r>
      <w:r>
        <w:rPr>
          <w:rFonts w:eastAsia="Times New Roman" w:cs="Tahoma" w:ascii="Tahoma" w:hAnsi="Tahoma"/>
          <w:color w:val="326C99"/>
          <w:sz w:val="14"/>
          <w:szCs w:val="14"/>
          <w:lang w:val="en-US" w:eastAsia="pt-BR"/>
        </w:rPr>
        <w:t xml:space="preserve">; TELLES, B. S.. </w:t>
      </w:r>
      <w:r>
        <w:rPr>
          <w:rFonts w:eastAsia="Times New Roman" w:cs="Tahoma" w:ascii="Tahoma" w:hAnsi="Tahoma"/>
          <w:color w:val="326C99"/>
          <w:sz w:val="14"/>
          <w:szCs w:val="14"/>
          <w:lang w:eastAsia="pt-BR"/>
        </w:rPr>
        <w:t>Participação em banca de José Horizonte Pereira da Silva.Proposta de implantação de um programa de qualidade na empresa Bicicletas Pindorama. 2008.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2.</w:t>
      </w:r>
    </w:p>
    <w:p>
      <w:pPr>
        <w:pStyle w:val="Normal"/>
        <w:spacing w:lineRule="atLeast" w:line="189" w:before="0" w:after="0"/>
        <w:textAlignment w:val="baseline"/>
        <w:rPr/>
      </w:pPr>
      <w:r>
        <w:rPr>
          <w:rFonts w:eastAsia="Times New Roman" w:cs="Tahoma" w:ascii="Tahoma" w:hAnsi="Tahoma"/>
          <w:color w:val="326C99"/>
          <w:sz w:val="14"/>
          <w:szCs w:val="14"/>
          <w:lang w:eastAsia="pt-BR"/>
        </w:rPr>
        <w:t>MORAES, A. M.;</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NASCIMENTO FILHO, Manoel Do. Participação em banca de Jaderson da Silva Kuhn.Proposta de planejamento estratégico para a Loja Esportiva Calçados de Cruz Alta RS.. 2008.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3.</w:t>
      </w:r>
    </w:p>
    <w:p>
      <w:pPr>
        <w:pStyle w:val="Normal"/>
        <w:spacing w:lineRule="atLeast" w:line="189" w:before="0" w:after="0"/>
        <w:textAlignment w:val="baseline"/>
        <w:rPr/>
      </w:pPr>
      <w:r>
        <w:rPr>
          <w:rFonts w:eastAsia="Times New Roman" w:cs="Tahoma" w:ascii="Tahoma" w:hAnsi="Tahoma"/>
          <w:color w:val="326C99"/>
          <w:sz w:val="14"/>
          <w:szCs w:val="14"/>
          <w:lang w:eastAsia="pt-BR"/>
        </w:rPr>
        <w:t>DARONCO, Edimara;</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NASCIMENTO FILHO, Manoel Do. Participação em banca de Leonardo Portinho de Andrade.Divulgação da empresa HM de Serviço.. 2008.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4.</w:t>
      </w:r>
    </w:p>
    <w:p>
      <w:pPr>
        <w:pStyle w:val="Normal"/>
        <w:spacing w:lineRule="atLeast" w:line="189" w:before="0" w:after="0"/>
        <w:textAlignment w:val="baseline"/>
        <w:rPr/>
      </w:pPr>
      <w:r>
        <w:rPr>
          <w:rFonts w:eastAsia="Times New Roman" w:cs="Tahoma" w:ascii="Tahoma" w:hAnsi="Tahoma"/>
          <w:color w:val="326C99"/>
          <w:sz w:val="14"/>
          <w:szCs w:val="14"/>
          <w:lang w:eastAsia="pt-BR"/>
        </w:rPr>
        <w:t>DARONCO, Edimara;</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NASCIMENTO FILHO, Manoel Do. Participação em banca de Jane Maria Souza Almeida.Proposta para expansão de vendas dos produtos da marca COTRIJUC.. 2008.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5.</w:t>
      </w:r>
    </w:p>
    <w:p>
      <w:pPr>
        <w:pStyle w:val="Normal"/>
        <w:spacing w:lineRule="atLeast" w:line="189" w:before="0" w:after="0"/>
        <w:textAlignment w:val="baseline"/>
        <w:rPr/>
      </w:pPr>
      <w:r>
        <w:rPr>
          <w:rFonts w:eastAsia="Times New Roman" w:cs="Tahoma" w:ascii="Tahoma" w:hAnsi="Tahoma"/>
          <w:color w:val="326C99"/>
          <w:sz w:val="14"/>
          <w:szCs w:val="14"/>
          <w:lang w:eastAsia="pt-BR"/>
        </w:rPr>
        <w:t>FURIAN, N.;</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ORAES, A. M.. Participação em banca de Miriam Aparecida Spaneberg Barasuol da Rosa.Prefeitura Municipal de Boa Vista do Cadeado: uma análise das relações existentes entre o plano de cargos e processo de recompensas. 2008.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6.</w:t>
      </w:r>
    </w:p>
    <w:p>
      <w:pPr>
        <w:pStyle w:val="Normal"/>
        <w:spacing w:lineRule="atLeast" w:line="189" w:before="0" w:after="0"/>
        <w:textAlignment w:val="baseline"/>
        <w:rPr/>
      </w:pPr>
      <w:r>
        <w:rPr>
          <w:rFonts w:eastAsia="Times New Roman" w:cs="Tahoma" w:ascii="Tahoma" w:hAnsi="Tahoma"/>
          <w:color w:val="326C99"/>
          <w:sz w:val="14"/>
          <w:szCs w:val="14"/>
          <w:lang w:eastAsia="pt-BR"/>
        </w:rPr>
        <w:t>NASCIMENTO FILHO, Manoel Do;</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96" w:tgtFrame="_blank">
        <w:r>
          <w:rPr>
            <w:rStyle w:val="InternetLink"/>
            <w:rFonts w:eastAsia="Times New Roman" w:cs="Tahoma" w:ascii="Tahoma" w:hAnsi="Tahoma"/>
            <w:color w:val="0066CC"/>
            <w:sz w:val="14"/>
            <w:u w:val="single"/>
            <w:lang w:eastAsia="pt-BR"/>
          </w:rPr>
          <w:t>TAVARES, C. E.</w:t>
        </w:r>
      </w:hyperlink>
      <w:r>
        <w:rPr>
          <w:rFonts w:eastAsia="Times New Roman" w:cs="Tahoma" w:ascii="Tahoma" w:hAnsi="Tahoma"/>
          <w:color w:val="326C99"/>
          <w:sz w:val="14"/>
          <w:szCs w:val="14"/>
          <w:lang w:eastAsia="pt-BR"/>
        </w:rPr>
        <w:t>. Participação em banca de Douglas Schettini Dallepiane.Pesquisa de percepção dos formadores de opinião sobre futsal profissional. 2008.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7.</w:t>
      </w:r>
    </w:p>
    <w:p>
      <w:pPr>
        <w:pStyle w:val="Normal"/>
        <w:spacing w:lineRule="atLeast" w:line="189" w:before="0" w:after="0"/>
        <w:textAlignment w:val="baseline"/>
        <w:rPr/>
      </w:pPr>
      <w:r>
        <w:rPr>
          <w:rFonts w:eastAsia="Times New Roman" w:cs="Tahoma" w:ascii="Tahoma" w:hAnsi="Tahoma"/>
          <w:color w:val="326C99"/>
          <w:sz w:val="14"/>
          <w:szCs w:val="14"/>
          <w:lang w:eastAsia="pt-BR"/>
        </w:rPr>
        <w:t>NASCIMENTO FILHO, Manoel Do;</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97" w:tgtFrame="_blank">
        <w:r>
          <w:rPr>
            <w:rStyle w:val="InternetLink"/>
            <w:rFonts w:eastAsia="Times New Roman" w:cs="Tahoma" w:ascii="Tahoma" w:hAnsi="Tahoma"/>
            <w:color w:val="0066CC"/>
            <w:sz w:val="14"/>
            <w:u w:val="single"/>
            <w:lang w:eastAsia="pt-BR"/>
          </w:rPr>
          <w:t>TAVARES, C. E.</w:t>
        </w:r>
      </w:hyperlink>
      <w:r>
        <w:rPr>
          <w:rFonts w:eastAsia="Times New Roman" w:cs="Tahoma" w:ascii="Tahoma" w:hAnsi="Tahoma"/>
          <w:color w:val="326C99"/>
          <w:sz w:val="14"/>
          <w:szCs w:val="14"/>
          <w:lang w:eastAsia="pt-BR"/>
        </w:rPr>
        <w:t>. Participação em banca de Franciele Muller Kraemer.Satisfação dos clientes da Loja de Conveniencia do Auto Posto VH Cruz Alta RS. 2008.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8.</w:t>
      </w:r>
    </w:p>
    <w:p>
      <w:pPr>
        <w:pStyle w:val="Normal"/>
        <w:spacing w:lineRule="atLeast" w:line="189" w:before="0" w:after="0"/>
        <w:textAlignment w:val="baseline"/>
        <w:rPr/>
      </w:pPr>
      <w:r>
        <w:rPr>
          <w:rFonts w:eastAsia="Times New Roman" w:cs="Tahoma" w:ascii="Tahoma" w:hAnsi="Tahoma"/>
          <w:color w:val="326C99"/>
          <w:sz w:val="14"/>
          <w:szCs w:val="14"/>
          <w:lang w:eastAsia="pt-BR"/>
        </w:rPr>
        <w:t>NASCIMENTO FILHO, Manoel Do;</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98" w:tgtFrame="_blank">
        <w:r>
          <w:rPr>
            <w:rStyle w:val="InternetLink"/>
            <w:rFonts w:eastAsia="Times New Roman" w:cs="Tahoma" w:ascii="Tahoma" w:hAnsi="Tahoma"/>
            <w:color w:val="0066CC"/>
            <w:sz w:val="14"/>
            <w:u w:val="single"/>
            <w:lang w:eastAsia="pt-BR"/>
          </w:rPr>
          <w:t>TAVARES, C. E.</w:t>
        </w:r>
      </w:hyperlink>
      <w:r>
        <w:rPr>
          <w:rFonts w:eastAsia="Times New Roman" w:cs="Tahoma" w:ascii="Tahoma" w:hAnsi="Tahoma"/>
          <w:color w:val="326C99"/>
          <w:sz w:val="14"/>
          <w:szCs w:val="14"/>
          <w:lang w:eastAsia="pt-BR"/>
        </w:rPr>
        <w:t>. Participação em banca de Gustavo Vincenzi.Análise da satisfação dos clientes do Supermercado da Cooperativa Tritícola de Espumoso LTDA.. 2008.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9.</w:t>
      </w:r>
    </w:p>
    <w:p>
      <w:pPr>
        <w:pStyle w:val="Normal"/>
        <w:spacing w:lineRule="atLeast" w:line="189" w:before="0" w:after="0"/>
        <w:textAlignment w:val="baseline"/>
        <w:rPr/>
      </w:pPr>
      <w:hyperlink r:id="rId99" w:tgtFrame="_blank">
        <w:r>
          <w:rPr>
            <w:rStyle w:val="InternetLink"/>
            <w:rFonts w:eastAsia="Times New Roman" w:cs="Tahoma" w:ascii="Tahoma" w:hAnsi="Tahoma"/>
            <w:color w:val="0066CC"/>
            <w:sz w:val="14"/>
            <w:u w:val="single"/>
            <w:lang w:eastAsia="pt-BR"/>
          </w:rPr>
          <w:t>MENDES DA SILVA, Wesley</w:t>
        </w:r>
      </w:hyperlink>
      <w:r>
        <w:rPr>
          <w:rFonts w:eastAsia="Times New Roman" w:cs="Tahoma" w:ascii="Tahoma" w:hAnsi="Tahoma"/>
          <w:color w:val="326C99"/>
          <w:sz w:val="14"/>
          <w:szCs w:val="14"/>
          <w:lang w:eastAsia="pt-BR"/>
        </w:rPr>
        <w:t>; KLEMENT, C.F.F.;</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Participação em banca de COCENAS, F.; LIMA, M.; HUANG, T.; SILVA, E.; FREITAS, C..A INTERNACIONALIZAÇÃO DOS SERVIÇOS DE ENGENHARIA DA COMPANHIA CAMARGO CORRÊA. 2007. Trabalho de Conclusão de Curso (Graduação em Administração de Empresas) - Universidade Presbiteriana Mackenzie.</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0.</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ARTINS, A. C. C.; NASCIMENTO FILHO, Manoel Do. Participação em banca de CLAUDIA CRISTINA PEREIRA.SATISFAÇÃO DOS CLIENTES DA ACADEMIA PLANETA ENERGIA. 2004.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CONRAD, Dirceu; CUNHA, C. F. O.. Participação em banca de ANDERSON ANDRÉ RIEGEL.A LEI DA RESPONSABILIDADE FISCAL INTRODUZIU A CULTURA DO PLANEJAMENTO NAS ADMINISTRAÇÕES PÚBLICAS ABRANGIDAS PELO CONDAJ. 2004.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2.</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NASCIMENTO FILHO, Manoel Do; MARTINS, Ana Cristina Carzola. Participação em banca de IGOR VALENTIM GRAHL E ODIRLEI PEZZINI.SATISFAÇÃO DOS COLABORADORES DO SICREDI URDC COM A EVOLUÇÃO DO SISTEMA ON-LINE. 2004.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3.</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NASCIMENTO FILHO, Manoel Do; MARTINS, Ana Cristina Carzola. Participação em banca de Paula Salles de Salles.O Estudo do Comportamento dos Consumidores do Supermercado da Cooperativa Triticula de Julio de Castilho em 2002.. 2003.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4.</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ARTINS, A. C. C.; NASCIMENTO FILHO, Manoel Do. Participação em banca de Sandra Janaína Bilibio Furian e Eduardo Furian.Análises do Endomarketing da Unimed Cruz Alta. 2003.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5.</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ARTINS, Ana Cristina Carzola; NASCIMENTO FILHO, Manoel Do. Participação em banca de Rafael Vianna.Comportamento de Compra, pela ótica de Vendedores da Empresa Alberto Faccin S/A. 2003.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6.</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COSTA, T. G.; NASCIMENTO FILHO, Manoel Do. Participação em banca de Paulo Roberto Horn Coracini.Uma Farmácia Alternativa no Município de Cruz Alta. 2003.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7.</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NASCIMENTO FILHO, Manoel Do; MARTINS, Ana Cristina Carzola. Participação em banca de Gustavo de Oliveira Rangel.Fidelização dos Associados na àrea de recebiemento e armazenamento de grão da Cooperativa Agricola Mista General Osório - COTRIBÁ. 2003.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8.</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ARTINS, Ana Cristina Carzola; NASCIMENTO FILHO, Manoel Do. Participação em banca de Lívia Machado de Oliveira e Jocélia Moreira.Satisfação dos Clientes quanto ao auto atendimento da Agência Banco do Brasil de Tapera. 2003.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9.</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PIENIZ, Luciana Paim; NASCIMENTO FILHO, Manoel Do. Participação em banca de Sirlei Daronco Ribas.Planejamento Estratégico na microempresa: uma proposta aplicável a Comnet Informática Ltda. 2003.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0.</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LICZBINSKI, Carin Raquel; BRIZOLA, Maria Margarete. Participação em banca de Cássio Camera Pimentel e Fabrício Zatt.Análise da viabilidade econômico-financeira de um Condomínio de Terminação de Suínos. 2003.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LICZBINSKI, Carin Raquel; PIENIZ, Luciana Paim. Participação em banca de Ana Rita Vogel e Simone Krammes Vieira.Proposta de um sistema de informações para análise de viabilidade e controle gerencial de investimentos para a UNIMED Alto Jacuí - Ibirubá - RS. 2003.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2.</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ARTINS, Ana Cristina Carzola; NASCIMENTO FILHO, Manoel Do. Participação em banca de Cléber Pereira da Motta.Satisfação dos Clientes da Marasca Comércio de Cereais Ltda - Unidade Júlio de Castilhos - RS. 2003.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3.</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ARTINS, Ana Cristina Carzola; NASCIMENTO FILHO, Manoel Do. Participação em banca de Tiago Costa de Azevedo.RBS TV CRUZ ALTA - Uma análise sobre a satisfação dos clientes. 2003.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4.</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ARTINS, Ana Cristina Carzola; DILL, Rodrigo. Participação em banca de Carla Letícia Portella de Souza e Scheila Cristina Zanatta.Ex-clientes da AGROCIL: análise dos fatores que determinam a troca de fornecedor. 2003.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5.</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RODRIGUES, Claudia M. Cruz; CIPOLATI, Carina. Participação em banca de Fabiana Thiesen e Iara Maria Rebellato.Proposta de melhoria para a área de recursos humanos na Cooperativa Agrícola MIsta General Osório Ltda - COTRIBÁ - Ibirubá - RS. 2003.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6.</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LICZBINSKI, Carin Raquel; CONRAD, Dirceu. Participação em banca de Luiz Gonzaga de Oliveira.Análise da carga tributária da empresa CBEMI - Consultoria Brasileira e Mineradora Ltda. 2003.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7.</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PIENIZ, Luciana Paim; BIASSUZ, S. L.. Participação em banca de ZAIRA EDREIA BRUTTI.Proposta para Reestruturação de um Balanço Social para Cooperativa Triticola Taperense LTDA (COTRISOJA). 2001.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8.</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HOMEM, A. G. C.; KRUEL, E.. Participação em banca de Marco Antônio Bonotto Gonçalves Dias.O Funcionamento do Sistema de Comunicação na Pró-Reitoria de Administração da Universidade de Cruz Alta.. 2000.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9.</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ARTINS, A. C. C.. Participação em banca de Luciano Vieira.Planejamento Estratégico de Marketing para a àrea de venda da loja Obino do Município de Palmeira. 2000. Trabalho de Conclusão de Curso (Graduação em Ciências Econômicas)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80.</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RODRIGUES, C. M. C.; COSTA, T. G.. Participação em banca de Debora Ribeiro Costa ; Maria da Graça Vicensi.Elaboração de uma Proposta de Treinamento e Desenvolvimento de Pessoal para a Universidade de Cruz Alta.. 1999.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8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RODRIGUES, C. M. C.; LOPES, A. O.. Participação em banca de Regius Ivan Wellig.Apresentação Teorica dos Aspectos a serem considerados no Planejamento para a Cooperativa Agricola Mista General Osorio Ltda - Cotribá - Ibirubá/RS. 1999.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82.</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RODRIGUES, C. M. C.; LOPES, A. O.. Participação em banca de Graciela Antonello Taetti ; Scheila Rocnieski.Qualidade de Vida no Trabalho no Hospital de Caridade São Vicente de Paula: Um Estudo na área de Enfermagem.. 1999.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83.</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RODRIGUES, Claudia M. Cruz; COSTA, T. G.. Participação em banca de Elisandro Farias;Sibele Brutti Paulon.Descrição e Análise de Cargos no Hospital Santa Lúcia - Cruz Alta. 1999.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84.</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RODRIGUES, Claudia M. Cruz; LOPES, A. O.. Participação em banca de Andreia Fabiana Homerch.Hospital Nossa Senhora de Fátima de Cruz Alta -RS. 1999.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85.</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RODRIGUES, C. M. C.; COSTA, T. G.. Participação em banca de Eleandro dos Santos Garces e Irineu Meira Güntzel.Análise da Eficiência e Eficácia do Serviço Burocratico dos Silos de Protocolo da Prefeitura Municipal de Cruz Alta - Periodo de Agosto à Novembro 1998. 1999.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86.</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LOPES, A. O.; RODRIGUES, C. M. C.. Participação em banca de Jussara Loreci Terres.Análise Sistemática na Programação e Controle da Produção. 1999.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87.</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RODRIGUES, Claudia M. Cruz; NASCIMENTO FILHO, Manoel Do. Participação em banca de Gilnei Medeiros Barbosa e Juliano Bronzatti.Estratégicas Mercadológicas para Stara Industria implementos Agricolas S/A. 1999.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88.</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NASCIMENTO FILHO, Manoel Do. Participação em banca de Richard Alves Feoravante.Avaliação da Gestão de Materiais da Escola de Aperfeiçoamento de Sargentos - Cruz Alta /RS. 1999.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89.</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KRUEL, E.; NASCIMENTO FILHO, Manoel Do. Participação em banca de Carlos Renan Pires Santos.Analisa o Grau de Satisfação dos Clientes de Santa Maria, da Campanha contábil de investimento. Refri. Ltda com a Implemen tação do Projeto "Ponto Modelo". 1999.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90.</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RODRIGUES, Claudia M. Cruz; MARTINS, Ana Cristina Carzola. Participação em banca de Eduardo Codoi Silva.Os Problemas Enfrentados com a Falta de Recursos Financeiros na Administração de Materiais; O Caso do Hospital de Caridade Brasilina Terra.. 1998.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9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RODRIGUES, C. M. C.; STEFFIM, E.. Participação em banca de Estanislau Bertoldo de Quevedo.Plano para Realização de um Planejamento Estrategico para a Cotrijuc, Julio de Castilho -RS. 1997.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92.</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RODRIGUES, C. M. C.; KUSIAK, P. R. O.. Participação em banca de Giovani Perine Oliveira.Análise Organizacional da Unicred Cruz Alta. 1997.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93.</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RODRIGUES, Claudia M. Cruz; MARTINS, Ana Cristina Carzola. Participação em banca de Celso Pereira Dill ; Lilian de Cassia Barbosa.O Planejamento Orçamentario na RBS-TV Cruz Alta - Aspectos Fundamentais e a Importância da Participação.. 1997.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94.</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ARTINS, Ana Cristina Carzola; RODRIGUES, Claudia M. Cruz. Participação em banca de Rafael Sperandio e César Valvassori.Análise da Atuação Mercadólgica da Loja de Ferramenta Kisolda Oxigênio Industria e Comercio LTDA - Santa Maria. 1997.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95.</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RODRIGUES, C. M. C.; LOPES, A. O.. Participação em banca de Jaqueline Schnorrenberger.5S - Implementação do Métado de Gestão "5s" na Industria Madereira Knorr S/A - Pananbi RS. 1997.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96.</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RODRIGUES, C. M. C.; LOPES, A. O.. Participação em banca de Fabiano Binsfild.Processo de Manufatura no Moinho de Trigo Fábrica de Rações e Concentrados Cotrisoja. 1997.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br/>
      </w:r>
      <w:bookmarkStart w:id="50" w:name="ParticipacaoBancasComissoes"/>
      <w:bookmarkEnd w:id="50"/>
      <w:r>
        <w:rPr>
          <w:rFonts w:eastAsia="Times New Roman" w:cs="Tahoma" w:ascii="Tahoma" w:hAnsi="Tahoma"/>
          <w:color w:val="326C99"/>
          <w:sz w:val="14"/>
          <w:szCs w:val="14"/>
          <w:lang w:eastAsia="pt-BR"/>
        </w:rPr>
        <w:br w:type="textWrapping" w:clear="all"/>
      </w:r>
    </w:p>
    <w:p>
      <w:pPr>
        <w:pStyle w:val="Normal"/>
        <w:shd w:fill="006699" w:val="clear"/>
        <w:spacing w:lineRule="atLeast" w:line="189" w:before="0" w:after="0"/>
        <w:ind w:firstLine="88"/>
        <w:textAlignment w:val="baseline"/>
        <w:rPr>
          <w:rFonts w:ascii="Tahoma" w:hAnsi="Tahoma" w:eastAsia="Times New Roman" w:cs="Tahoma"/>
          <w:color w:val="FFFFFF"/>
          <w:sz w:val="15"/>
          <w:szCs w:val="15"/>
          <w:lang w:eastAsia="pt-BR"/>
        </w:rPr>
      </w:pPr>
      <w:r>
        <w:rPr>
          <w:rFonts w:eastAsia="Times New Roman" w:cs="Tahoma" w:ascii="Tahoma" w:hAnsi="Tahoma"/>
          <w:b/>
          <w:bCs/>
          <w:color w:val="FFFFFF"/>
          <w:sz w:val="15"/>
          <w:szCs w:val="15"/>
          <w:lang w:eastAsia="pt-BR"/>
        </w:rPr>
        <w:t>Participação em bancas de comissões julgadoras</w:t>
      </w:r>
    </w:p>
    <w:p>
      <w:pPr>
        <w:pStyle w:val="Normal"/>
        <w:spacing w:lineRule="atLeast" w:line="189" w:before="0" w:after="0"/>
        <w:textAlignment w:val="baseline"/>
        <w:rPr>
          <w:rFonts w:ascii="Tahoma" w:hAnsi="Tahoma" w:eastAsia="Times New Roman" w:cs="Tahoma"/>
          <w:color w:val="326C99"/>
          <w:sz w:val="19"/>
          <w:szCs w:val="19"/>
          <w:lang w:eastAsia="pt-BR"/>
        </w:rPr>
      </w:pPr>
      <w:r>
        <w:rPr>
          <w:rFonts w:eastAsia="Times New Roman" w:cs="Tahoma" w:ascii="Tahoma" w:hAnsi="Tahoma"/>
          <w:b/>
          <w:bCs/>
          <w:color w:val="326C99"/>
          <w:sz w:val="19"/>
          <w:szCs w:val="19"/>
          <w:lang w:eastAsia="pt-BR"/>
        </w:rPr>
        <w:t>Concurso públic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w:t>
      </w:r>
    </w:p>
    <w:p>
      <w:pPr>
        <w:pStyle w:val="Normal"/>
        <w:spacing w:lineRule="atLeast" w:line="189" w:before="0" w:after="0"/>
        <w:textAlignment w:val="baseline"/>
        <w:rPr/>
      </w:pPr>
      <w:r>
        <w:rPr>
          <w:rFonts w:eastAsia="Times New Roman" w:cs="Tahoma" w:ascii="Tahoma" w:hAnsi="Tahoma"/>
          <w:color w:val="326C99"/>
          <w:sz w:val="14"/>
          <w:szCs w:val="14"/>
          <w:lang w:eastAsia="pt-BR"/>
        </w:rPr>
        <w:t>COSTA, V. M. F.;</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TONIN, G. A.; MINELLO, I. F.; LOPES, L. F. D.; SCHERER, F.L.. COMISSÃO DE SELEÇÃO DOS CANDIDATOS PARA O CURSO DE ESPECIALIZAÇÃO EM GESTÃO PÚBLICA MUNICIPAL - EAD - 2013. 201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w:t>
      </w:r>
    </w:p>
    <w:p>
      <w:pPr>
        <w:pStyle w:val="Normal"/>
        <w:spacing w:lineRule="atLeast" w:line="189" w:before="0" w:after="0"/>
        <w:textAlignment w:val="baseline"/>
        <w:rPr/>
      </w:pPr>
      <w:r>
        <w:rPr>
          <w:rFonts w:eastAsia="Times New Roman" w:cs="Tahoma" w:ascii="Tahoma" w:hAnsi="Tahoma"/>
          <w:color w:val="326C99"/>
          <w:sz w:val="14"/>
          <w:szCs w:val="14"/>
          <w:lang w:eastAsia="pt-BR"/>
        </w:rPr>
        <w:t>DOTTO, D. M. R.; BOBSIN, D.;</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ELESBAO, I.; SONZA, I. B.. Comissão Examinadora do Concurso Público para Professor Adjunto I , na área de Administração/Administração da Produção. 2012. UNIDADE DESCENTRALIZADA DE EDUCAÇÃO SUPERIOR DA UFSM.</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w:t>
      </w:r>
    </w:p>
    <w:p>
      <w:pPr>
        <w:pStyle w:val="Normal"/>
        <w:spacing w:lineRule="atLeast" w:line="189" w:before="0" w:after="0"/>
        <w:textAlignment w:val="baseline"/>
        <w:rPr/>
      </w:pPr>
      <w:r>
        <w:rPr>
          <w:rFonts w:eastAsia="Times New Roman" w:cs="Tahoma" w:ascii="Tahoma" w:hAnsi="Tahoma"/>
          <w:color w:val="326C99"/>
          <w:sz w:val="14"/>
          <w:szCs w:val="14"/>
          <w:lang w:eastAsia="pt-BR"/>
        </w:rPr>
        <w:t>PEREIRA, B.A.D.; BATTISTELLA, L.; LOPES, L. F. D.; GROHMANN, M.; FOSSA, M.I.T.; LOBLER, M. L.; WITTMANN, M.L.; CERETTA, P.S.; MARION FILHO, P.J.; BENDER FILHO, R.; ESTIVALETE, V. F. B.; GOMES, C.M.; COSTA, V. M. F.; SCHUCH Jr., V.F.; DUTRA, L. C.; CORONEL, D. A.; MULLER, F. M.; SCHERER, F.L.;</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INELLO, I. F.; VIEIRA, K.M.; MADRUGA, L. R. R. G.. COMISSÃO DE SELEÇÃO DOS ALUNOS DE MESTRADO E DOUTORADO DO PROGRAMA DE PÓS-GRADUAÇÃO EM ADMINISTRAÇÃO. 2012.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ROSSATO, M. V.; LOBLER, M. L.; CERETTA, P.S.; ESTIVALETE, V.; ILHA, A. S.; SCHMIDT, A. S.; CORDENONSI, A. Z.; PEREIRA, B.A.D.; GOMES, C.M.; SCHERER, F.L.; MADRUGA, L. R. R. G.; LOPES, L. F. D.. Comissão Examinadora para Seleção do Curso de Mestrado Profissional - Turma 2011. 2011.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w:t>
      </w:r>
    </w:p>
    <w:p>
      <w:pPr>
        <w:pStyle w:val="Normal"/>
        <w:spacing w:lineRule="atLeast" w:line="189" w:before="0" w:after="0"/>
        <w:textAlignment w:val="baseline"/>
        <w:rPr/>
      </w:pPr>
      <w:r>
        <w:rPr>
          <w:rFonts w:eastAsia="Times New Roman" w:cs="Tahoma" w:ascii="Tahoma" w:hAnsi="Tahoma"/>
          <w:color w:val="326C99"/>
          <w:sz w:val="14"/>
          <w:szCs w:val="14"/>
          <w:lang w:eastAsia="pt-BR"/>
        </w:rPr>
        <w:t>VIEIRA, K.M.; FOSSA, M.I.T.; LOBLER, M. L.; WITTMANN, M.L.; MARION FILHO, P.J.; CERETTA, P.S.; ESTIVALETE, V.; SCHUCH Jr., V.F.; PEREIRA, B.A.D.; GOMES, C.M.; CORONEL, D. A.; SCHERER, F.L.; MULLER, F. M.;</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ADRUGA, L. R. R. G.; GROHMANN, M.. Comissão de Seleção para o Curso de Mestrado em Administração - Turma 2012. 201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GROHMANN, M.; ROSSATO, M. V.; WITTMANN, M.L.; CERETTA, P.S.; ESTIVALETE, V.; COSTA, V. M. F.; SCHUCH Jr., V.F.; SCHMIDT, A. S.; CORDENONSI, A. Z.; PEREIRA, B.A.D.; GOMES, C.M.; CORONEL, D. A.; MINELLO, I. F.; VIEIRA, K.M.; MADRUGA, L. R. R. G.. Comissão de Seleção para Curso de Mestrado Profissional em Gestão de Organizações Públicas - Turma 2012. 2011.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w:t>
      </w:r>
    </w:p>
    <w:p>
      <w:pPr>
        <w:pStyle w:val="Normal"/>
        <w:spacing w:lineRule="atLeast" w:line="189" w:before="0" w:after="0"/>
        <w:textAlignment w:val="baseline"/>
        <w:rPr/>
      </w:pPr>
      <w:r>
        <w:rPr>
          <w:rFonts w:eastAsia="Times New Roman" w:cs="Tahoma" w:ascii="Tahoma" w:hAnsi="Tahoma"/>
          <w:color w:val="326C99"/>
          <w:sz w:val="14"/>
          <w:szCs w:val="14"/>
          <w:lang w:eastAsia="pt-BR"/>
        </w:rPr>
        <w:t>COSTA, V. M. F.; LOPES, L. F. D.; GROHMANN, M.;</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Comissão de Seleção de Candidatos do Curso de Especialização em Gestão Pública Municipal na Modalidade a Distância. 2011.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8.</w:t>
      </w:r>
    </w:p>
    <w:p>
      <w:pPr>
        <w:pStyle w:val="Normal"/>
        <w:spacing w:lineRule="atLeast" w:line="189" w:before="0" w:after="0"/>
        <w:textAlignment w:val="baseline"/>
        <w:rPr/>
      </w:pPr>
      <w:r>
        <w:rPr>
          <w:rFonts w:eastAsia="Times New Roman" w:cs="Tahoma" w:ascii="Tahoma" w:hAnsi="Tahoma"/>
          <w:color w:val="326C99"/>
          <w:sz w:val="14"/>
          <w:szCs w:val="14"/>
          <w:lang w:eastAsia="pt-BR"/>
        </w:rPr>
        <w:t>COSTA, V. M. F.; GOMES, C.M.;</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TONIN, G. A.. Banca Examinadora para Seleção Pública de Professor Substituto na Área de Administração Geral da Universidade Federal de Santa Maria. 2011.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9.</w:t>
      </w:r>
    </w:p>
    <w:p>
      <w:pPr>
        <w:pStyle w:val="Normal"/>
        <w:spacing w:lineRule="atLeast" w:line="189" w:before="0" w:after="0"/>
        <w:textAlignment w:val="baseline"/>
        <w:rPr/>
      </w:pPr>
      <w:r>
        <w:rPr>
          <w:rFonts w:eastAsia="Times New Roman" w:cs="Tahoma" w:ascii="Tahoma" w:hAnsi="Tahoma"/>
          <w:color w:val="326C99"/>
          <w:sz w:val="14"/>
          <w:szCs w:val="14"/>
          <w:lang w:eastAsia="pt-BR"/>
        </w:rPr>
        <w:t>DOTTO, D. M. R.; TRAVERSO, L. D.;</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ELESBAO, I.; RIBEIRO, M.. Comissão Examinadora do Concurso Público para Professor Adjunto I, da UDESSM, na área de Administração/Administração de Empresas/Administração de Recursos Humanos. 2011. UNIDADE DESCENTRALIZADA DE EDUCAÇÃO SUPERIOR DA UFSM.</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0.</w:t>
      </w:r>
    </w:p>
    <w:p>
      <w:pPr>
        <w:pStyle w:val="Normal"/>
        <w:spacing w:lineRule="atLeast" w:line="189" w:before="0" w:after="0"/>
        <w:textAlignment w:val="baseline"/>
        <w:rPr/>
      </w:pPr>
      <w:r>
        <w:rPr>
          <w:rFonts w:eastAsia="Times New Roman" w:cs="Tahoma" w:ascii="Tahoma" w:hAnsi="Tahoma"/>
          <w:color w:val="326C99"/>
          <w:sz w:val="14"/>
          <w:szCs w:val="14"/>
          <w:lang w:eastAsia="pt-BR"/>
        </w:rPr>
        <w:t>WITTMANN, M.L.; BATTISTELLA, L.; TREVISAN, M.; TONIN, G. A.;</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PORTO, J. L. C.. Comissão de Seleção de Candidatos do Curso de Especialização em Gestão Pública na Modalidade a Distância. 2010.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1.</w:t>
      </w:r>
    </w:p>
    <w:p>
      <w:pPr>
        <w:pStyle w:val="Normal"/>
        <w:spacing w:lineRule="atLeast" w:line="189" w:before="0" w:after="0"/>
        <w:textAlignment w:val="baseline"/>
        <w:rPr/>
      </w:pPr>
      <w:r>
        <w:rPr>
          <w:rFonts w:eastAsia="Times New Roman" w:cs="Tahoma" w:ascii="Tahoma" w:hAnsi="Tahoma"/>
          <w:color w:val="326C99"/>
          <w:sz w:val="14"/>
          <w:szCs w:val="14"/>
          <w:lang w:eastAsia="pt-BR"/>
        </w:rPr>
        <w:t>COSTA, V.; GROHMANN, M.; TONIN, G. A.;</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TREVISAN, M.; BANDINELLI, I. C.. Comissão de Seleção de Candidatos do Curso de Especialização em Gestão Pública Municipal na Modalidade a Distância. 201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2.</w:t>
      </w:r>
    </w:p>
    <w:p>
      <w:pPr>
        <w:pStyle w:val="Normal"/>
        <w:spacing w:lineRule="atLeast" w:line="189" w:before="0" w:after="0"/>
        <w:textAlignment w:val="baseline"/>
        <w:rPr/>
      </w:pPr>
      <w:r>
        <w:rPr>
          <w:rFonts w:eastAsia="Times New Roman" w:cs="Tahoma" w:ascii="Tahoma" w:hAnsi="Tahoma"/>
          <w:color w:val="326C99"/>
          <w:sz w:val="14"/>
          <w:szCs w:val="14"/>
          <w:lang w:eastAsia="pt-BR"/>
        </w:rPr>
        <w:t>BATTISTELLA, L.; GROHMANN, M.;</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ELESBAO, I.; LOBLER, M. L.. Comissão Examinadora do Concurso Público para Professor Adjunto I da Carreira do Magistério Superior da Universidade Federal de Santa Maria. 2010.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3.</w:t>
      </w:r>
    </w:p>
    <w:p>
      <w:pPr>
        <w:pStyle w:val="Normal"/>
        <w:spacing w:lineRule="atLeast" w:line="189" w:before="0" w:after="0"/>
        <w:textAlignment w:val="baseline"/>
        <w:rPr/>
      </w:pPr>
      <w:r>
        <w:rPr>
          <w:rFonts w:eastAsia="Times New Roman" w:cs="Tahoma" w:ascii="Tahoma" w:hAnsi="Tahoma"/>
          <w:color w:val="326C99"/>
          <w:sz w:val="14"/>
          <w:szCs w:val="14"/>
          <w:lang w:eastAsia="pt-BR"/>
        </w:rPr>
        <w:t>BENETTI, D. V.;</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WITTMANN, M.L.; FORTUNATO, A. B.; OLIVEIRA, J. M.. Comissão Examinadora do Concurso Público para Assistente da Carreira do Magistério Superior da Universidade Federal do Pampa. 2010. Universidade Federal do Pamp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4.</w:t>
      </w:r>
    </w:p>
    <w:p>
      <w:pPr>
        <w:pStyle w:val="Normal"/>
        <w:spacing w:lineRule="atLeast" w:line="189" w:before="0" w:after="0"/>
        <w:textAlignment w:val="baseline"/>
        <w:rPr/>
      </w:pPr>
      <w:r>
        <w:rPr>
          <w:rFonts w:eastAsia="Times New Roman" w:cs="Tahoma" w:ascii="Tahoma" w:hAnsi="Tahoma"/>
          <w:color w:val="326C99"/>
          <w:sz w:val="14"/>
          <w:szCs w:val="14"/>
          <w:lang w:eastAsia="pt-BR"/>
        </w:rPr>
        <w:t>DOCKHORN, G. O. V.; FIGUEIREDO, L. C.; STIGLIANO, B. V; ROSA, A. A. S.;</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Comissão Examinadora do Concurso Público para Professor Adjunto I da Carreira do Magistério Superior da Universidade Federal de Santa Maria. 2010.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5.</w:t>
      </w:r>
    </w:p>
    <w:p>
      <w:pPr>
        <w:pStyle w:val="Normal"/>
        <w:spacing w:lineRule="atLeast" w:line="189" w:before="0" w:after="0"/>
        <w:textAlignment w:val="baseline"/>
        <w:rPr/>
      </w:pPr>
      <w:r>
        <w:rPr>
          <w:rFonts w:eastAsia="Times New Roman" w:cs="Tahoma" w:ascii="Tahoma" w:hAnsi="Tahoma"/>
          <w:color w:val="326C99"/>
          <w:sz w:val="14"/>
          <w:szCs w:val="14"/>
          <w:lang w:eastAsia="pt-BR"/>
        </w:rPr>
        <w:t>VIEIRA, K.M.; GROHMANN, M.; FOSSA, M.I.T.; LOBLER, M. L.; WITTMANN, M.L.; MARION FILHO, P.J.; CERETTA, P.S.; ESTRADA, R.J.S.; ESTIVALETE, V.; COSTA, V. M. F.; SCHUCH Jr., V.F.; PEREIRA, B.A.D.; GOMES, C.M.; SCHERER, F.L.;</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INELLO, I. F.; MADRUGA, L. R. R. G.; BATTISTELLA, L.; LOPES, L. F. D.. Comissão Examinadora de Seleção do Programa de Pós-Graduação em Administração - Mestrado - Turma 2011. 2010.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6.</w:t>
      </w:r>
    </w:p>
    <w:p>
      <w:pPr>
        <w:pStyle w:val="Normal"/>
        <w:spacing w:lineRule="atLeast" w:line="189" w:before="0" w:after="0"/>
        <w:textAlignment w:val="baseline"/>
        <w:rPr/>
      </w:pPr>
      <w:r>
        <w:rPr>
          <w:rFonts w:eastAsia="Times New Roman" w:cs="Tahoma" w:ascii="Tahoma" w:hAnsi="Tahoma"/>
          <w:color w:val="326C99"/>
          <w:sz w:val="14"/>
          <w:szCs w:val="14"/>
          <w:lang w:eastAsia="pt-BR"/>
        </w:rPr>
        <w:t>PEREIRA, B.A.D.; MARION FILHO, P.J.; CERETTA, P.S.; ESTRADA, R.J.S.; ESTIVALETE, V.; COSTA, V.; SCHUCH Jr., V.F.; GOMES, C.M.; SCHERER, F.L.;</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VIEIRA, K.M.; BATTISTELLA, L.; GROHMANN, M.; FOSSA, M.I.T.; WITTMANN, M.L.. Comissão de Seleção do Mestrado do Programa de Pós-Graduação em Administração da Universidade Federal de Santa Maria relativo ao 1o. Semestre de 2010. 2009.</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9"/>
          <w:szCs w:val="19"/>
          <w:lang w:eastAsia="pt-BR"/>
        </w:rPr>
      </w:pPr>
      <w:r>
        <w:rPr>
          <w:rFonts w:eastAsia="Times New Roman" w:cs="Tahoma" w:ascii="Tahoma" w:hAnsi="Tahoma"/>
          <w:b/>
          <w:bCs/>
          <w:color w:val="326C99"/>
          <w:sz w:val="19"/>
          <w:szCs w:val="19"/>
          <w:lang w:eastAsia="pt-BR"/>
        </w:rPr>
        <w:t>Avaliação de cursos</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OTTA, G. S.. Avaliação das Condições de Ensino - REF. Avaliação Nº 88039 Nº do processo: 201009392 IES: UNIVERSIDADE NOVE DE JULHO - UNINOVE Curso: PROCESSOS GERENCIAIS. 2012.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w:t>
      </w:r>
    </w:p>
    <w:p>
      <w:pPr>
        <w:pStyle w:val="Normal"/>
        <w:spacing w:lineRule="atLeast" w:line="189" w:before="0" w:after="0"/>
        <w:textAlignment w:val="baseline"/>
        <w:rPr/>
      </w:pPr>
      <w:r>
        <w:rPr>
          <w:rFonts w:eastAsia="Times New Roman" w:cs="Tahoma" w:ascii="Tahoma" w:hAnsi="Tahoma"/>
          <w:color w:val="326C99"/>
          <w:sz w:val="14"/>
          <w:szCs w:val="14"/>
          <w:lang w:eastAsia="pt-BR"/>
        </w:rPr>
        <w:t>COSTA, B. M. G.;</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valiação das Condições de Ensino - REF. Avaliação Nº 81907 - IES: CENTRO REGIONAL UNIVERSITÁRIO DE ESPÍRITO SANTO DO PINHAL - UNIPINHAL - Curso: GESTÃO FINANCEIRA. 2012.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OISEICHYK, A. E.. Avaliação das Condições de Ensino - REF. Avaliação Nº 96309 - Nº do processo: 201200793 - IES: UNIVERSIDADE CATÓLICA DE PERNAMBUCO - UNICAP - Curso: GESTÃO PORTUARIA. 2012.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ROESLER, D. A.. Avaliação das Condições de Ensino - REF. Avaliação Nº 96314 - Nº do processo: 201201231 - IES: INSTITUTO FEDERAL DE EDUCAÇÃO, CIÊNCIA E TECNOLOGIA DE MINAS GERAIS - IFMG - Curso: ADMINISTRAÇÃO. 2012.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w:t>
      </w:r>
    </w:p>
    <w:p>
      <w:pPr>
        <w:pStyle w:val="Normal"/>
        <w:spacing w:lineRule="atLeast" w:line="189" w:before="0" w:after="0"/>
        <w:textAlignment w:val="baseline"/>
        <w:rPr/>
      </w:pPr>
      <w:r>
        <w:rPr>
          <w:rFonts w:eastAsia="Times New Roman" w:cs="Tahoma" w:ascii="Tahoma" w:hAnsi="Tahoma"/>
          <w:color w:val="326C99"/>
          <w:sz w:val="14"/>
          <w:szCs w:val="14"/>
          <w:lang w:eastAsia="pt-BR"/>
        </w:rPr>
        <w:t>COLTRE, S. M.;</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valiação das Condições de Ensino - REF. Avaliação Nº 81725 Cód. IES: CENTRO UNIVERSITÁRIO FUNDAÇÃO DE ENSINO OCTÁVIO BASTOS - FEOB - UNIFEOB Cód. Curso: PROCESSOS GERENCIAIS. 2011.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w:t>
      </w:r>
    </w:p>
    <w:p>
      <w:pPr>
        <w:pStyle w:val="Normal"/>
        <w:spacing w:lineRule="atLeast" w:line="189" w:before="0" w:after="0"/>
        <w:textAlignment w:val="baseline"/>
        <w:rPr/>
      </w:pPr>
      <w:r>
        <w:rPr>
          <w:rFonts w:eastAsia="Times New Roman" w:cs="Tahoma" w:ascii="Tahoma" w:hAnsi="Tahoma"/>
          <w:color w:val="326C99"/>
          <w:sz w:val="14"/>
          <w:szCs w:val="14"/>
          <w:lang w:eastAsia="pt-BR"/>
        </w:rPr>
        <w:t>CORREA, F. M.;</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valiação das Condições de Ensino - REF. Avaliação Nº 81811 Cód. IES: FACULDADE DE CIÊNCIAS E LETRAS - Academia de Ensino Cód. Curso: GESTÃO DE RECURSOS HUMANOS. 2011.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val="en-US" w:eastAsia="pt-BR"/>
        </w:rPr>
      </w:pPr>
      <w:r>
        <w:rPr>
          <w:rFonts w:eastAsia="Times New Roman" w:cs="Tahoma" w:ascii="Tahoma" w:hAnsi="Tahoma"/>
          <w:b/>
          <w:bCs/>
          <w:color w:val="326C99"/>
          <w:sz w:val="14"/>
          <w:szCs w:val="14"/>
          <w:lang w:val="en-US" w:eastAsia="pt-BR"/>
        </w:rPr>
        <w:t>7.</w:t>
      </w:r>
    </w:p>
    <w:p>
      <w:pPr>
        <w:pStyle w:val="Normal"/>
        <w:spacing w:lineRule="atLeast" w:line="189" w:before="0" w:after="0"/>
        <w:textAlignment w:val="baseline"/>
        <w:rPr/>
      </w:pPr>
      <w:r>
        <w:rPr>
          <w:rFonts w:eastAsia="Times New Roman" w:cs="Tahoma" w:ascii="Tahoma" w:hAnsi="Tahoma"/>
          <w:color w:val="326C99"/>
          <w:sz w:val="14"/>
          <w:szCs w:val="14"/>
          <w:lang w:val="en-US" w:eastAsia="pt-BR"/>
        </w:rPr>
        <w:t>SINNECKER, C. A.;</w:t>
      </w:r>
      <w:r>
        <w:rPr>
          <w:rFonts w:eastAsia="Times New Roman" w:cs="Tahoma" w:ascii="Tahoma" w:hAnsi="Tahoma"/>
          <w:color w:val="326C99"/>
          <w:sz w:val="14"/>
          <w:lang w:val="en-US" w:eastAsia="pt-BR"/>
        </w:rPr>
        <w:t> </w:t>
      </w:r>
      <w:r>
        <w:rPr>
          <w:rFonts w:eastAsia="Times New Roman" w:cs="Tahoma" w:ascii="Tahoma" w:hAnsi="Tahoma"/>
          <w:b/>
          <w:bCs/>
          <w:color w:val="326C99"/>
          <w:sz w:val="14"/>
          <w:szCs w:val="14"/>
          <w:lang w:val="en-US" w:eastAsia="pt-BR"/>
        </w:rPr>
        <w:t>MOURA, G. L.</w:t>
      </w:r>
      <w:r>
        <w:rPr>
          <w:rFonts w:eastAsia="Times New Roman" w:cs="Tahoma" w:ascii="Tahoma" w:hAnsi="Tahoma"/>
          <w:color w:val="326C99"/>
          <w:sz w:val="14"/>
          <w:szCs w:val="14"/>
          <w:lang w:val="en-US" w:eastAsia="pt-BR"/>
        </w:rPr>
        <w:t xml:space="preserve">. </w:t>
      </w:r>
      <w:r>
        <w:rPr>
          <w:rFonts w:eastAsia="Times New Roman" w:cs="Tahoma" w:ascii="Tahoma" w:hAnsi="Tahoma"/>
          <w:color w:val="326C99"/>
          <w:sz w:val="14"/>
          <w:szCs w:val="14"/>
          <w:lang w:eastAsia="pt-BR"/>
        </w:rPr>
        <w:t>Avaliação das Condições de Ensino - REF. Avaliação Nº 81813 Cód. IES: FACULDADE DE CIÊNCIAS E LETRAS - Academia de Ensino Cód. Curso: LOGÍSTICA. 2011.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8.</w:t>
      </w:r>
    </w:p>
    <w:p>
      <w:pPr>
        <w:pStyle w:val="Normal"/>
        <w:spacing w:lineRule="atLeast" w:line="189" w:before="0" w:after="0"/>
        <w:textAlignment w:val="baseline"/>
        <w:rPr/>
      </w:pPr>
      <w:r>
        <w:rPr>
          <w:rFonts w:eastAsia="Times New Roman" w:cs="Tahoma" w:ascii="Tahoma" w:hAnsi="Tahoma"/>
          <w:color w:val="326C99"/>
          <w:sz w:val="14"/>
          <w:szCs w:val="14"/>
          <w:lang w:eastAsia="pt-BR"/>
        </w:rPr>
        <w:t>DARELLI, L. E.;</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valiação das Condições de Ensino - REF. Avaliação Nº 81514 Cód. IES: UNIVERSIDADE IBIRAPUERA - UNIb Cód. Curso: GESTÃO DA QUALIDADE. 2011.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9.</w:t>
      </w:r>
    </w:p>
    <w:p>
      <w:pPr>
        <w:pStyle w:val="Normal"/>
        <w:spacing w:lineRule="atLeast" w:line="189" w:before="0" w:after="0"/>
        <w:textAlignment w:val="baseline"/>
        <w:rPr/>
      </w:pPr>
      <w:r>
        <w:rPr>
          <w:rFonts w:eastAsia="Times New Roman" w:cs="Tahoma" w:ascii="Tahoma" w:hAnsi="Tahoma"/>
          <w:color w:val="326C99"/>
          <w:sz w:val="14"/>
          <w:szCs w:val="14"/>
          <w:lang w:eastAsia="pt-BR"/>
        </w:rPr>
        <w:t>CORAIOLA, J. A.;</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valiação das Condições de Ensino - REF. Avaliação Nº 81868 Cód. IES: UNIVERSIDADE GUARULHOS - UNG Cód. Curso: GESTÃO DE RECURSOS HUMANOS. 2011.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0.</w:t>
      </w:r>
    </w:p>
    <w:p>
      <w:pPr>
        <w:pStyle w:val="Normal"/>
        <w:spacing w:lineRule="atLeast" w:line="189" w:before="0" w:after="0"/>
        <w:textAlignment w:val="baseline"/>
        <w:rPr/>
      </w:pPr>
      <w:r>
        <w:rPr>
          <w:rFonts w:eastAsia="Times New Roman" w:cs="Tahoma" w:ascii="Tahoma" w:hAnsi="Tahoma"/>
          <w:color w:val="326C99"/>
          <w:sz w:val="14"/>
          <w:szCs w:val="14"/>
          <w:lang w:eastAsia="pt-BR"/>
        </w:rPr>
        <w:t>MATSUMOTO, A. S.;</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valiação das Condições de Ensino - REF. Avaliação Nº 81632 Cód. IES: Centro Universitário Anhanguera de São Paulo Cód. Curso: MARKETING. 2011.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1.</w:t>
      </w:r>
    </w:p>
    <w:p>
      <w:pPr>
        <w:pStyle w:val="Normal"/>
        <w:spacing w:lineRule="atLeast" w:line="189" w:before="0" w:after="0"/>
        <w:textAlignment w:val="baseline"/>
        <w:rPr/>
      </w:pPr>
      <w:r>
        <w:rPr>
          <w:rFonts w:eastAsia="Times New Roman" w:cs="Tahoma" w:ascii="Tahoma" w:hAnsi="Tahoma"/>
          <w:color w:val="326C99"/>
          <w:sz w:val="14"/>
          <w:szCs w:val="14"/>
          <w:lang w:eastAsia="pt-BR"/>
        </w:rPr>
        <w:t>RAMOS, A. M.;</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valiação das Condições de Ensino - REF. Avaliação Nº 82071 Cód. IES: UNIVERSIDADE DE FRANCA - UNIFRAN Cód. Curso: COMÉRCIO EXTERIOR. 2011.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2.</w:t>
      </w:r>
    </w:p>
    <w:p>
      <w:pPr>
        <w:pStyle w:val="Normal"/>
        <w:spacing w:lineRule="atLeast" w:line="189" w:before="0" w:after="0"/>
        <w:textAlignment w:val="baseline"/>
        <w:rPr/>
      </w:pPr>
      <w:r>
        <w:rPr>
          <w:rFonts w:eastAsia="Times New Roman" w:cs="Tahoma" w:ascii="Tahoma" w:hAnsi="Tahoma"/>
          <w:color w:val="326C99"/>
          <w:sz w:val="14"/>
          <w:szCs w:val="14"/>
          <w:lang w:eastAsia="pt-BR"/>
        </w:rPr>
        <w:t>LIMA, J. C. S.;</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valiação das Condições de Ensino - REF. Avaliação Nº 82177 Cód. IES: FACULDADE DE TECNOLOGIA CDL DE FORTALEZA. 2010.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3.</w:t>
      </w:r>
    </w:p>
    <w:p>
      <w:pPr>
        <w:pStyle w:val="Normal"/>
        <w:spacing w:lineRule="atLeast" w:line="189" w:before="0" w:after="0"/>
        <w:textAlignment w:val="baseline"/>
        <w:rPr/>
      </w:pPr>
      <w:r>
        <w:rPr>
          <w:rFonts w:eastAsia="Times New Roman" w:cs="Tahoma" w:ascii="Tahoma" w:hAnsi="Tahoma"/>
          <w:color w:val="326C99"/>
          <w:sz w:val="14"/>
          <w:szCs w:val="14"/>
          <w:lang w:eastAsia="pt-BR"/>
        </w:rPr>
        <w:t>BEHR, R. R.;</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valiação das Condições de Ensino - REF. Avaliação Nº 81334 Cód. IES: INSTITUTO CUIABÁ DE ENSINO E CULTURA - ICEC Cód. Curso: MARKETING. 2010.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4.</w:t>
      </w:r>
    </w:p>
    <w:p>
      <w:pPr>
        <w:pStyle w:val="Normal"/>
        <w:spacing w:lineRule="atLeast" w:line="189" w:before="0" w:after="0"/>
        <w:textAlignment w:val="baseline"/>
        <w:rPr/>
      </w:pPr>
      <w:r>
        <w:rPr>
          <w:rFonts w:eastAsia="Times New Roman" w:cs="Tahoma" w:ascii="Tahoma" w:hAnsi="Tahoma"/>
          <w:color w:val="326C99"/>
          <w:sz w:val="14"/>
          <w:szCs w:val="14"/>
          <w:lang w:eastAsia="pt-BR"/>
        </w:rPr>
        <w:t>SILVA, L. A.;</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valiação das Condições de Ensino - REF. Avaliação Nº 81774 Cód. IES: FACULDADE DE TECNOLOGIA INTERNACIONAL - FATEC INTERNACIONAL Cód. Curso: GESTÃO COMERCIAL. 2010.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5.</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OISEICHYK, A. E.. Avaliação das Condições de Ensino - REF. Avaliação Nº 81311 Cód. IES: FACULDADE FÊNIX DE BAURU - FÊNIX Cód. Curso: COMÉRCIO EXTERIOR. 2010.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6.</w:t>
      </w:r>
    </w:p>
    <w:p>
      <w:pPr>
        <w:pStyle w:val="Normal"/>
        <w:spacing w:lineRule="atLeast" w:line="189" w:before="0" w:after="0"/>
        <w:textAlignment w:val="baseline"/>
        <w:rPr/>
      </w:pPr>
      <w:r>
        <w:rPr>
          <w:rFonts w:eastAsia="Times New Roman" w:cs="Tahoma" w:ascii="Tahoma" w:hAnsi="Tahoma"/>
          <w:color w:val="326C99"/>
          <w:sz w:val="14"/>
          <w:szCs w:val="14"/>
          <w:lang w:eastAsia="pt-BR"/>
        </w:rPr>
        <w:t>SEVERO FILHO, J.;</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valiação das Condições de Ensino - REF. Avaliação Nº 81375 Cód. IES: FACULDADE DE TECNOLOGIA CARLOS DRUMMOND DE ANDRADE - CSET Drummond Cód. Curso: LOGÍSTICA. 2010.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7.</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COLTRE, S. M.. Avaliação das Condições de Ensino - REF. Avaliação Nº 82622 Cód. IES: INSTITUTO FEDERAL DE EDUCAÇÃO, CIÊNCIA E TECNOLOGIA DO RIO GRANDE DO NORTE - IFRN/RN Cód. Curso: COMÉRCIO EXTERIOR. 2010.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8.</w:t>
      </w:r>
    </w:p>
    <w:p>
      <w:pPr>
        <w:pStyle w:val="Normal"/>
        <w:spacing w:lineRule="atLeast" w:line="189" w:before="0" w:after="0"/>
        <w:textAlignment w:val="baseline"/>
        <w:rPr/>
      </w:pPr>
      <w:r>
        <w:rPr>
          <w:rFonts w:eastAsia="Times New Roman" w:cs="Tahoma" w:ascii="Tahoma" w:hAnsi="Tahoma"/>
          <w:color w:val="326C99"/>
          <w:sz w:val="14"/>
          <w:szCs w:val="14"/>
          <w:lang w:eastAsia="pt-BR"/>
        </w:rPr>
        <w:t>PEDROSO, H. T.;</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valiação das Condições de Ensino - REF. Avaliação Nº 58633 Cód. IES: 5536 - Faculdade de Tecnologia INED - Unidade Venda Nova. 2009.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9.</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LAPINI, P. A.. Avaliação das Condições de Ensino - REF. Avaliação Mestre Nº 52833 Cód. IES: 4969 - Faculdade Itop. 2008.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w:t>
      </w:r>
    </w:p>
    <w:p>
      <w:pPr>
        <w:pStyle w:val="Normal"/>
        <w:spacing w:lineRule="atLeast" w:line="189" w:before="0" w:after="0"/>
        <w:textAlignment w:val="baseline"/>
        <w:rPr/>
      </w:pPr>
      <w:r>
        <w:rPr>
          <w:rFonts w:eastAsia="Times New Roman" w:cs="Tahoma" w:ascii="Tahoma" w:hAnsi="Tahoma"/>
          <w:color w:val="326C99"/>
          <w:sz w:val="14"/>
          <w:szCs w:val="14"/>
          <w:lang w:eastAsia="pt-BR"/>
        </w:rPr>
        <w:t>SHIGUNOV NETO, A.;</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valiação das Condições de Ensino - REF. Avaliação Nº 58395 Cód. Curso: Administração Geral Processo: 20060012580. 2008.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val="en-US" w:eastAsia="pt-BR"/>
        </w:rPr>
      </w:pPr>
      <w:r>
        <w:rPr>
          <w:rFonts w:eastAsia="Times New Roman" w:cs="Tahoma" w:ascii="Tahoma" w:hAnsi="Tahoma"/>
          <w:b/>
          <w:bCs/>
          <w:color w:val="326C99"/>
          <w:sz w:val="14"/>
          <w:szCs w:val="14"/>
          <w:lang w:val="en-US" w:eastAsia="pt-BR"/>
        </w:rPr>
        <w:t>21.</w:t>
      </w:r>
    </w:p>
    <w:p>
      <w:pPr>
        <w:pStyle w:val="Normal"/>
        <w:spacing w:lineRule="atLeast" w:line="189" w:before="0" w:after="0"/>
        <w:textAlignment w:val="baseline"/>
        <w:rPr/>
      </w:pPr>
      <w:r>
        <w:rPr>
          <w:rFonts w:eastAsia="Times New Roman" w:cs="Tahoma" w:ascii="Tahoma" w:hAnsi="Tahoma"/>
          <w:color w:val="326C99"/>
          <w:sz w:val="14"/>
          <w:szCs w:val="14"/>
          <w:lang w:val="en-US" w:eastAsia="pt-BR"/>
        </w:rPr>
        <w:t>GOLDENBERG, S.;</w:t>
      </w:r>
      <w:r>
        <w:rPr>
          <w:rFonts w:eastAsia="Times New Roman" w:cs="Tahoma" w:ascii="Tahoma" w:hAnsi="Tahoma"/>
          <w:color w:val="326C99"/>
          <w:sz w:val="14"/>
          <w:lang w:val="en-US" w:eastAsia="pt-BR"/>
        </w:rPr>
        <w:t> </w:t>
      </w:r>
      <w:r>
        <w:rPr>
          <w:rFonts w:eastAsia="Times New Roman" w:cs="Tahoma" w:ascii="Tahoma" w:hAnsi="Tahoma"/>
          <w:b/>
          <w:bCs/>
          <w:color w:val="326C99"/>
          <w:sz w:val="14"/>
          <w:szCs w:val="14"/>
          <w:lang w:val="en-US" w:eastAsia="pt-BR"/>
        </w:rPr>
        <w:t>MOURA, G. L.</w:t>
      </w:r>
      <w:r>
        <w:rPr>
          <w:rFonts w:eastAsia="Times New Roman" w:cs="Tahoma" w:ascii="Tahoma" w:hAnsi="Tahoma"/>
          <w:color w:val="326C99"/>
          <w:sz w:val="14"/>
          <w:szCs w:val="14"/>
          <w:lang w:val="en-US" w:eastAsia="pt-BR"/>
        </w:rPr>
        <w:t xml:space="preserve">. </w:t>
      </w:r>
      <w:r>
        <w:rPr>
          <w:rFonts w:eastAsia="Times New Roman" w:cs="Tahoma" w:ascii="Tahoma" w:hAnsi="Tahoma"/>
          <w:color w:val="326C99"/>
          <w:sz w:val="14"/>
          <w:szCs w:val="14"/>
          <w:lang w:eastAsia="pt-BR"/>
        </w:rPr>
        <w:t>Avaliação das Condições de Ensino - REF. Avaliação Mestre Nº 13952 Cód. IES: 2150 - Instituto Teresina de Ensino e Cultura Cód. Curso: 58646 - Administração de Empresas. 2006.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2.</w:t>
      </w:r>
    </w:p>
    <w:p>
      <w:pPr>
        <w:pStyle w:val="Normal"/>
        <w:spacing w:lineRule="atLeast" w:line="189" w:before="0" w:after="0"/>
        <w:textAlignment w:val="baseline"/>
        <w:rPr/>
      </w:pPr>
      <w:r>
        <w:rPr>
          <w:rFonts w:eastAsia="Times New Roman" w:cs="Tahoma" w:ascii="Tahoma" w:hAnsi="Tahoma"/>
          <w:color w:val="326C99"/>
          <w:sz w:val="14"/>
          <w:szCs w:val="14"/>
          <w:lang w:eastAsia="pt-BR"/>
        </w:rPr>
        <w:t>RODRIGUES, J. F.; ARARIPE, C. A.;</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valiação das Condições de Ensino - REF. Avaliação Mestre Nº 11808 Cód. IES: 2773 - Faculdade de Macapá Cód. Curso: 56071 - Administração Avaliação(ões) Dependente (s): 11810- 56074 - Gestão da Informação; 11809 -56076 - Comércio Exterior; 11811- 56075 - Marketing. 2005.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3.</w:t>
      </w:r>
    </w:p>
    <w:p>
      <w:pPr>
        <w:pStyle w:val="Normal"/>
        <w:spacing w:lineRule="atLeast" w:line="189" w:before="0" w:after="0"/>
        <w:textAlignment w:val="baseline"/>
        <w:rPr/>
      </w:pPr>
      <w:r>
        <w:rPr>
          <w:rFonts w:eastAsia="Times New Roman" w:cs="Tahoma" w:ascii="Tahoma" w:hAnsi="Tahoma"/>
          <w:color w:val="326C99"/>
          <w:sz w:val="14"/>
          <w:szCs w:val="14"/>
          <w:lang w:eastAsia="pt-BR"/>
        </w:rPr>
        <w:t>GIGLIOTTI, O.;</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valiação das Condições de Ensino - REF. Avaliação Mestre Nº 11331 Cód. IES: 1162 - FACULDADE DE ADMINISTRAÇÃO DE ALTA FLORESTA Cód. Curso: 18279 - ADMINISTRAÇÃO. 2005.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4.</w:t>
      </w:r>
    </w:p>
    <w:p>
      <w:pPr>
        <w:pStyle w:val="Normal"/>
        <w:spacing w:lineRule="atLeast" w:line="189" w:before="0" w:after="0"/>
        <w:textAlignment w:val="baseline"/>
        <w:rPr/>
      </w:pPr>
      <w:r>
        <w:rPr>
          <w:rFonts w:eastAsia="Times New Roman" w:cs="Tahoma" w:ascii="Tahoma" w:hAnsi="Tahoma"/>
          <w:color w:val="326C99"/>
          <w:sz w:val="14"/>
          <w:szCs w:val="14"/>
          <w:lang w:eastAsia="pt-BR"/>
        </w:rPr>
        <w:t>PAVANIN, L. A.;</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valiação das Condições de Ensino - REF. Avaliação Mestre Nº 9920 Cód. IES: 480 - FACULDADES UNIFICADAS SERRA DOS ORGÃOS Cód. Curso: 9806 - ADMINISTRAÇÃO. 2005.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5.</w:t>
      </w:r>
    </w:p>
    <w:p>
      <w:pPr>
        <w:pStyle w:val="Normal"/>
        <w:spacing w:lineRule="atLeast" w:line="189" w:before="0" w:after="0"/>
        <w:textAlignment w:val="baseline"/>
        <w:rPr/>
      </w:pPr>
      <w:r>
        <w:rPr>
          <w:rFonts w:eastAsia="Times New Roman" w:cs="Tahoma" w:ascii="Tahoma" w:hAnsi="Tahoma"/>
          <w:color w:val="326C99"/>
          <w:sz w:val="14"/>
          <w:szCs w:val="14"/>
          <w:lang w:eastAsia="pt-BR"/>
        </w:rPr>
        <w:t>DONAIRE, D.;</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valiação das Condições de Ensino - REF. Avaliação Mestre Nº 9691 Cód. IES: 900 - FACULDADE DE CIÊNCIAS ADMINISTRATIVAS E DE TECNOLOGIA Cód. Curso: 17471 ADMINISTRAÇÃO. 2005.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6.</w:t>
      </w:r>
    </w:p>
    <w:p>
      <w:pPr>
        <w:pStyle w:val="Normal"/>
        <w:spacing w:lineRule="atLeast" w:line="189" w:before="0" w:after="0"/>
        <w:textAlignment w:val="baseline"/>
        <w:rPr/>
      </w:pPr>
      <w:r>
        <w:rPr>
          <w:rFonts w:eastAsia="Times New Roman" w:cs="Tahoma" w:ascii="Tahoma" w:hAnsi="Tahoma"/>
          <w:color w:val="326C99"/>
          <w:sz w:val="14"/>
          <w:szCs w:val="14"/>
          <w:lang w:eastAsia="pt-BR"/>
        </w:rPr>
        <w:t>BARROZO, M. A. S.;</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valiação das Condições de Ensino - REF. Avaliação do Curso 12311 ADMINISTRAÇÃO na UNIVERSIDADE FEDERAL DO RIO GRANDE DO NORTE (IES 570). 2005.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7.</w:t>
      </w:r>
    </w:p>
    <w:p>
      <w:pPr>
        <w:pStyle w:val="Normal"/>
        <w:spacing w:lineRule="atLeast" w:line="189" w:before="0" w:after="0"/>
        <w:textAlignment w:val="baseline"/>
        <w:rPr/>
      </w:pPr>
      <w:r>
        <w:rPr>
          <w:rFonts w:eastAsia="Times New Roman" w:cs="Tahoma" w:ascii="Tahoma" w:hAnsi="Tahoma"/>
          <w:color w:val="326C99"/>
          <w:sz w:val="14"/>
          <w:szCs w:val="14"/>
          <w:lang w:eastAsia="pt-BR"/>
        </w:rPr>
        <w:t>PEREIRA, M. F.;</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valiação das Condições de Ensino - REF. Avaliação Mestre Nº 10770 Cód. IES: 1536 - FACULDADE DE TELÊMACO BORBA Cód. Curso: 47545 - ADMINISTRAÃO DE EMPRESAS. 2005.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8.</w:t>
      </w:r>
    </w:p>
    <w:p>
      <w:pPr>
        <w:pStyle w:val="Normal"/>
        <w:spacing w:lineRule="atLeast" w:line="189" w:before="0" w:after="0"/>
        <w:textAlignment w:val="baseline"/>
        <w:rPr/>
      </w:pPr>
      <w:r>
        <w:rPr>
          <w:rFonts w:eastAsia="Times New Roman" w:cs="Tahoma" w:ascii="Tahoma" w:hAnsi="Tahoma"/>
          <w:color w:val="326C99"/>
          <w:sz w:val="14"/>
          <w:szCs w:val="14"/>
          <w:lang w:eastAsia="pt-BR"/>
        </w:rPr>
        <w:t>SOUZA, A. R.;</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valiação das Condições de Ensino - REF. AVALIAÇÃO MESTRE Nº 6134 COD / IES: 910 - FACULDADE DE CIÊNCIAS ADMINISTRATIVAS E CONTÁBEIS SANTA LÚCIA COD. / CURSO: 17509 - ADMINISTRAÇÃO. 2004.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9.</w:t>
      </w:r>
    </w:p>
    <w:p>
      <w:pPr>
        <w:pStyle w:val="Normal"/>
        <w:spacing w:lineRule="atLeast" w:line="189" w:before="0" w:after="0"/>
        <w:textAlignment w:val="baseline"/>
        <w:rPr/>
      </w:pPr>
      <w:r>
        <w:rPr>
          <w:rFonts w:eastAsia="Times New Roman" w:cs="Tahoma" w:ascii="Tahoma" w:hAnsi="Tahoma"/>
          <w:color w:val="326C99"/>
          <w:sz w:val="14"/>
          <w:szCs w:val="14"/>
          <w:lang w:eastAsia="pt-BR"/>
        </w:rPr>
        <w:t>MELLO JUNIOR, F. F.;</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valiação das Condições de Ensino - REF. AVALIAÇÃO MESTRE Nº 2339 COD / IES: 376 - CENTRO UNIVERSITÁRIO IBERO-AMERICANO COD. / CURSO: 22306 - Administração Hoteleira. 2004.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0.</w:t>
      </w:r>
    </w:p>
    <w:p>
      <w:pPr>
        <w:pStyle w:val="Normal"/>
        <w:spacing w:lineRule="atLeast" w:line="189" w:before="0" w:after="0"/>
        <w:textAlignment w:val="baseline"/>
        <w:rPr/>
      </w:pPr>
      <w:r>
        <w:rPr>
          <w:rFonts w:eastAsia="Times New Roman" w:cs="Tahoma" w:ascii="Tahoma" w:hAnsi="Tahoma"/>
          <w:color w:val="326C99"/>
          <w:sz w:val="14"/>
          <w:szCs w:val="14"/>
          <w:lang w:eastAsia="pt-BR"/>
        </w:rPr>
        <w:t>TEIXEIRA, E. B.;</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valiação das Condições de Ensino - REF. AVALIAÇÃO MESTRE Nº 6324 COD / IES: 1221 - FACULDADE DE CIÊNCIAS GERENCIAIS COD. / CURSO: 18817 - ADMINISTRAÇÃO AVALIAÇÃO (ES) DEPENDENTE (S): 6326- 26541 - GESTÃO DE HOTELARIA. 2004.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1.</w:t>
      </w:r>
    </w:p>
    <w:p>
      <w:pPr>
        <w:pStyle w:val="Normal"/>
        <w:spacing w:lineRule="atLeast" w:line="189" w:before="0" w:after="0"/>
        <w:textAlignment w:val="baseline"/>
        <w:rPr/>
      </w:pPr>
      <w:r>
        <w:rPr>
          <w:rFonts w:eastAsia="Times New Roman" w:cs="Tahoma" w:ascii="Tahoma" w:hAnsi="Tahoma"/>
          <w:color w:val="326C99"/>
          <w:sz w:val="14"/>
          <w:szCs w:val="14"/>
          <w:lang w:eastAsia="pt-BR"/>
        </w:rPr>
        <w:t>CAVALCANTE, J. H. M.;</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valiação das Condições de Ensino - REF. AVALIAÇÃO MESTRE: 3468 IES: 150 - UNIVERSIDADE DE SOROCABA AVALIAÇÃO (ES) DEPENDENTE (S): 3468- 37973 - COMÉRCIO EXTERIOR. 2003.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2.</w:t>
      </w:r>
    </w:p>
    <w:p>
      <w:pPr>
        <w:pStyle w:val="Normal"/>
        <w:spacing w:lineRule="atLeast" w:line="189" w:before="0" w:after="0"/>
        <w:textAlignment w:val="baseline"/>
        <w:rPr/>
      </w:pPr>
      <w:r>
        <w:rPr>
          <w:rFonts w:eastAsia="Times New Roman" w:cs="Tahoma" w:ascii="Tahoma" w:hAnsi="Tahoma"/>
          <w:color w:val="326C99"/>
          <w:sz w:val="14"/>
          <w:szCs w:val="14"/>
          <w:lang w:eastAsia="pt-BR"/>
        </w:rPr>
        <w:t>COLOMBELLI, G. L.;</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valiação das Condições de Ensino - REF. AVALIAÇÃO MESTRE: 5592 IES: 1477 - FACULDADE MICHELANGELO AVALIAÇÃO (ES) DEPENDENTE (S): 5593- 27362 - GESTÃO DE NEGÓCIOS. 2003.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3.</w:t>
      </w:r>
    </w:p>
    <w:p>
      <w:pPr>
        <w:pStyle w:val="Normal"/>
        <w:spacing w:lineRule="atLeast" w:line="189" w:before="0" w:after="0"/>
        <w:textAlignment w:val="baseline"/>
        <w:rPr/>
      </w:pPr>
      <w:r>
        <w:rPr>
          <w:rFonts w:eastAsia="Times New Roman" w:cs="Tahoma" w:ascii="Tahoma" w:hAnsi="Tahoma"/>
          <w:color w:val="326C99"/>
          <w:sz w:val="14"/>
          <w:szCs w:val="14"/>
          <w:lang w:eastAsia="pt-BR"/>
        </w:rPr>
        <w:t>LIMA, J. C. S.;</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QUINO, A. V. L.; BORGES, G.. Avaliação das Condições de Ensino - Ref. Avaliação nº: 1260 IES: 670 - UNIVERSIDADE SÃO FRANCISCO Curso: 15485 - ADMINISTRAÇÃO. 2003.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4.</w:t>
      </w:r>
    </w:p>
    <w:p>
      <w:pPr>
        <w:pStyle w:val="Normal"/>
        <w:spacing w:lineRule="atLeast" w:line="189" w:before="0" w:after="0"/>
        <w:textAlignment w:val="baseline"/>
        <w:rPr/>
      </w:pPr>
      <w:r>
        <w:rPr>
          <w:rFonts w:eastAsia="Times New Roman" w:cs="Tahoma" w:ascii="Tahoma" w:hAnsi="Tahoma"/>
          <w:color w:val="326C99"/>
          <w:sz w:val="14"/>
          <w:szCs w:val="14"/>
          <w:lang w:eastAsia="pt-BR"/>
        </w:rPr>
        <w:t>BALARINE, O. F. O.;</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valiação das Condições de Ensino - REF. AVALIAÇÃO MESTRE: 4952 IES: 1291 - FACULDADE DO NORTE PIONEIRO AVALIAÇÃO (ES) DEPENDENTE (S): 4952- 19816 - ADMINISTRAÇÃO DE EMPRESAS. 2003.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5.</w:t>
      </w:r>
    </w:p>
    <w:p>
      <w:pPr>
        <w:pStyle w:val="Normal"/>
        <w:spacing w:lineRule="atLeast" w:line="189" w:before="0" w:after="0"/>
        <w:textAlignment w:val="baseline"/>
        <w:rPr/>
      </w:pPr>
      <w:r>
        <w:rPr>
          <w:rFonts w:eastAsia="Times New Roman" w:cs="Tahoma" w:ascii="Tahoma" w:hAnsi="Tahoma"/>
          <w:color w:val="326C99"/>
          <w:sz w:val="14"/>
          <w:szCs w:val="14"/>
          <w:lang w:eastAsia="pt-BR"/>
        </w:rPr>
        <w:t>CREPALDI, S. A.;</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valiação das Condições de Ensino - Ref. IES: 710 - FACULDADE BÉTHENCOURT DA SILVA Curso : 16146 - ADMINISTRAÇÃO. 2002.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6.</w:t>
      </w:r>
    </w:p>
    <w:p>
      <w:pPr>
        <w:pStyle w:val="Normal"/>
        <w:spacing w:lineRule="atLeast" w:line="189" w:before="0" w:after="0"/>
        <w:textAlignment w:val="baseline"/>
        <w:rPr/>
      </w:pPr>
      <w:r>
        <w:rPr>
          <w:rFonts w:eastAsia="Times New Roman" w:cs="Tahoma" w:ascii="Tahoma" w:hAnsi="Tahoma"/>
          <w:color w:val="326C99"/>
          <w:sz w:val="14"/>
          <w:szCs w:val="14"/>
          <w:lang w:eastAsia="pt-BR"/>
        </w:rPr>
        <w:t>SAITO, G.;</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valiação das Condições de Ensino - Ref. Avaliação nº: 3485 IES:137 - UNIVERSIDADE DO SAGRADO CORAÇÃO Curso /Habilitação : 4417 - ADMINISTRAÇÃO - COMÉRCIO INTERNACIONAL. 2002.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9"/>
          <w:szCs w:val="19"/>
          <w:lang w:eastAsia="pt-BR"/>
        </w:rPr>
      </w:pPr>
      <w:r>
        <w:rPr>
          <w:rFonts w:eastAsia="Times New Roman" w:cs="Tahoma" w:ascii="Tahoma" w:hAnsi="Tahoma"/>
          <w:b/>
          <w:bCs/>
          <w:color w:val="326C99"/>
          <w:sz w:val="19"/>
          <w:szCs w:val="19"/>
          <w:lang w:eastAsia="pt-BR"/>
        </w:rPr>
        <w:t>Outras participações</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TONIN, G. A.; FREITAS, C. A.. Avaliação da Progressão Funcional de Professor Assistente 4 para Professor Adjunto 1 do professor Ivan Henrique Vey. 2010.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TONIN, G. A.; FREITAS, C. A.. Avaliação da Progressão Funcional de Professor Assistente 4 para Professor Adjunto 1 do professor Antônio Reske Filho. 2010.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TONIN, G. A.; FREITAS, C. A.. Avaliação da Progressão Funcional de Professor Assistente 4 para Professor Adjunto 1 do professor Luiz Antonio Rossi de Freitas. 2010.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w:t>
      </w:r>
    </w:p>
    <w:p>
      <w:pPr>
        <w:pStyle w:val="Normal"/>
        <w:spacing w:lineRule="atLeast" w:line="189" w:before="0" w:after="0"/>
        <w:textAlignment w:val="baseline"/>
        <w:rPr/>
      </w:pPr>
      <w:r>
        <w:rPr>
          <w:rFonts w:eastAsia="Times New Roman" w:cs="Tahoma" w:ascii="Tahoma" w:hAnsi="Tahoma"/>
          <w:color w:val="326C99"/>
          <w:sz w:val="14"/>
          <w:szCs w:val="14"/>
          <w:lang w:eastAsia="pt-BR"/>
        </w:rPr>
        <w:t>COSTA, V. M. F.; GOMES, C.M.;</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Comissão para a seleção de Aluno Monitor na área de Gestão de Pessoas. 2010. Departamento de Ciências Administrativas - UFSM.</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w:t>
      </w:r>
    </w:p>
    <w:p>
      <w:pPr>
        <w:pStyle w:val="Normal"/>
        <w:spacing w:lineRule="atLeast" w:line="189" w:before="0" w:after="0"/>
        <w:textAlignment w:val="baseline"/>
        <w:rPr/>
      </w:pPr>
      <w:r>
        <w:rPr>
          <w:rFonts w:eastAsia="Times New Roman" w:cs="Tahoma" w:ascii="Tahoma" w:hAnsi="Tahoma"/>
          <w:color w:val="326C99"/>
          <w:sz w:val="14"/>
          <w:szCs w:val="14"/>
          <w:lang w:eastAsia="pt-BR"/>
        </w:rPr>
        <w:t>CERETTA, P.S.; TONIN, G. A.;</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Banca Examinadora para revisão de exames para a disciplina de Administração Financeira I ministrada no 1o. semestre/2010 requerida pelos alunos Alana Frees Sauer, Andrei Mikhailov e Lahraine Montardo. 2010. Departamento de Ciências Administrativas - UFSM.</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w:t>
      </w:r>
      <w:r>
        <w:rPr>
          <w:rFonts w:eastAsia="Times New Roman" w:cs="Tahoma" w:ascii="Tahoma" w:hAnsi="Tahoma"/>
          <w:color w:val="326C99"/>
          <w:sz w:val="14"/>
          <w:szCs w:val="14"/>
          <w:lang w:eastAsia="pt-BR"/>
        </w:rPr>
        <w:t>. Processo de seleção de bolsistas PIBIC/CNPq 2009-2010 da UNIJUÍ. 2009. Universidade Regional do Noroeste do Estado do Rio Grande do Sul.</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numPr>
          <w:ilvl w:val="0"/>
          <w:numId w:val="0"/>
        </w:numPr>
        <w:spacing w:lineRule="atLeast" w:line="152" w:before="280" w:after="0"/>
        <w:textAlignment w:val="baseline"/>
        <w:outlineLvl w:val="0"/>
        <w:rPr>
          <w:rFonts w:ascii="Tahoma" w:hAnsi="Tahoma" w:eastAsia="Times New Roman" w:cs="Tahoma"/>
          <w:color w:val="326C99"/>
          <w:kern w:val="2"/>
          <w:sz w:val="23"/>
          <w:szCs w:val="23"/>
          <w:lang w:eastAsia="pt-BR"/>
        </w:rPr>
      </w:pPr>
      <w:bookmarkStart w:id="51" w:name="Eventos"/>
      <w:bookmarkEnd w:id="51"/>
      <w:r>
        <w:rPr>
          <w:rFonts w:eastAsia="Times New Roman" w:cs="Tahoma" w:ascii="Tahoma" w:hAnsi="Tahoma"/>
          <w:color w:val="326C99"/>
          <w:kern w:val="2"/>
          <w:sz w:val="23"/>
          <w:szCs w:val="23"/>
          <w:lang w:eastAsia="pt-BR"/>
        </w:rPr>
        <w:t>Eventos</w:t>
      </w:r>
    </w:p>
    <w:p>
      <w:pPr>
        <w:pStyle w:val="Normal"/>
        <w:spacing w:lineRule="atLeast" w:line="152" w:before="0" w:after="0"/>
        <w:textAlignment w:val="baseline"/>
        <w:rPr>
          <w:rFonts w:ascii="Tahoma" w:hAnsi="Tahoma" w:eastAsia="Times New Roman" w:cs="Tahoma"/>
          <w:color w:val="326C99"/>
          <w:sz w:val="13"/>
          <w:szCs w:val="13"/>
          <w:lang w:eastAsia="pt-BR"/>
        </w:rPr>
      </w:pPr>
      <w:bookmarkStart w:id="52" w:name="Eventos"/>
      <w:bookmarkEnd w:id="52"/>
      <w:r>
        <w:rPr>
          <w:rFonts w:eastAsia="Times New Roman" w:cs="Tahoma" w:ascii="Tahoma" w:hAnsi="Tahoma"/>
          <w:color w:val="326C99"/>
          <w:sz w:val="13"/>
          <w:szCs w:val="13"/>
          <w:lang w:eastAsia="pt-BR"/>
        </w:rPr>
        <mc:AlternateContent>
          <mc:Choice Requires="wps">
            <w:drawing>
              <wp:inline distT="0" distB="0" distL="0" distR="0">
                <wp:extent cx="8053070" cy="19050"/>
                <wp:effectExtent l="0" t="0" r="0" b="0"/>
                <wp:docPr id="30" name=""/>
                <a:graphic xmlns:a="http://schemas.openxmlformats.org/drawingml/2006/main">
                  <a:graphicData uri="http://schemas.microsoft.com/office/word/2010/wordprocessingShape">
                    <wps:wsp>
                      <wps:cNvSpPr/>
                      <wps:spPr>
                        <a:xfrm>
                          <a:off x="0" y="0"/>
                          <a:ext cx="80532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634.0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189" w:before="0" w:after="0"/>
        <w:textAlignment w:val="baseline"/>
        <w:rPr>
          <w:rFonts w:ascii="Tahoma" w:hAnsi="Tahoma" w:eastAsia="Times New Roman" w:cs="Tahoma"/>
          <w:color w:val="326C99"/>
          <w:sz w:val="14"/>
          <w:szCs w:val="14"/>
          <w:lang w:eastAsia="pt-BR"/>
        </w:rPr>
      </w:pPr>
      <w:bookmarkStart w:id="53" w:name="ParticipacaoEventos"/>
      <w:bookmarkEnd w:id="53"/>
      <w:r>
        <w:rPr>
          <w:rFonts w:eastAsia="Times New Roman" w:cs="Tahoma" w:ascii="Tahoma" w:hAnsi="Tahoma"/>
          <w:color w:val="326C99"/>
          <w:sz w:val="14"/>
          <w:szCs w:val="14"/>
          <w:lang w:eastAsia="pt-BR"/>
        </w:rPr>
        <w:br w:type="textWrapping" w:clear="all"/>
      </w:r>
    </w:p>
    <w:p>
      <w:pPr>
        <w:pStyle w:val="Normal"/>
        <w:shd w:fill="006699" w:val="clear"/>
        <w:spacing w:lineRule="atLeast" w:line="189" w:before="0" w:after="0"/>
        <w:ind w:firstLine="88"/>
        <w:textAlignment w:val="baseline"/>
        <w:rPr>
          <w:rFonts w:ascii="Tahoma" w:hAnsi="Tahoma" w:eastAsia="Times New Roman" w:cs="Tahoma"/>
          <w:color w:val="FFFFFF"/>
          <w:sz w:val="15"/>
          <w:szCs w:val="15"/>
          <w:lang w:eastAsia="pt-BR"/>
        </w:rPr>
      </w:pPr>
      <w:r>
        <w:rPr>
          <w:rFonts w:eastAsia="Times New Roman" w:cs="Tahoma" w:ascii="Tahoma" w:hAnsi="Tahoma"/>
          <w:b/>
          <w:bCs/>
          <w:color w:val="FFFFFF"/>
          <w:sz w:val="15"/>
          <w:szCs w:val="15"/>
          <w:lang w:eastAsia="pt-BR"/>
        </w:rPr>
        <w:t>Participação em eventos, congressos, exposições e feiras</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VII ENCONTRO NACIONAL DOS MESTRADOS PROFISSIONAIS. 2011. (Encontr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XXV SIMPÓSIO DE GESTÃO DA INOVAÇÃO TECNOLÓGICA.Vantagem competitiva por meio de alianças estratégicas: examinando a inserção das universidades brasileiras. 2008. (Simpósi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XII Seminario Latino-Iberoamericano de Gestión Tecnológica - ALTEC.Decisões Estruturadas em Gestão de Risco Tecnológico: uma análise de decisões no âmbito do projeto submarino nuclear brasileiro do CTMSP. 2007. (Seminári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IV Simpósio de Excelência em Gestão e Tecnologia - SEGET.Estratégia, Estrutura Organizacional e Gestão do Conhecimento. 2007. (Simpósi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XIV SIMPOSIO DE ENGENHARIA DE PRODUÇÃO - SIMPEP.Análise dos resultados obtidos a partir da formação de uma rede de cooperação: o caso da Rede Solazer de parques e balneários. 2007. (Simpósi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Seminários em Administração X SemeAd.Relações de Fornecimento e Riscos: o caso Chrysler e Dana. 2007. (Simpósi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XXVII Encontro Nacional de Engenharia de Produção - ENEGEP.COMPARTILHAMENTO DAS FUNÇÕES DA CADEIA DE VALOR PELA REDE DE SUPERMERCADOS REDE FORTE. 2007. (Encontr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XXIV SIMPÓSIO DE GESTÃO DA INOVAÇÃO TECNOLÓGICA.Redes de Inovação para o Desenvolvimento de um Novo Software de Programação da Produção. 2006. (Simpósi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9.</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XXX EnANPAD - ENCONTRO ANUAL DA ASSOCIAÇÃO NACIONAL DE PÓS-GRADUAÇÂO E PESQUISA EM ADMINISTRAÇÃO.Organização estratégica e educação corporativa.. 2006. (Encontr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Seminários em Administração SemeAd.VIII SemeAd. 2005. (Seminári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contro Anual da ANPAD. 2004. (Encontr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PAING - Uma Década de Avaliação Institucional Integrada. 2003. (Seminári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Seminário Interinstitucional de Ensino, Pesquisa e Extenção.V Mostra de Iniciação Cientifica e VII Seminário Interinstitucional de Ensino, Pesquisa e Extenção. 2002. (Seminári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4.</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II Encontro Gaúcho de Professores de Administração.II Encontro Gaúcho de Professores de Administração. 2000. (Encontr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5.</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IV ENCONTRO NACIONAL SOBRE AVALIAÇÃO INSTITUCIONAL NO CONTEXTO DAS IES COMUNITÁRIAS. 2000. (Encontr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VIII Congresso Internacional de Asociación de Dirección y Economia de La Empresa (AEDEM). 1999. (Congress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IV Seminário Interinstitucional de Ensino, Pesquisa e Extensão &amp; II Mostra de Iniciação cientifica. 1999. (Seminári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XX II Encontro dos Cursos de Ciências Econômicas do Rio Grande do Sul. 1999. (Encontr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9.</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ANPAD. 1999. (Encontr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 Diretrizes Curriculares para Curso de Graduação em Administração do Rio Grandre do Sul". 1998. (Seminári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urso de Qualificação de Diretores e Vice-Diretores - Escolas Públicas Estaduais, 1996.."Curso de Qualificação de Diretores e Vice-Diretores". 1996. (Out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XVI Reunião Anual da ANPAD. 1992. (Encontr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r>
      <w:bookmarkStart w:id="54" w:name="OrganizacaoEventos"/>
      <w:bookmarkEnd w:id="54"/>
      <w:r>
        <w:rPr>
          <w:rFonts w:eastAsia="Times New Roman" w:cs="Tahoma" w:ascii="Tahoma" w:hAnsi="Tahoma"/>
          <w:color w:val="326C99"/>
          <w:sz w:val="14"/>
          <w:szCs w:val="14"/>
          <w:lang w:eastAsia="pt-BR"/>
        </w:rPr>
        <w:br w:type="textWrapping" w:clear="all"/>
      </w:r>
    </w:p>
    <w:p>
      <w:pPr>
        <w:pStyle w:val="Normal"/>
        <w:shd w:fill="006699" w:val="clear"/>
        <w:spacing w:lineRule="atLeast" w:line="189" w:before="0" w:after="0"/>
        <w:ind w:firstLine="88"/>
        <w:textAlignment w:val="baseline"/>
        <w:rPr>
          <w:rFonts w:ascii="Tahoma" w:hAnsi="Tahoma" w:eastAsia="Times New Roman" w:cs="Tahoma"/>
          <w:color w:val="FFFFFF"/>
          <w:sz w:val="15"/>
          <w:szCs w:val="15"/>
          <w:lang w:eastAsia="pt-BR"/>
        </w:rPr>
      </w:pPr>
      <w:r>
        <w:rPr>
          <w:rFonts w:eastAsia="Times New Roman" w:cs="Tahoma" w:ascii="Tahoma" w:hAnsi="Tahoma"/>
          <w:b/>
          <w:bCs/>
          <w:color w:val="FFFFFF"/>
          <w:sz w:val="15"/>
          <w:szCs w:val="15"/>
          <w:lang w:eastAsia="pt-BR"/>
        </w:rPr>
        <w:t>Organização de eventos, congressos, exposições e feiras</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w:t>
      </w:r>
    </w:p>
    <w:p>
      <w:pPr>
        <w:pStyle w:val="Normal"/>
        <w:spacing w:lineRule="atLeast" w:line="189" w:before="0" w:after="0"/>
        <w:textAlignment w:val="baseline"/>
        <w:rPr/>
      </w:pPr>
      <w:hyperlink r:id="rId100" w:tgtFrame="_blank">
        <w:r>
          <w:rPr>
            <w:rStyle w:val="InternetLink"/>
            <w:rFonts w:eastAsia="Times New Roman" w:cs="Tahoma" w:ascii="Tahoma" w:hAnsi="Tahoma"/>
            <w:color w:val="0066CC"/>
            <w:sz w:val="14"/>
            <w:u w:val="single"/>
            <w:lang w:eastAsia="pt-BR"/>
          </w:rPr>
          <w:t>YU, A. S. O.</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SOUSA, W. H. ;</w:t>
      </w:r>
      <w:r>
        <w:rPr>
          <w:rFonts w:eastAsia="Times New Roman" w:cs="Tahoma" w:ascii="Tahoma" w:hAnsi="Tahoma"/>
          <w:color w:val="326C99"/>
          <w:sz w:val="14"/>
          <w:lang w:eastAsia="pt-BR"/>
        </w:rPr>
        <w:t> </w:t>
      </w:r>
      <w:hyperlink r:id="rId101" w:tgtFrame="_blank">
        <w:r>
          <w:rPr>
            <w:rStyle w:val="InternetLink"/>
            <w:rFonts w:eastAsia="Times New Roman" w:cs="Tahoma" w:ascii="Tahoma" w:hAnsi="Tahoma"/>
            <w:color w:val="0066CC"/>
            <w:sz w:val="14"/>
            <w:u w:val="single"/>
            <w:lang w:eastAsia="pt-BR"/>
          </w:rPr>
          <w:t>FAÇANHA, S.L.O.</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USSO, R. F. S. M. ; FREDERICK, B. W. B. ; KLEMENT, C.F.F. ;</w:t>
      </w:r>
      <w:r>
        <w:rPr>
          <w:rFonts w:eastAsia="Times New Roman" w:cs="Tahoma" w:ascii="Tahoma" w:hAnsi="Tahoma"/>
          <w:color w:val="326C99"/>
          <w:sz w:val="14"/>
          <w:lang w:eastAsia="pt-BR"/>
        </w:rPr>
        <w:t> </w:t>
      </w:r>
      <w:hyperlink r:id="rId102" w:tgtFrame="_blank">
        <w:r>
          <w:rPr>
            <w:rStyle w:val="InternetLink"/>
            <w:rFonts w:eastAsia="Times New Roman" w:cs="Tahoma" w:ascii="Tahoma" w:hAnsi="Tahoma"/>
            <w:color w:val="0066CC"/>
            <w:sz w:val="14"/>
            <w:u w:val="single"/>
            <w:lang w:eastAsia="pt-BR"/>
          </w:rPr>
          <w:t>AGUIAR, E. C.</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ODRIGUES, F. ; FROEHNER, J. ; TORRES JR, A. S . 1o. Encontro em Tomada de Decisão: Prática e Teoria. 2007. (Outr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numPr>
          <w:ilvl w:val="0"/>
          <w:numId w:val="0"/>
        </w:numPr>
        <w:spacing w:lineRule="atLeast" w:line="152" w:before="280" w:after="0"/>
        <w:textAlignment w:val="baseline"/>
        <w:outlineLvl w:val="0"/>
        <w:rPr>
          <w:rFonts w:ascii="Tahoma" w:hAnsi="Tahoma" w:eastAsia="Times New Roman" w:cs="Tahoma"/>
          <w:color w:val="326C99"/>
          <w:kern w:val="2"/>
          <w:sz w:val="23"/>
          <w:szCs w:val="23"/>
          <w:lang w:eastAsia="pt-BR"/>
        </w:rPr>
      </w:pPr>
      <w:bookmarkStart w:id="55" w:name="Orientacoes"/>
      <w:bookmarkEnd w:id="55"/>
      <w:r>
        <w:rPr>
          <w:rFonts w:eastAsia="Times New Roman" w:cs="Tahoma" w:ascii="Tahoma" w:hAnsi="Tahoma"/>
          <w:color w:val="326C99"/>
          <w:kern w:val="2"/>
          <w:sz w:val="23"/>
          <w:szCs w:val="23"/>
          <w:lang w:eastAsia="pt-BR"/>
        </w:rPr>
        <w:t>Orientações</w:t>
      </w:r>
    </w:p>
    <w:p>
      <w:pPr>
        <w:pStyle w:val="Normal"/>
        <w:spacing w:lineRule="atLeast" w:line="152" w:before="0" w:after="0"/>
        <w:textAlignment w:val="baseline"/>
        <w:rPr>
          <w:rFonts w:ascii="Tahoma" w:hAnsi="Tahoma" w:eastAsia="Times New Roman" w:cs="Tahoma"/>
          <w:color w:val="326C99"/>
          <w:sz w:val="13"/>
          <w:szCs w:val="13"/>
          <w:lang w:eastAsia="pt-BR"/>
        </w:rPr>
      </w:pPr>
      <w:bookmarkStart w:id="56" w:name="Orientacoes"/>
      <w:bookmarkEnd w:id="56"/>
      <w:r>
        <w:rPr>
          <w:rFonts w:eastAsia="Times New Roman" w:cs="Tahoma" w:ascii="Tahoma" w:hAnsi="Tahoma"/>
          <w:color w:val="326C99"/>
          <w:sz w:val="13"/>
          <w:szCs w:val="13"/>
          <w:lang w:eastAsia="pt-BR"/>
        </w:rPr>
        <mc:AlternateContent>
          <mc:Choice Requires="wps">
            <w:drawing>
              <wp:inline distT="0" distB="0" distL="0" distR="0">
                <wp:extent cx="8053070" cy="19050"/>
                <wp:effectExtent l="0" t="0" r="0" b="0"/>
                <wp:docPr id="31" name=""/>
                <a:graphic xmlns:a="http://schemas.openxmlformats.org/drawingml/2006/main">
                  <a:graphicData uri="http://schemas.microsoft.com/office/word/2010/wordprocessingShape">
                    <wps:wsp>
                      <wps:cNvSpPr/>
                      <wps:spPr>
                        <a:xfrm>
                          <a:off x="0" y="0"/>
                          <a:ext cx="80532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634.0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189" w:before="0" w:after="0"/>
        <w:textAlignment w:val="baseline"/>
        <w:rPr>
          <w:rFonts w:ascii="Tahoma" w:hAnsi="Tahoma" w:eastAsia="Times New Roman" w:cs="Tahoma"/>
          <w:color w:val="326C99"/>
          <w:sz w:val="14"/>
          <w:szCs w:val="14"/>
          <w:lang w:eastAsia="pt-BR"/>
        </w:rPr>
      </w:pPr>
      <w:bookmarkStart w:id="57" w:name="Orientacaoemandamento"/>
      <w:bookmarkEnd w:id="57"/>
      <w:r>
        <w:rPr>
          <w:rFonts w:eastAsia="Times New Roman" w:cs="Tahoma" w:ascii="Tahoma" w:hAnsi="Tahoma"/>
          <w:color w:val="326C99"/>
          <w:sz w:val="14"/>
          <w:szCs w:val="14"/>
          <w:lang w:eastAsia="pt-BR"/>
        </w:rPr>
        <w:br w:type="textWrapping" w:clear="all"/>
      </w:r>
    </w:p>
    <w:p>
      <w:pPr>
        <w:pStyle w:val="Normal"/>
        <w:shd w:fill="006699" w:val="clear"/>
        <w:spacing w:lineRule="atLeast" w:line="189" w:before="0" w:after="0"/>
        <w:ind w:firstLine="88"/>
        <w:textAlignment w:val="baseline"/>
        <w:rPr>
          <w:rFonts w:ascii="Tahoma" w:hAnsi="Tahoma" w:eastAsia="Times New Roman" w:cs="Tahoma"/>
          <w:color w:val="FFFFFF"/>
          <w:sz w:val="15"/>
          <w:szCs w:val="15"/>
          <w:lang w:eastAsia="pt-BR"/>
        </w:rPr>
      </w:pPr>
      <w:r>
        <w:rPr>
          <w:rFonts w:eastAsia="Times New Roman" w:cs="Tahoma" w:ascii="Tahoma" w:hAnsi="Tahoma"/>
          <w:b/>
          <w:bCs/>
          <w:color w:val="FFFFFF"/>
          <w:sz w:val="15"/>
          <w:szCs w:val="15"/>
          <w:lang w:eastAsia="pt-BR"/>
        </w:rPr>
        <w:t>Orientações e supervisões em andamento</w:t>
      </w:r>
    </w:p>
    <w:p>
      <w:pPr>
        <w:pStyle w:val="Normal"/>
        <w:spacing w:lineRule="atLeast" w:line="189" w:before="0" w:after="0"/>
        <w:textAlignment w:val="baseline"/>
        <w:rPr>
          <w:rFonts w:ascii="Tahoma" w:hAnsi="Tahoma" w:eastAsia="Times New Roman" w:cs="Tahoma"/>
          <w:color w:val="326C99"/>
          <w:sz w:val="19"/>
          <w:szCs w:val="19"/>
          <w:lang w:eastAsia="pt-BR"/>
        </w:rPr>
      </w:pPr>
      <w:r>
        <w:rPr>
          <w:rFonts w:eastAsia="Times New Roman" w:cs="Tahoma" w:ascii="Tahoma" w:hAnsi="Tahoma"/>
          <w:b/>
          <w:bCs/>
          <w:color w:val="326C99"/>
          <w:sz w:val="19"/>
          <w:szCs w:val="19"/>
          <w:lang w:eastAsia="pt-BR"/>
        </w:rPr>
        <w:t>Dissertação de mestrad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LIANA GASPARY. Mudanças Estratégias e Open Innovation. Início: 2012. Dissertação (Mestrado em Administração) - Universidade Federal de Santa Maria. (Orientador).</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ANDREIA LUCILA DA COSTA SCHLOSSER. A definir. Início: 2012. Dissertação (Mestrado em Gestão de Organizações Públicas) - Universidade Federal de Santa Maria. (Orientador).</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INGRID GUTERRES SIMAS. Estrutura, processos e formação continuada no desenvolvimento organizacional das bibliotecas universitárias. Início: 2012. Dissertação (Mestrado em Administração) - Universidade Federal de Santa Maria. (Orientador).</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Katiuscia Schiemer Vargas. MUDANÇA ORGANIZACIONAL: A RELAÇÃO ENTRE COMPETÊNCIAS GERENCIAIS E A CAPACIDADE ORGANIZACIONAL PARA MUDANÇA. Início: 2011. Dissertação (Mestrado em Administração) - Universidade Federal de Santa Maria, Coordenação de Aperfeiçoamento de Pessoal de Nível Superior. (Orientador).</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José Leonir Cardoso Pôrto. PROPOSTA DE IMPLANTAÇÃO DE SISTEMA DE GESTÃO DE QUALIDADE E ELABORAÇÃO DO MANUAL DE ROTINAS E PROCESSOS EM UMA COORDENAÇÃO DE CURSO DE GRADUAÇÃO. Início: 2011. Dissertação (Mestrado em Gestão de Organizações Públicas) - Universidade Federal de Santa Maria. (Orientador).</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LOIVA ISABEL MARQUES CHANSIS. Avaliação de desempenho do servidor público, na esfera da Educação Superior da UFSM, enquanto instrumento de gestão de pessoas.. Início: 2011. Dissertação (Mestrado em Gestão de Organizações Públicas) - Universidade Federal de Santa Maria. (Orientador).</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9"/>
          <w:szCs w:val="19"/>
          <w:lang w:eastAsia="pt-BR"/>
        </w:rPr>
      </w:pPr>
      <w:r>
        <w:rPr>
          <w:rFonts w:eastAsia="Times New Roman" w:cs="Tahoma" w:ascii="Tahoma" w:hAnsi="Tahoma"/>
          <w:b/>
          <w:bCs/>
          <w:color w:val="326C99"/>
          <w:sz w:val="19"/>
          <w:szCs w:val="19"/>
          <w:lang w:eastAsia="pt-BR"/>
        </w:rPr>
        <w:t>Iniciação científica</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TATIANE DE ANDRADE NEVES HORBE. Cultura Organizacional e Mudanças Estratégicas em empresas gaúchas. Início: 2011. Iniciação científica (Graduando em Administração) - Universidade Federal de Santa Maria, Conselho Nacional de Desenvolvimento Científico e Tecnológico. (Orientador).</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r>
      <w:bookmarkStart w:id="58" w:name="Orientacoesconcluidas"/>
      <w:bookmarkEnd w:id="58"/>
      <w:r>
        <w:rPr>
          <w:rFonts w:eastAsia="Times New Roman" w:cs="Tahoma" w:ascii="Tahoma" w:hAnsi="Tahoma"/>
          <w:color w:val="326C99"/>
          <w:sz w:val="14"/>
          <w:szCs w:val="14"/>
          <w:lang w:eastAsia="pt-BR"/>
        </w:rPr>
        <w:br w:type="textWrapping" w:clear="all"/>
      </w:r>
    </w:p>
    <w:p>
      <w:pPr>
        <w:pStyle w:val="Normal"/>
        <w:shd w:fill="006699" w:val="clear"/>
        <w:spacing w:lineRule="atLeast" w:line="189" w:before="0" w:after="0"/>
        <w:ind w:firstLine="88"/>
        <w:textAlignment w:val="baseline"/>
        <w:rPr>
          <w:rFonts w:ascii="Tahoma" w:hAnsi="Tahoma" w:eastAsia="Times New Roman" w:cs="Tahoma"/>
          <w:color w:val="FFFFFF"/>
          <w:sz w:val="15"/>
          <w:szCs w:val="15"/>
          <w:lang w:eastAsia="pt-BR"/>
        </w:rPr>
      </w:pPr>
      <w:r>
        <w:rPr>
          <w:rFonts w:eastAsia="Times New Roman" w:cs="Tahoma" w:ascii="Tahoma" w:hAnsi="Tahoma"/>
          <w:b/>
          <w:bCs/>
          <w:color w:val="FFFFFF"/>
          <w:sz w:val="15"/>
          <w:szCs w:val="15"/>
          <w:lang w:eastAsia="pt-BR"/>
        </w:rPr>
        <w:t>Orientações e supervisões concluídas</w:t>
      </w:r>
    </w:p>
    <w:p>
      <w:pPr>
        <w:pStyle w:val="Normal"/>
        <w:spacing w:lineRule="atLeast" w:line="189" w:before="0" w:after="0"/>
        <w:textAlignment w:val="baseline"/>
        <w:rPr>
          <w:rFonts w:ascii="Tahoma" w:hAnsi="Tahoma" w:eastAsia="Times New Roman" w:cs="Tahoma"/>
          <w:color w:val="326C99"/>
          <w:sz w:val="19"/>
          <w:szCs w:val="19"/>
          <w:lang w:eastAsia="pt-BR"/>
        </w:rPr>
      </w:pPr>
      <w:r>
        <w:rPr>
          <w:rFonts w:eastAsia="Times New Roman" w:cs="Tahoma" w:ascii="Tahoma" w:hAnsi="Tahoma"/>
          <w:b/>
          <w:bCs/>
          <w:color w:val="326C99"/>
          <w:sz w:val="19"/>
          <w:szCs w:val="19"/>
          <w:lang w:eastAsia="pt-BR"/>
        </w:rPr>
        <w:t>Dissertação de mestrad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w:t>
      </w:r>
    </w:p>
    <w:p>
      <w:pPr>
        <w:pStyle w:val="Normal"/>
        <w:spacing w:lineRule="atLeast" w:line="189" w:before="0" w:after="0"/>
        <w:textAlignment w:val="baseline"/>
        <w:rPr/>
      </w:pPr>
      <w:r>
        <w:rPr>
          <w:rFonts w:eastAsia="Times New Roman" w:cs="Tahoma" w:ascii="Tahoma" w:hAnsi="Tahoma"/>
          <w:color w:val="0066CC"/>
          <w:sz w:val="14"/>
          <w:szCs w:val="14"/>
          <w:lang w:val="es-ES" w:eastAsia="en-US"/>
        </w:rPr>
        <w:drawing>
          <wp:inline distT="0" distB="0" distL="0" distR="0">
            <wp:extent cx="160020" cy="152400"/>
            <wp:effectExtent l="0" t="0" r="0" b="0"/>
            <wp:docPr id="32" name="Imagem 32"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32" descr="">
                      <a:hlinkClick r:id="rId104"/>
                    </pic:cNvPr>
                    <pic:cNvPicPr>
                      <a:picLocks noChangeAspect="1" noChangeArrowheads="1"/>
                    </pic:cNvPicPr>
                  </pic:nvPicPr>
                  <pic:blipFill>
                    <a:blip r:embed="rId103"/>
                    <a:srcRect l="-222" t="-236" r="-222" b="-236"/>
                    <a:stretch>
                      <a:fillRect/>
                    </a:stretch>
                  </pic:blipFill>
                  <pic:spPr bwMode="auto">
                    <a:xfrm>
                      <a:off x="0" y="0"/>
                      <a:ext cx="160020" cy="152400"/>
                    </a:xfrm>
                    <a:prstGeom prst="rect">
                      <a:avLst/>
                    </a:prstGeom>
                  </pic:spPr>
                </pic:pic>
              </a:graphicData>
            </a:graphic>
          </wp:inline>
        </w:drawing>
      </w:r>
      <w:r>
        <w:rPr>
          <w:rFonts w:eastAsia="Times New Roman" w:cs="Tahoma" w:ascii="Tahoma" w:hAnsi="Tahoma"/>
          <w:color w:val="326C99"/>
          <w:sz w:val="14"/>
          <w:szCs w:val="14"/>
          <w:lang w:eastAsia="pt-BR"/>
        </w:rPr>
        <w:t>Rozali Araújo dos Santos. SELO COMBUSTÍVEL SOCIAL: A PERSPECTIVA DA INDÚSTRIA DE BIODIESEL DO RIO GRANDE DO SUL. 2012. Dissertação (Mestrado em Administração) - Universidade Federal de Santa Maria, Coordenação de Aperfeiçoamento de Pessoal de Nível Superior.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w:t>
      </w:r>
    </w:p>
    <w:p>
      <w:pPr>
        <w:pStyle w:val="Normal"/>
        <w:spacing w:lineRule="atLeast" w:line="189" w:before="0" w:after="0"/>
        <w:textAlignment w:val="baseline"/>
        <w:rPr/>
      </w:pPr>
      <w:r>
        <w:rPr>
          <w:rFonts w:eastAsia="Times New Roman" w:cs="Tahoma" w:ascii="Tahoma" w:hAnsi="Tahoma"/>
          <w:color w:val="0066CC"/>
          <w:sz w:val="14"/>
          <w:szCs w:val="14"/>
          <w:lang w:val="es-ES" w:eastAsia="en-US"/>
        </w:rPr>
        <w:drawing>
          <wp:inline distT="0" distB="0" distL="0" distR="0">
            <wp:extent cx="160020" cy="152400"/>
            <wp:effectExtent l="0" t="0" r="0" b="0"/>
            <wp:docPr id="33" name="Imagem 33"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33" descr="">
                      <a:hlinkClick r:id="rId106"/>
                    </pic:cNvPr>
                    <pic:cNvPicPr>
                      <a:picLocks noChangeAspect="1" noChangeArrowheads="1"/>
                    </pic:cNvPicPr>
                  </pic:nvPicPr>
                  <pic:blipFill>
                    <a:blip r:embed="rId105"/>
                    <a:srcRect l="-222" t="-236" r="-222" b="-236"/>
                    <a:stretch>
                      <a:fillRect/>
                    </a:stretch>
                  </pic:blipFill>
                  <pic:spPr bwMode="auto">
                    <a:xfrm>
                      <a:off x="0" y="0"/>
                      <a:ext cx="160020" cy="152400"/>
                    </a:xfrm>
                    <a:prstGeom prst="rect">
                      <a:avLst/>
                    </a:prstGeom>
                  </pic:spPr>
                </pic:pic>
              </a:graphicData>
            </a:graphic>
          </wp:inline>
        </w:drawing>
      </w:r>
      <w:r>
        <w:rPr>
          <w:rFonts w:eastAsia="Times New Roman" w:cs="Tahoma" w:ascii="Tahoma" w:hAnsi="Tahoma"/>
          <w:color w:val="326C99"/>
          <w:sz w:val="14"/>
          <w:szCs w:val="14"/>
          <w:lang w:eastAsia="pt-BR"/>
        </w:rPr>
        <w:t>LEONARDO ZANDONÁ. A INFLUÊNCIA DO GREEN MARKETING NA ESTRATÉGIA COMPETITIVA DE EMPRESAS BRASILEIRAS. 2010. Dissertação (Mestrado em Administração) - Universidade Federal de Santa Maria, .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9"/>
          <w:szCs w:val="19"/>
          <w:lang w:eastAsia="pt-BR"/>
        </w:rPr>
      </w:pPr>
      <w:r>
        <w:rPr>
          <w:rFonts w:eastAsia="Times New Roman" w:cs="Tahoma" w:ascii="Tahoma" w:hAnsi="Tahoma"/>
          <w:b/>
          <w:bCs/>
          <w:color w:val="326C99"/>
          <w:sz w:val="19"/>
          <w:szCs w:val="19"/>
          <w:lang w:eastAsia="pt-BR"/>
        </w:rPr>
        <w:t>Monografia de conclusão de curso de aperfeiçoamento/especializ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ANE SCHMIDT. COMPRAS E CONTRATAÇÕES DE SERVIÇOS NO MUNICÍPIO DE SANTA MARIA: UMA ABORDAGEM ECONÔMICA. 2013. Monografia. (Aperfeiçoamento/Especialização em PG-LATO SENSU GESTÃO PÚBLICA MUNICIPAL - EAD)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ANA LUIZA NEIS RIBEIRO. ANÁLISE DAS POLÍTICA PÚBLICAS DE COMBATE À DENGUE. 2013. Monografia. (Aperfeiçoamento/Especialização em PG-LATO SENSU GESTÃO PÚBLICA MUNICIPAL - EAD)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LAIR LISANDRA WILHELM. GESTÃO DO ORÇAMENTO PÚBLICO DO MUNICÍPIO DE AGUDO/RS: PLANEJAMENTO, ELABORAÇÃO E EXECUÇÃO, COM RESPONSABILIDADE FISCAL. 2013. Monografia. (Aperfeiçoamento/Especialização em PG-LATO SENSU GESTÃO PÚBLICA MUNICIPAL - EAD)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LISANDRO MACHADO. DISTINÇÃO ENTRE O PÚBLICO E O PRIVADO ENTRE SERVIDORES DA BRIGADA MILITAR DO ESTADO DO RIO GRANDE DO SUL. 2013. Monografia. (Aperfeiçoamento/Especialização em PG-LATO SENSU GESTÃO PÚBLICA MUNICIPAL - EAD)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Margarete de Oliveira Carvalho. Instituições de longa permanência para idosos: uma reflexão da participação da iniciativa privada. 2013. Monografia. (Aperfeiçoamento/Especialização em Curso de Especialização em Gestão Pública - EAD)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Paula Fabiana Carvalho Bilier. Importância da participação social nos instrumentos de planejamento orçamentário. 2013. Monografia. (Aperfeiçoamento/Especialização em Curso de Especialização em Gestão Pública - EAD)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KARIN GUILHERMINA DIRINGS. Satisfação e atedimento da saúde pública no município de Não-Me-Toque/RS. 2013. Monografia. (Aperfeiçoamento/Especialização em Curso de Especialização em Gestão Pública - EAD)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VANIZE RONEIDE WAGNER. SANEAMENTO BÁSICO: GESTÃO DE SERVIÇOS DE ESGOTO DO MUNICÍPIO DE LAGOA DE TRÊS CANTOS. 2012. Monografia. (Aperfeiçoamento/Especialização em Curso de Especialização em Gestão Pública - EAD)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9.</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MATHEUS CERETTA DAMIÃO. ESTUDO DA GRAVIDADE DOS ACIDENTES EM COLISÕES COM ÁRVORES NA BR 287. 2012. Monografia. (Aperfeiçoamento/Especialização em Curso de Especialização em Gestão Pública - EAD)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FRANCIELLI MANCIO FERREIRA. REDE PÚBLICA MUNICIPAL E PRINCÍPIOS DO FEDERALISMO: O CASO DE UMA ESCOLA MUNICIPAL DE ENSINO FUNDAMENTAL. 2012. Monografia. (Aperfeiçoamento/Especialização em Curso de Especialização em Gestão Pública - EAD)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VITOR HUGO BAISCH DONA. A PARCERIA PÚBLICO PRIVADA COMO UMA ALTERNATIVA PARA A PRESTAÇÃO DE SERVIÇOS DE ÁGUA E ESGOTO PELO MUNICÍPIO DE CACHOEIRA DO SUL. 2011. Monografia. (Aperfeiçoamento/Especialização em Curso de Especialização em Gestão Pública - EAD)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MORGANA DE MELO MACHADO HAMESTER. A POLÍTICA NACIONAL DE HUMANIZAÇÃO SOB O PRISMA DE COMUNICAÇÃO: O CASO DO HOSPITAL UNIVERSITÁRIO DE SANTA MARIA. 2011. Monografia. (Aperfeiçoamento/Especialização em Curso de Especialização em Gestão Pública - EAD)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SILVANA CAROLINA BARDEN GORNICKI. PLANEJAMENTO FAMILIAR: INSTRUMENTO NORTEADOR DA PREVENÇÃO DA INSTITUCIONALIZAÇÃO DE CRIANÇAS E ADOLESCENTES. 2011. Monografia. (Aperfeiçoamento/Especialização em Curso de Especialização em Gestão Pública - EAD)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4.</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BRUNA PINARELLO PIZZOLATO. QUALIDADE DE VIDA NO TRABALHO: A PERCEPÇÃO DOS SERVIDORES DO IFRS CAMPUS ERECHIM. 2011. Monografia. (Aperfeiçoamento/Especialização em Curso de Especialização em Gestão Pública - EAD)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5.</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PAULA RAYMUNDO PRUX. TRANSPARÊNCIA E PARTICIPAÇÃO POPULAR NAS AUDIÊNCIAS PÚBLICAS SOBRE ELABORAÇÃO E DISCUSSÃO DO PPA, LDO E LOA NO RIO GRANDE DO SUL DE 2007 A 2010. 2011. Monografia. (Aperfeiçoamento/Especialização em Curso de Especialização em Gestão Pública - EAD)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LEODECIR ROBERTO LUPPI. A ARRECADAÇÃO MUNICIPAL: O CASO DO MUNICÍPIO DE PAIM FILHO. 2011. Monografia. (Aperfeiçoamento/Especialização em Curso de Especialização em Gestão Pública - EAD)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JOSELAINE FRASSON VERARDO. POLÍTICAS PÚBLICAS DE COMBATE À DESNUTRIÇÃO INFANTIL. 2011. Monografia. (Aperfeiçoamento/Especialização em Curso de Especialização em Gestão Pública - EAD)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SHEILA DE OLIVEIRA GOULART. LEI DE RESPONSABILIDADE FISCAL E DESPESAS COM PESSOAL: UMA ANALISE DA CONJUNTURA DOS PODERES EXECUTIVO E LEGISLATIVO EM MUNICIPIOS DA REGIÃO CENTRAL DO RS. 2011. Monografia. (Aperfeiçoamento/Especialização em Curso de Especialização em Gestão Pública - EAD)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9.</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MADALENA PEIXOTO PAULINO. VISIBILIDADE E RECONHECIMENTO: REESCREVENDO HISTÓRIAS DE VIDAS A PARTIR DA INCLUSÃO. 2011. Monografia. (Aperfeiçoamento/Especialização em Curso de Especialização em Gestão Pública - EAD)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Ana Cristina Böer. AS NOVAS FORMAS DE PARTICIPAÇÃO SOCIAL NA ERA DIGITAL. 2011. Monografia. (Aperfeiçoamento/Especialização em Curso de Especialização em Gestão Pública - EAD)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zequiel Redin. Conselho Municipal de Desenvolvimento Rural Instrumento de participação ou legitimação?. 2011. Monografia. (Aperfeiçoamento/Especialização em Curso de Especialização em Gestão Pública - EAD)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Martinho R Bellucco Fo.; Felipe Levandoski; Marcio I. Motter. TI como Diferencial Competitivo em Marketing de Varejo. 2008. Monografia. (Aperfeiçoamento/Especialização em CURSO DE APERFEIÇOAMENTO PROFISSIONAL) - Faculdade FIA de Administração e Negócios.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arlos A.O. Camargo; Elizabeth S. Kobayachi; Jairo M. Silva. SUSTENTABILIDADE E QUALIDADE HUMANA. 2008. Monografia. (Aperfeiçoamento/Especialização em CURSO DE APERFEIÇOAMENTO PROFISSIONAL) - Faculdade FIA de Administração e Negócios.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4.</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VANDRO CARLOS CHITOLINA. PROPOSTA DE UM PLANEJAMENTO ESTRATÉGICO DE UMA PRESTADORA DE SERVIÇOS DE DIAGNÓSTICO POR IMAGEM (IMECOM - RADIOLOGIA FRONTEIRA NOROESTE LTDA -RS). 2005. Monografia. (Aperfeiçoamento/Especialização em Curso de Especialização em Marketing)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5.</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JULIO CESAR KOCOUREK. PLANEJAMENTO ESTRATÉGICO DE VENDAS DE TOMOGRAFIA COMPUTADORIZADA E RESSONÂNCIA MAGNÉTICA DA SIEMENS NA REGIÃO METROPOLITANA DE PORTO ALEGRE. 2005. Monografia. (Aperfeiçoamento/Especialização em Lato Sensu em Controladoria)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ADRIANO BERTAGNOLLI BOLZAN. AVALIAÇÃO DO INSTRUMENTO DE ANÁLISE ECONÔMICA FINANCEIRA UTILIZADA PELAS U.A. (UNIDADES DE ATENDIMENTO) PLANALTO - RS - ANO DE 2005. 2005. Monografia. (Aperfeiçoamento/Especialização em Lato Sensu em Controladoria)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Jerri Adriani Tramontini. Análise estratégica do comércio do município de Colorado/RS: fragilidades e potencialidades.. 2004. 0 f. Monografia. (Aperfeiçoamento/Especialização em Esp Em Gestão de Estratégias Empresariais)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Jaqueline Quincozes da Silva. Planejamento em instituições públicas: análise da percepção que o público interno da Câmara de Vereadores de Santa Maria - RS possui em relação à função da Instituição, às Funções dos Setores, à Estrutura Organizacional e às Atividades Institucionais Desenvolvidas (Período: Jan-Jun/2004). 2004. 89 f. Monografia. (Aperfeiçoamento/Especialização em Curso de Especialização Em Marketing)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9.</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Kathia Dal Forno Beck. A motivação e o turista: compreensão da motivação como fator de interferência no processo da viagem. 2004. 0 f. Monografia. (Aperfeiçoamento/Especialização em Gestão de Marketing e Comunic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Arnaldo Kühn. UMA PROPOSTA DE ENDOMARKETING PARA AGÊNCIAS DE PEQUENO PORTE, NÍVEL IV, DO BANCO DO BRASIL. 2004. 65 f. Monografia. (Aperfeiçoamento/Especialização em Curso de Especialização em Marketing)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Maria da Graça Vincensi. Cultura Organizacional e Mudanças Estratégicas. 2004. 97 f. Monografia. (Aperfeiçoamento/Especialização em Esp Em Gestão de Estratégias Empresariais)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ibele Rossana Funck Donato. ABORDAGEM TEÓRICA DE PLANO GERAL DE QUALIDADE NA PRESTAÇÃO DE SERVIÇO EM AGÊNCIAS DE MÉDIO PORTE. 2004. 75 f. Monografia. (Aperfeiçoamento/Especialização em Especialização em Marketing)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arlos Eduardo Moreira Tavares. REDES DE COOPERAÇÃO: ANÁLISE DA ESTRUTURA DA CADEIA DE VALOR NAS EMPRESAS PARTICIPANTES DA REDE FORTE DE SUPERMERCADOS NO MUNICÍPIO DE CRUZ ALTA/RS. 2004. Monografia. (Aperfeiçoamento/Especialização em Esp Em Gestão de Estratégias Empresariais)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4.</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Remo Crestani. PROPOSTA PARA SEGMENTAÇÃO DE CLIENTES NA COOPERATIVA DE CRÉDITO RURAL DE COLORADO - SICREDI COLORADO. 2004. Monografia. (Aperfeiçoamento/Especialização em Esp Em Gestão de Estratégias Empresariais)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5.</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LILIAN DE CASSIA BARBOSA BARBOSA. A INFLUÊNCIA DOS VALORES CULTURAIS NA PRODUTIVIDADE, CRIATIVIDADE E DESEMPENHO PROFISSIONAL NAS ORGANIZAÇÕES DO GRUPO RBS. 2004. Monografia. (Aperfeiçoamento/Especialização em Esp Em Gestão de Estratégias Empresariais)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TAÍZA MARISCO CERETTA. GESTÃO ESTRATÉGICA: UMA NECESSIDADE PARA DESENVOLVER EMPRESAS DO SETOR INDUSTRIAL DE CRUZ ALTA. 2004. Monografia. (Aperfeiçoamento/Especialização em Lato Sensu em Controladoria)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ADRIANO BERTAGNOLLI BOLZAN. PROPOSTA PARA IMPLANTAÇÃO DE UMA FERRAMENTA PARA ANÁLISE ECONÔMICA FINANCEIRA JUNTA AS U.A. (UNIDADES DE ATENDIMENTO) DO SICREDI PLANALTO - RS - ANO DE 2004. 2004. Monografia. (Aperfeiçoamento/Especialização em Esp Em Gestão de Estratégias Empresariais)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MARLI DAMIANI. EVENTOS ESPORTIVOS: UMA ALTERNATIVA DE MARKETING NA DIVULGAÇÃO DE MARCAS. 2004. Monografia. (Aperfeiçoamento/Especialização em Curso de Especialização em Marketing)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9.</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Michele Roberto Silveira. A INFLUÊNCIA DO MARKETING SOCIAL NA COMPRA DE PRODUTOS ALIMENTÍCIOS: Um Estudo em Supermercados da Rede Super Sul de Cruz Alta no Ano de 2003.. 2003. 51 f. Monografia. (Aperfeiçoamento/Especialização em Gestão de Marketing e Comunic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Márcia Valéria Barbosa Rodrigues. A ASSOCIAÇÃO DE PRODUTOS AOS ESPORTES ATRAVÉS DO MARKETING DAS ORGANIZAÇÕES E SUA INFLUÊNCIA NO MERCADO CONSUMIDOR DE MATERIAIS ESPORTIVOS. 2003. 145 f. Monografia. (Aperfeiçoamento/Especialização em Gestão de Marketing e Comunic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Jamaira Gai Carnelutti. Análise dos principais problemas enfrentados pelo Hospital de Caridade São Vicente de Paulo.. 2000. 0 f. Monografia. (Aperfeiçoamento/Especialização em Pós Graduação Lato Sensu Administração Hospitalar)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Marlene Kaefer. Uso de detergentes enzimáticos na limpeza de artigos médicos-cirúrgicos, nas unidades de centro de material e esterilização, em instituições hospitalares do RS. 2000. 0 f. Monografia. (Aperfeiçoamento/Especialização em Pós Graduação Lato Sensu Administração Hospitalar)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Luisa Maria Schmidt Reichardt. Planejamento estratégico no contexto hospitalar: o caso do Hospital de Caridade de Ijuí - RS.. 1999. 0 f. Monografia. (Aperfeiçoamento/Especialização em Pós Graduação Lato Sensu Administração Hospitalar)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4.</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Adriane Segatto. Qualidade com ênfase nas pessoas.. 1999. 0 f. Monografia. (Aperfeiçoamento/Especialização em Pós Graduação Lato Sensu Administração Hospitalar)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5.</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Juarez Antônio Guarienti. Qualidade de serviço médico no hospital de guarnição de Santo Ângelo.. 1998. 0 f. Monografia. (Aperfeiçoamento/Especialização em Pós Graduação Lato Sensu Administração Hospitalar)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Magali Mazutti. Perfil de morbidade do hospital de Quinze de Novembro.. 1997. 0 f. Monografia. (Aperfeiçoamento/Especialização em Pós Graduação Lato Sensu Administração Hospitalar)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9"/>
          <w:szCs w:val="19"/>
          <w:lang w:eastAsia="pt-BR"/>
        </w:rPr>
      </w:pPr>
      <w:r>
        <w:rPr>
          <w:rFonts w:eastAsia="Times New Roman" w:cs="Tahoma" w:ascii="Tahoma" w:hAnsi="Tahoma"/>
          <w:b/>
          <w:bCs/>
          <w:color w:val="326C99"/>
          <w:sz w:val="19"/>
          <w:szCs w:val="19"/>
          <w:lang w:eastAsia="pt-BR"/>
        </w:rPr>
        <w:t>Trabalho de conclusão de curso de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RAQUEL BLAUTH FENGLER. PROPOSTA DE PADRÕES DA QUALIDADE PARA INSPEÇÃO NA LINHA DE PRODUÇÃO NA COMIL ÔNIBUS. 2012. Trabalho de Conclusão de Curso. (Graduação em Administração)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ALICE BOTEZELI FOLETTO. GERENCIAMENTO DE PROCESSOS: UMA PROPOSTA PARA O RESTAURANTE PALACE IGUARIA. 2012. Trabalho de Conclusão de Curso. (Graduação em Administração)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AMALIA BISCAINO SALBEGO. ANÁLISE DA ESTRUTURA E PROCESSOS DA SANTA MARIA CORRETORA DE SEGUROS. 2012. Trabalho de Conclusão de Curso. (Graduação em Administração)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Guilherme Foletto Mora. ANÁLISE E MAPEAMENTO DOS SERVIÇOS OFERECIDOS PELA MOSAICO ENGENHARIA LTDA. 2012. Trabalho de Conclusão de Curso. (Graduação em Administração)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dgar Noschang Kunz. SUSTENTABILIDADE E EXCELÊNCIA: A MELHORIA NO PROCESSO DE LOGÍSTICA REVERSA DE TRANSFORMADORES DE DISTRIBUIÇÃO DE ENERGIA ELÉTRICA DA AES SUL. 2012. Trabalho de Conclusão de Curso. (Graduação em Administração)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NATHALIA SILVA DE OLIVEIRA. PLANEJAMENTO ORIENTADO A NOVOS NEGOCIOS: UMA PROPOSTA PARA UMA EMPRESA DO RAMO DE MÓVEIS PLANEJADOS. 2011. Trabalho de Conclusão de Curso. (Graduação em Administração)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BRUNA GALLAS SCHAAB e FRANCINE DAGO WEBER. GESTÃO POR PROCESSOS: UMA PROPOSTA ESTRATÉGICA PARA UMA MICROEMPRESA - UM ESTUDO DE CASO NA W EVENTOS. 2011. Trabalho de Conclusão de Curso. (Graduação em Administração)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GABRIEL LOPES. PLANEJAMENTO ESTRATÉGICO EM UMA EMPRESA DE TRANSPORTES: UM ESTUDO DE CASO NA SANTA CATARINA TRANSPORTES. 2011. Trabalho de Conclusão de Curso. (Graduação em Administração)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9.</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LOURENÇO M. LIMA E SILVA. PROPOSTA DE UM PLANO DE AÇÃO DE MARKETING PARA A EMPRESA RANCHO DOS GAUDÉRIOS. 2011. Trabalho de Conclusão de Curso. (Graduação em Administração)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RAFAEL ANDRÉ SCHULZ. FACILIDADES E BARREIRAS PARA A IMPLANTAÇÃO DE UMA METODOLOGIA 5S EM UMA MICROEMPRESA FAMILIAR: UM PLANO DE AÇÃO PARA DESTAKE PRESENTES. 2011. Trabalho de Conclusão de Curso. (Graduação em Administração)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EMPSEY MAYER GOMEZ. PROPOSTA DE PLANEJAMENTO ESTRATÉGICO PARA A CATHO RIO GRANDE DO SUL. 2010. Trabalho de Conclusão de Curso. (Graduação em Administração)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GIOVANI FLÔRES CIELO. PROPOSTA DE PLANEJAMENTO ESTRATÉGICO PARA AL MEDICAMENTOS. 2010. Trabalho de Conclusão de Curso. (Graduação em Administração)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LIDIANE SOLDATTI SCHNEIDER. Desenvolvimento de um modelos formal de gestão para a Regional Centro do SEBRAE - RS. 2010. Trabalho de Conclusão de Curso. (Graduação em Administração)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4.</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MARCELO DOS SANTOS MACHADO. ALINHAMENTO ENTRE PLANEJAMENTO ESTRATÉGICO PESSOAL E ORGANIZACIONAL DOS SÓCIOS DA LINKARE. 2010. Trabalho de Conclusão de Curso. (Graduação em Administração)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5.</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ONRADO HOFFMANN WAIHRICH. PLANEJAMENTO ESTRATÉGICO PARA A EMPRESA ABSINTO HALL. 2010. Trabalho de Conclusão de Curso. (Graduação em Administração)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RAFAELE RIGON. PROPOSTA DE PLANEJAMENTO ESTRATÉGICO PARA O INSTITUTO DO SONO DE SANTA MARIA. 2010. Trabalho de Conclusão de Curso. (Graduação em Administração)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PAULO DOMINGUES EPSTEIN. PROPOSTA DE PLANEJAMENTO ESTRATÉGICO PARA A EMPRESA ODONTOPLAN ODONTÓLOGOS ASSOCIADOS S/C LTDA.. 2010. Trabalho de Conclusão de Curso. (Graduação em Administração)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GUSTAVO BROCH DE OLIVEIRA. FLUXO DE INFORMAÇÕES ENTRE A EMPRESA E OS ARMADORES NA BRF BRASIL FOODS S.A.. 2010. Trabalho de Conclusão de Curso. (Graduação em Administração)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9.</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Moisés Pivetta Cogo. FATORES QUE MOTIVAM OS ESCRITURÁRIOS SOB UMA PERSPECTIVA GERENCIAL. 2009. Trabalho de Conclusão de Curso. (Graduação em Administração)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Fernanda Daniele Duarte Moura. EXPECTATIVA DOS COLABORADORES DO PONTO FRIO EM RELAÇÃO AO PROCESSO DE AQUISIÇÃO POR PARTE DO GRUPO PÃO DE AÇÚCAR. 2009. Trabalho de Conclusão de Curso. (Graduação em Administração)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Mari Ângela Schneider. Estratégias competitivas: uma análise do setor de farmácia da cidade de Santa Bárbara do Sul RS.. 2008.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Martina Mariani Kostolowicz. AFS INTERCULTURA BRASIL A MOTIVAÇÃO DO VOLUNTARIADO NO TERCEIRO SETOR. 2008.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Juliano Schmidt. PROPOSTA DE PLANEJAMENTO ESTRATÉGICO PARA A EMPRESA COMERCIAL SCHWERZ-LTDA. 2008.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4.</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Marina Bellé Waihrich. Planejamento estratégico: um estudo de viabilidade para a empresa Waihrich Comércio de Combustível Ltda, Júlio de Castilhos RS.. 2008.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5.</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Alexandre Rocha Vasconcellos. Planejamento estratégico de uma empresa familiar: uma proposta para a AGROCIL RS.. 2008.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Luiz Fernando Maidana Paz. Estudo de viabilidade de implantação do SAD da UNIMED Planalto Central na Seccional de Tupanciretã RS.. 2008.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Joseane de Bortoli. Viabilidade da estratégia de desenvolvimento sustentável da região de Fortaleza dos Valos RS.. 2008.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Raul Moro Ianiski. Marketing e cooperativa agropecuária: uma proposta de implantação de um plano de marketing na COTRIJUC RS.. 2008.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9.</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Rogério da Silva Carvalho. Desempenho organizacional e BSC: uma proposta para o Hospital Bernadina Salles de Barros de Júlio de Castilhos RS.. 2008.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Suelen Marion Niederauer. O endomarketing como uma vantagem competitiva no setor de supermercados: uma proposta para o Supermercado Casali de Cruz Alta RS.. 2008.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FERNANDO ANTÔNIO MÜLLER. ADMINISTRAÇÃO ESTRATÉGICA - E. ORLANDO ROOS &amp; CIA LTDA. 2004.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RISTIAN FERRAZ ANTES. ADOÇÃO DE UMA GESTÃO ESTRATÉGICA NA EMPRESA AGROPASTORIL BS LTDA A PARTIR DE AÇÕES ESPECÍFICAS EM SUA ÁREA DE RECURSOS HUMANOS. 2004.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Ricardo Braz de Oliveira. Aspectos que devem ser considerados na elaboração de um planejamento estratégico para a implantação de uma autopeças de veículos pesados na Organização Mecânica Continental na Cidade de Cruz Alta - RS. 2003. 0 f.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4.</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Felipe Vieira de Mello. Planejamento Estratégico da GETAGRI Assessoria Agrícula junto a COTRIJUC - Cooperativa Tritícola Júlio de Castilhos Ltda. 2003. 0 f.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5.</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ristiane de Pietro da Rocha. Implantação do Planejamento Estratégico no Hospital Santa Lúcia. 2003. 0 f.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Paula Salles de Salles. O estudo do comportamento dos consumidores do Supermercado da Cooperativa Tritícola de Júlio de Castilhos em 2002.. 2003.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Paulo Roberto Horn Coracini. Uma farmácia alternativa no município de Cruz Alta. 2003.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arlos Fabrício Saccol. Análise da estrutura organizacional do setor de pessoal da Câmara Municipal de Vereadores de Santa Maria para possível implantação de um Programa de Controle Interno. 2001. 0 f.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9.</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Luis Fernando Cadore. Delineamento do Projeto de Planejamento Estratégico aplicável à COTRIPAL - Cooperativa Tritícola Panambi. 2001. 0 f.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Luis Fernando Cadore e Fábio de Andrade Linassi. Estudo de Viabilidade Econômica-Financeira de Expansão e Modernização na Organização Irmãos Linassi LTDA - Cruz Alta - RS. 2001. 0 f.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Gilberto de Oliveira Mello. Elaboração de um plano de marketing para a empresa Wengás distribuidora LTDA.. 2000. 0 f.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Gilnei Medeiros Barbosa; Juliano Bronzatti. Análise mercadológica da empresa Stara Indústria de Implementos Agrícolas S. A.. 1999. 0 f.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Richard Alves Fioravante. Avaliação da gestão de materiais da Escola de aperfeiçoamento de Sargentos - Cruz Alta/RS.. 1999. 0 f.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4.</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leândro dos Santos Garces; Irinéia Meira Güntzel. Análise da eficiência e da eficácia do serviço burocrático do setor de protocolo da Prefeitura Municipal de Cruz Alta - Período de agosto a novembro de 1998.. 1999. 0 f.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5.</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erlei César Klein; Silvano Hammel. Planejamento em marketing na cooperativa de saúde Univida Ltda - Ibirubá/RS.. 1999. 0 f.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Adriana Teresinha Nogueira; Lenara Cancian Mello. Um estudo das estratégias do composto de marketing na cooperativa tritícola de Júlio de Castilhos LTDA.. 1999. 0 f.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Adilson Jair Müller; Jânio Nicolau Rogófski. O planejamento e orçamento público.. 1999. 0 f. Trabalho de Conclusão de Curso. (Graduação em Ciências Contábeis)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Fabiano Bertolin. Análise da atuação mercadológica da loja Binho materiais de construção - Salto do Jacuí/RS. 1998. 0 f.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9.</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Regius Ivan Willig. Apresentação teórica dos aspectos a serem considerados no planejamento estratégico para a Cooperativa Agrícola Mista General Osório Ltda - COTRIBÁ.. 1998. 0 f.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elso Pereira Dill; Lilian de Cássia Barbosa. Planejamento orçamentário na RBS TV Cruz Alta: aspectos fundamentais e a importância da participação.. 1997. 0 f.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stanislau Bertoldo de Quevedo. Plano para a realização de um planejamento estratégico para a COTRIJUC/Júlio de Castilhos - RS.. 1997. 0 f.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Ana Cristina de Campos Pompeo. A Intervenção do estado e o desemprego das privatizações.. 1997. 0 f. Trabalho de Conclusão de Curso. (Graduação em Ciências Econômicas)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ésar Antonio Christ. Marketing da empresa Casper distribuidora de produtos alimentícios ltda.. 1991. 0 f. Trabalho de Conclusão de Curso. (Graduação em Ciências Econômicas)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4.</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Marli Dallanora. Plantio de eucalypto fonte alternativa de renda.. 1991. 0 f. Trabalho de Conclusão de Curso. (Graduação em Ciências Econômicas)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5.</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Ildo Giesel. Sistemas de informações: uma variável importante no processo de competição industrial.. 1991. 0 f. Trabalho de Conclusão de Curso. (Graduação em Ciências Econômicas)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Manoel do Nascimento Filho. Crescimento automobilístico no Brasil.. 1991. 0 f. Trabalho de Conclusão de Curso. (Graduação em Ciências Econômicas)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Paulo Roberto Sehn. Marketing na empresa distribuidora de bebidas pitangueira ltda.. 1991. 0 f. Trabalho de Conclusão de Curso. (Graduação em Ciências Econômicas)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Izabel Cristina Alves de Oliveira. A propaganda direcionada à venda de roupas de verão ao público ibirubense.. 1990. 0 f. Trabalho de Conclusão de Curso. (Graduação em Ciências Econômicas)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9.</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lizete Rosane Picinini Magalhães. Marketing - Ramo Farmacêutico. 1990. 0 f. Trabalho de Conclusão de Curso. (Graduação em Ciências Econômicas)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Marisete Mora. Marketing na empresa comércio de bebidas, frutas e legumes.. 1990. 0 f. Trabalho de Conclusão de Curso. (Graduação em Ciências Econômicas)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9"/>
          <w:szCs w:val="19"/>
          <w:lang w:eastAsia="pt-BR"/>
        </w:rPr>
      </w:pPr>
      <w:r>
        <w:rPr>
          <w:rFonts w:eastAsia="Times New Roman" w:cs="Tahoma" w:ascii="Tahoma" w:hAnsi="Tahoma"/>
          <w:b/>
          <w:bCs/>
          <w:color w:val="326C99"/>
          <w:sz w:val="19"/>
          <w:szCs w:val="19"/>
          <w:lang w:eastAsia="pt-BR"/>
        </w:rPr>
        <w:t>Iniciação científica</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KRISTINA KIELING FIGUEIRA. Cultura Organizacional e Mudanças Estratégicas. 2012. Iniciação Científica. (Graduando em Administração) - Universidade Federal de Santa Maria, Fundo de Incentivo à Pesquisa da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Juliana Betina Marquardt. Gestão de inovação, planejamento estratégico e taxas de crescimento de produção: um estudo nos diferentes setores da economia gaúcha 2000-09.. 2010. Iniciação Científica. (Graduando em Administração) - Universidade Federal de Santa Maria,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9"/>
          <w:szCs w:val="19"/>
          <w:lang w:eastAsia="pt-BR"/>
        </w:rPr>
      </w:pPr>
      <w:r>
        <w:rPr>
          <w:rFonts w:eastAsia="Times New Roman" w:cs="Tahoma" w:ascii="Tahoma" w:hAnsi="Tahoma"/>
          <w:b/>
          <w:bCs/>
          <w:color w:val="326C99"/>
          <w:sz w:val="19"/>
          <w:szCs w:val="19"/>
          <w:lang w:eastAsia="pt-BR"/>
        </w:rPr>
        <w:t>Orientações de outra natureza</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Valéria Garlet. AVALIAÇÃO DO PROCESSO DE QUALIDADE DA REVISTA DE ADMINISTRAÇÃO DA UFSM. 2010. Orientação de outra natureza. (Administração) - Universidade Federal de Santa Maria,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numPr>
          <w:ilvl w:val="0"/>
          <w:numId w:val="0"/>
        </w:numPr>
        <w:spacing w:lineRule="atLeast" w:line="152" w:before="280" w:after="0"/>
        <w:textAlignment w:val="baseline"/>
        <w:outlineLvl w:val="0"/>
        <w:rPr>
          <w:rFonts w:ascii="Tahoma" w:hAnsi="Tahoma" w:eastAsia="Times New Roman" w:cs="Tahoma"/>
          <w:color w:val="326C99"/>
          <w:kern w:val="2"/>
          <w:sz w:val="23"/>
          <w:szCs w:val="23"/>
          <w:lang w:eastAsia="pt-BR"/>
        </w:rPr>
      </w:pPr>
      <w:bookmarkStart w:id="59" w:name="OutrasInformacoesRelevantes"/>
      <w:bookmarkEnd w:id="59"/>
      <w:r>
        <w:rPr>
          <w:rFonts w:eastAsia="Times New Roman" w:cs="Tahoma" w:ascii="Tahoma" w:hAnsi="Tahoma"/>
          <w:color w:val="326C99"/>
          <w:kern w:val="2"/>
          <w:sz w:val="23"/>
          <w:szCs w:val="23"/>
          <w:lang w:eastAsia="pt-BR"/>
        </w:rPr>
        <w:t>Outras informações relevantes</w:t>
      </w:r>
    </w:p>
    <w:p>
      <w:pPr>
        <w:pStyle w:val="Normal"/>
        <w:spacing w:lineRule="atLeast" w:line="152" w:before="0" w:after="0"/>
        <w:textAlignment w:val="baseline"/>
        <w:rPr>
          <w:rFonts w:ascii="Tahoma" w:hAnsi="Tahoma" w:eastAsia="Times New Roman" w:cs="Tahoma"/>
          <w:color w:val="326C99"/>
          <w:sz w:val="13"/>
          <w:szCs w:val="13"/>
          <w:lang w:eastAsia="pt-BR"/>
        </w:rPr>
      </w:pPr>
      <w:bookmarkStart w:id="60" w:name="OutrasInformacoesRelevantes"/>
      <w:bookmarkEnd w:id="60"/>
      <w:r>
        <w:rPr>
          <w:rFonts w:eastAsia="Times New Roman" w:cs="Tahoma" w:ascii="Tahoma" w:hAnsi="Tahoma"/>
          <w:color w:val="326C99"/>
          <w:sz w:val="13"/>
          <w:szCs w:val="13"/>
          <w:lang w:eastAsia="pt-BR"/>
        </w:rPr>
        <mc:AlternateContent>
          <mc:Choice Requires="wps">
            <w:drawing>
              <wp:inline distT="0" distB="0" distL="0" distR="0">
                <wp:extent cx="8053070" cy="19050"/>
                <wp:effectExtent l="0" t="0" r="0" b="0"/>
                <wp:docPr id="34" name=""/>
                <a:graphic xmlns:a="http://schemas.openxmlformats.org/drawingml/2006/main">
                  <a:graphicData uri="http://schemas.microsoft.com/office/word/2010/wordprocessingShape">
                    <wps:wsp>
                      <wps:cNvSpPr/>
                      <wps:spPr>
                        <a:xfrm>
                          <a:off x="0" y="0"/>
                          <a:ext cx="80532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634.05pt;height:1.45pt;mso-wrap-style:none;v-text-anchor:middle;mso-position-vertical:top">
                <v:fill o:detectmouseclick="t" type="solid" color2="#593f26"/>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9" w:before="189" w:after="200"/>
        <w:ind w:left="189" w:right="189" w:hanging="0"/>
        <w:jc w:val="both"/>
        <w:textAlignment w:val="baseline"/>
        <w:rPr>
          <w:rFonts w:ascii="Courier New" w:hAnsi="Courier New" w:eastAsia="Times New Roman" w:cs="Courier New"/>
          <w:color w:val="326C99"/>
          <w:sz w:val="14"/>
          <w:szCs w:val="14"/>
          <w:lang w:eastAsia="pt-BR"/>
        </w:rPr>
      </w:pPr>
      <w:r>
        <w:rPr>
          <w:rFonts w:eastAsia="Times New Roman" w:cs="Courier New" w:ascii="Courier New" w:hAnsi="Courier New"/>
          <w:color w:val="326C99"/>
          <w:sz w:val="14"/>
          <w:szCs w:val="14"/>
          <w:lang w:eastAsia="pt-BR"/>
        </w:rPr>
        <w:t>Membro da Comissão para Elaboração do Projeto a ser apresentada a CAPES com a finalidade de criação de um curso de Doutorado no Departamento de Ciências Administrativas sob a presidência da Profa. Clândia Mafini Gomes, demais membros: Prof. Breno A.D. Pereira; Profa. Flávia Luciane Scherer; Prof. Vitor Francisco Schuch Junior. - PORTARIA N.121, DE 17 DE DEZEMBRO DE 2009. Universidade Federal de Santa Maria - Centro de Ciências Sociais e Humanas. Instrutor do Programa de Avaliação de Desempenho dos Servidores Técnico-Administrativos da UFSM - Coordenadoria de Ingresso e Aperfeiçoamento/PRRH da Universidade Federal de Santa Maria - 02 de 12 de 2009. Declaração registrada sob o no. 11.723 no Livro 5 fl 59v. Coordenador Geral da Comissão Coordenadora do Plano de Desenvolvimento Institucional - PDI da Universidade de Cruz Alta - UNICRUZ - Portaria no. 026/02, de 20 de maio de 2002</w:t>
      </w:r>
    </w:p>
    <w:p>
      <w:pPr>
        <w:pStyle w:val="Normal"/>
        <w:spacing w:before="0" w:after="200"/>
        <w:rPr>
          <w:rFonts w:ascii="Courier New" w:hAnsi="Courier New" w:eastAsia="Times New Roman" w:cs="Courier New"/>
          <w:color w:val="326C99"/>
          <w:sz w:val="14"/>
          <w:szCs w:val="14"/>
          <w:lang w:eastAsia="pt-BR"/>
        </w:rPr>
      </w:pPr>
      <w:r>
        <w:rPr>
          <w:rFonts w:eastAsia="Times New Roman" w:cs="Courier New" w:ascii="Courier New" w:hAnsi="Courier New"/>
          <w:color w:val="326C99"/>
          <w:sz w:val="14"/>
          <w:szCs w:val="14"/>
          <w:lang w:eastAsia="pt-B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uloflow">
    <w:name w:val="tituloflow"/>
    <w:basedOn w:val="Fuentedeprrafopredeter"/>
    <w:qFormat/>
    <w:rPr/>
  </w:style>
  <w:style w:type="character" w:styleId="Linksflow">
    <w:name w:val="linksflow"/>
    <w:basedOn w:val="Fuentedeprrafopredeter"/>
    <w:qFormat/>
    <w:rPr/>
  </w:style>
  <w:style w:type="character" w:styleId="Appleconvertedspace">
    <w:name w:val="apple-converted-space"/>
    <w:basedOn w:val="Fuentedeprrafopredeter"/>
    <w:qFormat/>
    <w:rPr/>
  </w:style>
  <w:style w:type="character" w:styleId="Imglink">
    <w:name w:val="img_link"/>
    <w:basedOn w:val="Fuentedeprrafopredeter"/>
    <w:qFormat/>
    <w:rPr/>
  </w:style>
  <w:style w:type="character" w:styleId="Imgcert">
    <w:name w:val="img_cert"/>
    <w:basedOn w:val="Fuentedeprrafopredeter"/>
    <w:qFormat/>
    <w:rPr/>
  </w:style>
  <w:style w:type="character" w:styleId="Texto">
    <w:name w:val="texto"/>
    <w:basedOn w:val="Fuentedeprrafopredeter"/>
    <w:qFormat/>
    <w:rPr/>
  </w:style>
  <w:style w:type="character" w:styleId="Skypepnhcontainer">
    <w:name w:val="skype_pnh_container"/>
    <w:basedOn w:val="Fuentedeprrafopredeter"/>
    <w:qFormat/>
    <w:rPr/>
  </w:style>
  <w:style w:type="character" w:styleId="Skypepnhhighlightinginactivecommon">
    <w:name w:val="skype_pnh_highlighting_inactive_common"/>
    <w:basedOn w:val="Fuentedeprrafopredeter"/>
    <w:qFormat/>
    <w:rPr/>
  </w:style>
  <w:style w:type="character" w:styleId="Skypepnhtextareaspan">
    <w:name w:val="skype_pnh_textarea_span"/>
    <w:basedOn w:val="Fuentedeprrafopredeter"/>
    <w:qFormat/>
    <w:rPr/>
  </w:style>
  <w:style w:type="character" w:styleId="Skypepnhtextspan">
    <w:name w:val="skype_pnh_text_span"/>
    <w:basedOn w:val="Fuentedeprrafopredeter"/>
    <w:qFormat/>
    <w:rPr/>
  </w:style>
  <w:style w:type="character" w:styleId="Ajaxcapes">
    <w:name w:val="ajaxcapes"/>
    <w:basedOn w:val="Fuentedeprrafopredeter"/>
    <w:qFormat/>
    <w:rPr/>
  </w:style>
  <w:style w:type="character" w:styleId="Numerocitacao">
    <w:name w:val="numero-citacao"/>
    <w:basedOn w:val="Fuentedeprrafopredeter"/>
    <w:qFormat/>
    <w:rPr/>
  </w:style>
  <w:style w:type="character" w:styleId="Separadorcitacoes">
    <w:name w:val="separador-citacoes"/>
    <w:basedOn w:val="Fuentedeprrafo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o">
    <w:name w:val="resumo"/>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ttes.cnpq.br/"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image" Target="media/image2.jpeg"/><Relationship Id="rId9" Type="http://schemas.openxmlformats.org/officeDocument/2006/relationships/hyperlink" Target="http://www.ufsm.br/adm/" TargetMode="External"/><Relationship Id="rId10" Type="http://schemas.openxmlformats.org/officeDocument/2006/relationships/image" Target="media/image3.png"/><Relationship Id="rId11" Type="http://schemas.openxmlformats.org/officeDocument/2006/relationships/hyperlink" Target="http://lattes.cnpq.br/6912042006800008" TargetMode="External"/><Relationship Id="rId12" Type="http://schemas.openxmlformats.org/officeDocument/2006/relationships/image" Target="media/image3.png"/><Relationship Id="rId13" Type="http://schemas.openxmlformats.org/officeDocument/2006/relationships/hyperlink" Target="http://lattes.cnpq.br/0183468795774421" TargetMode="External"/><Relationship Id="rId14" Type="http://schemas.openxmlformats.org/officeDocument/2006/relationships/control" Target="activeX/activeX1.xml"/><Relationship Id="rId15" Type="http://schemas.openxmlformats.org/officeDocument/2006/relationships/hyperlink" Target="http://lattes.cnpq.br/9982121532266721" TargetMode="External"/><Relationship Id="rId16" Type="http://schemas.openxmlformats.org/officeDocument/2006/relationships/hyperlink" Target="http://lattes.cnpq.br/6912042006800008" TargetMode="External"/><Relationship Id="rId17" Type="http://schemas.openxmlformats.org/officeDocument/2006/relationships/hyperlink" Target="http://lattes.cnpq.br/3674549394757140" TargetMode="External"/><Relationship Id="rId18" Type="http://schemas.openxmlformats.org/officeDocument/2006/relationships/hyperlink" Target="http://gateway.webofknowledge.com/gateway/Gateway.cgi?GWVersion=2&amp;SrcApp=PARTNER_APP&amp;SrcAuth=LinksAMR&amp;KeyUT=000286018800005&amp;DestLinkType=CitingArticles&amp;DestApp=ALL_WOS&amp;UsrCustomerID=83e8e710a8e621f095e069bfe7c1e2bd" TargetMode="External"/><Relationship Id="rId19" Type="http://schemas.openxmlformats.org/officeDocument/2006/relationships/image" Target="media/image4.png"/><Relationship Id="rId20" Type="http://schemas.openxmlformats.org/officeDocument/2006/relationships/hyperlink" Target="http://lattes.cnpq.br/0732294735997953" TargetMode="External"/><Relationship Id="rId21" Type="http://schemas.openxmlformats.org/officeDocument/2006/relationships/hyperlink" Target="http://lattes.cnpq.br/5662702548990261" TargetMode="External"/><Relationship Id="rId22" Type="http://schemas.openxmlformats.org/officeDocument/2006/relationships/hyperlink" Target="http://lattes.cnpq.br/5363135154688192" TargetMode="External"/><Relationship Id="rId23" Type="http://schemas.openxmlformats.org/officeDocument/2006/relationships/hyperlink" Target="http://lattes.cnpq.br/9186452325574766" TargetMode="External"/><Relationship Id="rId24" Type="http://schemas.openxmlformats.org/officeDocument/2006/relationships/image" Target="media/image5.png"/><Relationship Id="rId25" Type="http://schemas.openxmlformats.org/officeDocument/2006/relationships/hyperlink" Target="http://lattes.cnpq.br/0732294735997953" TargetMode="External"/><Relationship Id="rId26" Type="http://schemas.openxmlformats.org/officeDocument/2006/relationships/hyperlink" Target="http://lattes.cnpq.br/0660867439138362" TargetMode="External"/><Relationship Id="rId27" Type="http://schemas.openxmlformats.org/officeDocument/2006/relationships/hyperlink" Target="http://lattes.cnpq.br/2520052840092243" TargetMode="External"/><Relationship Id="rId28" Type="http://schemas.openxmlformats.org/officeDocument/2006/relationships/hyperlink" Target="http://lattes.cnpq.br/9186452325574766" TargetMode="External"/><Relationship Id="rId29" Type="http://schemas.openxmlformats.org/officeDocument/2006/relationships/hyperlink" Target="http://lattes.cnpq.br/0682458664752441" TargetMode="External"/><Relationship Id="rId30" Type="http://schemas.openxmlformats.org/officeDocument/2006/relationships/image" Target="media/image5.png"/><Relationship Id="rId31" Type="http://schemas.openxmlformats.org/officeDocument/2006/relationships/hyperlink" Target="http://lattes.cnpq.br/0732294735997953" TargetMode="External"/><Relationship Id="rId32" Type="http://schemas.openxmlformats.org/officeDocument/2006/relationships/hyperlink" Target="http://lattes.cnpq.br/9901205672925597" TargetMode="External"/><Relationship Id="rId33" Type="http://schemas.openxmlformats.org/officeDocument/2006/relationships/image" Target="media/image6.png"/><Relationship Id="rId34" Type="http://schemas.openxmlformats.org/officeDocument/2006/relationships/hyperlink" Target="http://gateway.webofknowledge.com/gateway/Gateway.cgi?GWVersion=2&amp;SrcApp=PARTNER_APP&amp;SrcAuth=LinksAMR&amp;KeyUT=000248783900002&amp;DestLinkType=CitingArticles&amp;DestApp=ALL_WOS&amp;UsrCustomerID=83e8e710a8e621f095e069bfe7c1e2bd" TargetMode="External"/><Relationship Id="rId35" Type="http://schemas.openxmlformats.org/officeDocument/2006/relationships/image" Target="media/image4.png"/><Relationship Id="rId36" Type="http://schemas.openxmlformats.org/officeDocument/2006/relationships/hyperlink" Target="http://www.scopus.com/scopus/inward/citedby.url?partnerID=bb5nvXTn&amp;rel=R6.0.0&amp;doi=10.1016/j.technovation.2006.08.003&amp;md5=cd75ab66aa557fc9a4f44c50796537c6" TargetMode="External"/><Relationship Id="rId37" Type="http://schemas.openxmlformats.org/officeDocument/2006/relationships/image" Target="media/image7.png"/><Relationship Id="rId38" Type="http://schemas.openxmlformats.org/officeDocument/2006/relationships/hyperlink" Target="http://lattes.cnpq.br/9186452325574766" TargetMode="External"/><Relationship Id="rId39" Type="http://schemas.openxmlformats.org/officeDocument/2006/relationships/hyperlink" Target="http://lattes.cnpq.br/5363135154688192" TargetMode="External"/><Relationship Id="rId40" Type="http://schemas.openxmlformats.org/officeDocument/2006/relationships/hyperlink" Target="http://lattes.cnpq.br/0691699565190972" TargetMode="External"/><Relationship Id="rId41" Type="http://schemas.openxmlformats.org/officeDocument/2006/relationships/hyperlink" Target="http://lattes.cnpq.br/9186452325574766" TargetMode="External"/><Relationship Id="rId42" Type="http://schemas.openxmlformats.org/officeDocument/2006/relationships/hyperlink" Target="http://lattes.cnpq.br/0691699565190972" TargetMode="External"/><Relationship Id="rId43" Type="http://schemas.openxmlformats.org/officeDocument/2006/relationships/hyperlink" Target="http://lattes.cnpq.br/9186452325574766" TargetMode="External"/><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hyperlink" Target="http://lattes.cnpq.br/0183468795774421" TargetMode="External"/><Relationship Id="rId47" Type="http://schemas.openxmlformats.org/officeDocument/2006/relationships/hyperlink" Target="http://lattes.cnpq.br/9034603212802471" TargetMode="External"/><Relationship Id="rId48" Type="http://schemas.openxmlformats.org/officeDocument/2006/relationships/image" Target="media/image5.png"/><Relationship Id="rId49" Type="http://schemas.openxmlformats.org/officeDocument/2006/relationships/hyperlink" Target="http://lattes.cnpq.br/6912042006800008" TargetMode="External"/><Relationship Id="rId50" Type="http://schemas.openxmlformats.org/officeDocument/2006/relationships/hyperlink" Target="http://lattes.cnpq.br/5363135154688192" TargetMode="External"/><Relationship Id="rId51" Type="http://schemas.openxmlformats.org/officeDocument/2006/relationships/hyperlink" Target="http://lattes.cnpq.br/2520052840092243" TargetMode="External"/><Relationship Id="rId52" Type="http://schemas.openxmlformats.org/officeDocument/2006/relationships/hyperlink" Target="http://lattes.cnpq.br/9186452325574766" TargetMode="External"/><Relationship Id="rId53" Type="http://schemas.openxmlformats.org/officeDocument/2006/relationships/hyperlink" Target="http://lattes.cnpq.br/0682458664752441" TargetMode="External"/><Relationship Id="rId54" Type="http://schemas.openxmlformats.org/officeDocument/2006/relationships/hyperlink" Target="http://lattes.cnpq.br/9186452325574766" TargetMode="External"/><Relationship Id="rId55" Type="http://schemas.openxmlformats.org/officeDocument/2006/relationships/hyperlink" Target="http://lattes.cnpq.br/0691699565190972" TargetMode="External"/><Relationship Id="rId56" Type="http://schemas.openxmlformats.org/officeDocument/2006/relationships/hyperlink" Target="http://lattes.cnpq.br/9186452325574766" TargetMode="External"/><Relationship Id="rId57" Type="http://schemas.openxmlformats.org/officeDocument/2006/relationships/hyperlink" Target="http://lattes.cnpq.br/5363135154688192" TargetMode="External"/><Relationship Id="rId58" Type="http://schemas.openxmlformats.org/officeDocument/2006/relationships/hyperlink" Target="http://lattes.cnpq.br/9982121532266721" TargetMode="External"/><Relationship Id="rId59" Type="http://schemas.openxmlformats.org/officeDocument/2006/relationships/hyperlink" Target="http://lattes.cnpq.br/3674549394757140" TargetMode="External"/><Relationship Id="rId60" Type="http://schemas.openxmlformats.org/officeDocument/2006/relationships/hyperlink" Target="http://lattes.cnpq.br/9982121532266721" TargetMode="External"/><Relationship Id="rId61" Type="http://schemas.openxmlformats.org/officeDocument/2006/relationships/hyperlink" Target="http://lattes.cnpq.br/6912042006800008" TargetMode="External"/><Relationship Id="rId62" Type="http://schemas.openxmlformats.org/officeDocument/2006/relationships/hyperlink" Target="http://lattes.cnpq.br/5363135154688192" TargetMode="External"/><Relationship Id="rId63" Type="http://schemas.openxmlformats.org/officeDocument/2006/relationships/hyperlink" Target="http://lattes.cnpq.br/6912042006800008" TargetMode="External"/><Relationship Id="rId64" Type="http://schemas.openxmlformats.org/officeDocument/2006/relationships/hyperlink" Target="http://lattes.cnpq.br/0732294735997953" TargetMode="External"/><Relationship Id="rId65" Type="http://schemas.openxmlformats.org/officeDocument/2006/relationships/hyperlink" Target="http://lattes.cnpq.br/6912042006800008" TargetMode="External"/><Relationship Id="rId66" Type="http://schemas.openxmlformats.org/officeDocument/2006/relationships/hyperlink" Target="http://lattes.cnpq.br/2012931032697595" TargetMode="External"/><Relationship Id="rId67" Type="http://schemas.openxmlformats.org/officeDocument/2006/relationships/hyperlink" Target="http://lattes.cnpq.br/6912042006800008" TargetMode="External"/><Relationship Id="rId68" Type="http://schemas.openxmlformats.org/officeDocument/2006/relationships/hyperlink" Target="http://lattes.cnpq.br/5662702548990261" TargetMode="External"/><Relationship Id="rId69" Type="http://schemas.openxmlformats.org/officeDocument/2006/relationships/hyperlink" Target="http://lattes.cnpq.br/5662702548990261" TargetMode="External"/><Relationship Id="rId70" Type="http://schemas.openxmlformats.org/officeDocument/2006/relationships/hyperlink" Target="http://lattes.cnpq.br/0691699565190972" TargetMode="External"/><Relationship Id="rId71" Type="http://schemas.openxmlformats.org/officeDocument/2006/relationships/hyperlink" Target="http://lattes.cnpq.br/2012931032697595" TargetMode="External"/><Relationship Id="rId72" Type="http://schemas.openxmlformats.org/officeDocument/2006/relationships/hyperlink" Target="http://lattes.cnpq.br/6912042006800008" TargetMode="External"/><Relationship Id="rId73" Type="http://schemas.openxmlformats.org/officeDocument/2006/relationships/hyperlink" Target="http://lattes.cnpq.br/0526617904720250" TargetMode="External"/><Relationship Id="rId74" Type="http://schemas.openxmlformats.org/officeDocument/2006/relationships/hyperlink" Target="http://lattes.cnpq.br/5363135154688192" TargetMode="External"/><Relationship Id="rId75" Type="http://schemas.openxmlformats.org/officeDocument/2006/relationships/hyperlink" Target="http://lattes.cnpq.br/9746240025442906" TargetMode="External"/><Relationship Id="rId76" Type="http://schemas.openxmlformats.org/officeDocument/2006/relationships/hyperlink" Target="http://lattes.cnpq.br/5662702548990261" TargetMode="External"/><Relationship Id="rId77" Type="http://schemas.openxmlformats.org/officeDocument/2006/relationships/hyperlink" Target="http://lattes.cnpq.br/5662702548990261" TargetMode="External"/><Relationship Id="rId78" Type="http://schemas.openxmlformats.org/officeDocument/2006/relationships/hyperlink" Target="http://lattes.cnpq.br/5363135154688192" TargetMode="External"/><Relationship Id="rId79" Type="http://schemas.openxmlformats.org/officeDocument/2006/relationships/hyperlink" Target="http://lattes.cnpq.br/2520052840092243" TargetMode="External"/><Relationship Id="rId80" Type="http://schemas.openxmlformats.org/officeDocument/2006/relationships/hyperlink" Target="http://lattes.cnpq.br/9186452325574766" TargetMode="External"/><Relationship Id="rId81" Type="http://schemas.openxmlformats.org/officeDocument/2006/relationships/hyperlink" Target="http://lattes.cnpq.br/9186452325574766" TargetMode="External"/><Relationship Id="rId82" Type="http://schemas.openxmlformats.org/officeDocument/2006/relationships/hyperlink" Target="http://lattes.cnpq.br/0732294735997953" TargetMode="External"/><Relationship Id="rId83" Type="http://schemas.openxmlformats.org/officeDocument/2006/relationships/hyperlink" Target="http://lattes.cnpq.br/5363135154688192" TargetMode="External"/><Relationship Id="rId84" Type="http://schemas.openxmlformats.org/officeDocument/2006/relationships/hyperlink" Target="http://lattes.cnpq.br/9034603212802471" TargetMode="External"/><Relationship Id="rId85" Type="http://schemas.openxmlformats.org/officeDocument/2006/relationships/hyperlink" Target="http://lattes.cnpq.br/0732294735997953" TargetMode="External"/><Relationship Id="rId86" Type="http://schemas.openxmlformats.org/officeDocument/2006/relationships/hyperlink" Target="http://lattes.cnpq.br/0526617904720250" TargetMode="External"/><Relationship Id="rId87" Type="http://schemas.openxmlformats.org/officeDocument/2006/relationships/hyperlink" Target="http://lattes.cnpq.br/8771550472073011" TargetMode="External"/><Relationship Id="rId88" Type="http://schemas.openxmlformats.org/officeDocument/2006/relationships/hyperlink" Target="http://lattes.cnpq.br/5662702548990261" TargetMode="External"/><Relationship Id="rId89" Type="http://schemas.openxmlformats.org/officeDocument/2006/relationships/hyperlink" Target="http://lattes.cnpq.br/5662702548990261" TargetMode="External"/><Relationship Id="rId90" Type="http://schemas.openxmlformats.org/officeDocument/2006/relationships/hyperlink" Target="http://lattes.cnpq.br/5662702548990261" TargetMode="External"/><Relationship Id="rId91" Type="http://schemas.openxmlformats.org/officeDocument/2006/relationships/hyperlink" Target="http://lattes.cnpq.br/5662702548990261" TargetMode="External"/><Relationship Id="rId92" Type="http://schemas.openxmlformats.org/officeDocument/2006/relationships/hyperlink" Target="http://lattes.cnpq.br/5662702548990261" TargetMode="External"/><Relationship Id="rId93" Type="http://schemas.openxmlformats.org/officeDocument/2006/relationships/hyperlink" Target="http://lattes.cnpq.br/5662702548990261" TargetMode="External"/><Relationship Id="rId94" Type="http://schemas.openxmlformats.org/officeDocument/2006/relationships/hyperlink" Target="http://lattes.cnpq.br/5662702548990261" TargetMode="External"/><Relationship Id="rId95" Type="http://schemas.openxmlformats.org/officeDocument/2006/relationships/hyperlink" Target="http://lattes.cnpq.br/5662702548990261" TargetMode="External"/><Relationship Id="rId96" Type="http://schemas.openxmlformats.org/officeDocument/2006/relationships/hyperlink" Target="http://lattes.cnpq.br/5662702548990261" TargetMode="External"/><Relationship Id="rId97" Type="http://schemas.openxmlformats.org/officeDocument/2006/relationships/hyperlink" Target="http://lattes.cnpq.br/5662702548990261" TargetMode="External"/><Relationship Id="rId98" Type="http://schemas.openxmlformats.org/officeDocument/2006/relationships/hyperlink" Target="http://lattes.cnpq.br/5662702548990261" TargetMode="External"/><Relationship Id="rId99" Type="http://schemas.openxmlformats.org/officeDocument/2006/relationships/hyperlink" Target="http://lattes.cnpq.br/9982121532266721" TargetMode="External"/><Relationship Id="rId100" Type="http://schemas.openxmlformats.org/officeDocument/2006/relationships/hyperlink" Target="http://lattes.cnpq.br/9746240025442906" TargetMode="External"/><Relationship Id="rId101" Type="http://schemas.openxmlformats.org/officeDocument/2006/relationships/hyperlink" Target="http://lattes.cnpq.br/0526617904720250" TargetMode="External"/><Relationship Id="rId102" Type="http://schemas.openxmlformats.org/officeDocument/2006/relationships/hyperlink" Target="http://lattes.cnpq.br/5363135154688192" TargetMode="External"/><Relationship Id="rId103" Type="http://schemas.openxmlformats.org/officeDocument/2006/relationships/image" Target="media/image3.png"/><Relationship Id="rId104" Type="http://schemas.openxmlformats.org/officeDocument/2006/relationships/hyperlink" Target="http://lattes.cnpq.br/1403080696600463" TargetMode="External"/><Relationship Id="rId105" Type="http://schemas.openxmlformats.org/officeDocument/2006/relationships/image" Target="media/image3.png"/><Relationship Id="rId106" Type="http://schemas.openxmlformats.org/officeDocument/2006/relationships/hyperlink" Target="http://lattes.cnpq.br/2630684325581278"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58:00Z</dcterms:created>
  <dc:creator>acer</dc:creator>
  <dc:description/>
  <dc:language>en-US</dc:language>
  <cp:lastModifiedBy>Luana</cp:lastModifiedBy>
  <dcterms:modified xsi:type="dcterms:W3CDTF">2013-05-27T08:58:00Z</dcterms:modified>
  <cp:revision>2</cp:revision>
  <dc:subject/>
  <dc:title/>
</cp:coreProperties>
</file>