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sumo"/>
        <w:shd w:fill="FFFFFF" w:val="clear"/>
        <w:spacing w:lineRule="atLeast" w:line="300" w:before="0" w:after="0"/>
        <w:jc w:val="both"/>
        <w:textAlignment w:val="baseline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Edna Maria Ramos de Castro</w:t>
      </w:r>
    </w:p>
    <w:p>
      <w:pPr>
        <w:pStyle w:val="Resumo"/>
        <w:shd w:fill="FFFFFF" w:val="clear"/>
        <w:spacing w:lineRule="atLeast" w:line="300" w:before="0" w:after="0"/>
        <w:jc w:val="both"/>
        <w:textAlignment w:val="baseline"/>
        <w:rPr>
          <w:color w:val="000000"/>
          <w:szCs w:val="20"/>
        </w:rPr>
      </w:pPr>
      <w:r>
        <w:rPr>
          <w:color w:val="000000"/>
          <w:szCs w:val="20"/>
        </w:rPr>
        <w:t>Possui graduação em Ciências Sociais pela Universidade Federal do Pará (1969), mestrado em Sociologia - Ecole des Hautes Etudes en Sciences Sociales (Paris, 1978) e doutorado em Ciencias Sociais - Ecole des Hautes Etudes en Sciences Sociales (Paris, 1983). Atualmente é professora Associada II da Universidade Federal do Pará, NSAEA/UFPA. Professora Visitante da Universidade de Québec à Montreal (1996), Montréal, Canadá. Professora Visitante na Universidade de Brasília, UnB, Departamento de Sociologia (2004) e Professora Visitante na Université Le Havre, França (2009). Diretora do Núcleo de Altos Estudos Amazônicos/NAEA, da UFPA, nos períodos de 1997-2000 e 2005-2009. Presidente da Associação Nacional de Pós-Graduação e Pesquisa em Planejamento Urbano e Regional/ANPUR (2007-2009). Diretora da ANPOCS (1986-1988 - 1994-1996). Diretora da Sociedade Brasileira de Sociologia (2009-2011).Tem experiência na área de Sociologia, com ênfase em sociologia do desenvolvimento, sociologias política e urbana, atuando principalmente nos seguintes temas: políticas públicas, trabalho, identidade, populações tradicionais, desenvolvi - mento e meio ambiente.</w:t>
      </w:r>
      <w:r>
        <w:rPr>
          <w:rStyle w:val="Appleconvertedspace"/>
          <w:b/>
          <w:bCs/>
          <w:color w:val="000000"/>
          <w:sz w:val="20"/>
          <w:szCs w:val="17"/>
        </w:rPr>
        <w:t> </w:t>
      </w:r>
    </w:p>
    <w:p>
      <w:pPr>
        <w:pStyle w:val="Normal"/>
        <w:spacing w:before="0" w:after="200"/>
        <w:rPr>
          <w:color w:val="000000"/>
          <w:szCs w:val="20"/>
        </w:rPr>
      </w:pPr>
      <w:r>
        <w:rPr>
          <w:color w:val="00000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uentedeprrafopredeter">
    <w:name w:val="Fuente de párrafo predeter."/>
    <w:qFormat/>
    <w:rPr/>
  </w:style>
  <w:style w:type="character" w:styleId="Texto">
    <w:name w:val="texto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umo">
    <w:name w:val="resum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7:57:00Z</dcterms:created>
  <dc:creator>JONIX</dc:creator>
  <dc:description/>
  <dc:language>en-US</dc:language>
  <cp:lastModifiedBy>Luana</cp:lastModifiedBy>
  <dcterms:modified xsi:type="dcterms:W3CDTF">2013-05-28T07:57:00Z</dcterms:modified>
  <cp:revision>2</cp:revision>
  <dc:subject/>
  <dc:title/>
</cp:coreProperties>
</file>