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80" w:before="0" w:after="195"/>
        <w:textAlignment w:val="baseline"/>
        <w:outlineLvl w:val="0"/>
        <w:rPr>
          <w:rFonts w:eastAsia="Times New Roman" w:cs="Calibr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t-BR"/>
        </w:rPr>
        <w:t>Elisa Maria Pinto da Rocha</w:t>
      </w:r>
    </w:p>
    <w:p>
      <w:pPr>
        <w:pStyle w:val="Normal"/>
        <w:spacing w:lineRule="atLeast" w:line="270" w:before="0" w:after="0"/>
        <w:ind w:firstLine="30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Possui doutorado em Ciências da Informação pela Universidade Federal de Minas Gerais (2003), mestrado em Economia pela Universidade Federal de Viçosa (1986) e graduação em Ciências Econômicas pela PUC-MG (1982). É diretora do Centro de Pesquisas Aplicadas da Fundação João Pinheiro (FJP/CPA), onde atua como pesquisadora e professora da Escola de Governo como professora do Programa de Mestrado em Administração Pública e do Curso Superior de Administração Pública. É Professora do Curso de Engenharia da Produção da Universidade de Itaúna. Atua nas áreas de Administração Pública e Informação, Informação para o Planejamento de Políticas Públicas, Gestão da Informação e do Conhecimento em Instituições Públicas. É revisora da RAP - Revista Brasileira de Administração Pública e da Revista Ciência da Informação-IBICT/MCT. Tem experiência na área de Ciência da Informação e Administração Pública, com ênfase em Gestão da Informação e Planejamento Público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cs="Calibri"/>
          <w:color w:val="326C99"/>
          <w:sz w:val="24"/>
          <w:szCs w:val="24"/>
          <w:shd w:fill="FFFFFF" w:val="clear"/>
        </w:rPr>
        <w:t>Endereço para acessar este CV detalhado: http://lattes.cnpq.br/0147730252141038</w:t>
      </w:r>
    </w:p>
    <w:p>
      <w:pPr>
        <w:pStyle w:val="Resumo"/>
        <w:spacing w:lineRule="atLeast" w:line="270"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elisa.rocha@fjp.mg.gov.br</w:t>
        </w:r>
      </w:hyperlink>
    </w:p>
    <w:p>
      <w:pPr>
        <w:pStyle w:val="Resumo"/>
        <w:spacing w:lineRule="atLeast" w:line="270"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dereço para correspondência: Rua José do Patrocínio Carneiro 115/302 – Buritis – CEP: 30.575-250 – Belo Horizonte – Minas Gerais - Brasil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.rocha@fjp.mg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6:00Z</dcterms:created>
  <dc:creator>Jane</dc:creator>
  <dc:description/>
  <dc:language>en-US</dc:language>
  <cp:lastModifiedBy>Luana</cp:lastModifiedBy>
  <dcterms:modified xsi:type="dcterms:W3CDTF">2013-06-20T08:56:00Z</dcterms:modified>
  <cp:revision>2</cp:revision>
  <dc:subject/>
  <dc:title/>
</cp:coreProperties>
</file>