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lang w:val="pt-BR"/>
        </w:rPr>
      </w:pPr>
      <w:r>
        <w:rPr>
          <w:rFonts w:cs="Arial" w:ascii="Arial" w:hAnsi="Arial"/>
          <w:bCs/>
          <w:color w:val="1A1A1A"/>
          <w:lang w:val="pt-BR"/>
        </w:rPr>
        <w:t>Doris Aleida Villamizar Saya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lang w:val="pt-BR"/>
        </w:rPr>
      </w:pPr>
      <w:hyperlink r:id="rId2">
        <w:r>
          <w:rPr>
            <w:rStyle w:val="InternetLink"/>
            <w:rFonts w:cs="Arial" w:ascii="Arial" w:hAnsi="Arial"/>
            <w:bCs/>
            <w:lang w:val="pt-BR"/>
          </w:rPr>
          <w:t>doris.sayago@gmail.com</w:t>
        </w:r>
      </w:hyperlink>
    </w:p>
    <w:p>
      <w:pPr>
        <w:pStyle w:val="Normal"/>
        <w:jc w:val="both"/>
        <w:rPr>
          <w:rFonts w:ascii="Arial" w:hAnsi="Arial" w:cs="Arial"/>
          <w:bCs/>
          <w:color w:val="222222"/>
          <w:shd w:fill="FFFFFF" w:val="clear"/>
          <w:lang w:val="pt-BR"/>
        </w:rPr>
      </w:pPr>
      <w:r>
        <w:rPr>
          <w:rFonts w:cs="Arial" w:ascii="Arial" w:hAnsi="Arial"/>
          <w:bCs/>
          <w:color w:val="2222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ssui graduação em Antropologia, Universidad Central de Venezuela (1985), mestrado em Antropologia pela Universidade de Brasília (1994) e doutorado em Sociologia pela Universidade de Brasília (2000). Possui Pós-Doutorado em Desenvolvimento Sustentável pela Univesidade de Brasilia - UnB (2005) e Pós-Doutorado em Ciências Políticas pela Université Montpellier 1, Centre National de la Recherche Scientifique (2006). Atualmente é professora e diretora do Centro de Desenvolvimento Sustentável da Universidade de Brasília. Participa de Redes técnico-científicas internacionais como a Rede Luso Brasileira de Estudos Ambientais e a Rede Strategic Monitoring of South-American Regional Transformations - SMART. É consultora de órgãos públicos e privados, nacionais e internacionais na área socioambiental. Com experiência na área de Políticas Públicas, atuando principalmente nos seguintes temas: democracia e participação, desenvolvimento sustentável, territórios e meio ambient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s.saya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Luana</dc:creator>
  <dc:description/>
  <dc:language>en-US</dc:language>
  <cp:lastModifiedBy>Luana</cp:lastModifiedBy>
  <dcterms:modified xsi:type="dcterms:W3CDTF">2013-06-11T07:40:00Z</dcterms:modified>
  <cp:revision>1</cp:revision>
  <dc:subject/>
  <dc:title/>
</cp:coreProperties>
</file>