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bCs/>
          <w:lang w:val="pt-BR"/>
        </w:rPr>
      </w:pPr>
      <w:r>
        <w:rPr>
          <w:b/>
          <w:bCs/>
          <w:lang w:val="pt-BR"/>
        </w:rPr>
        <w:t>Célia Regina da Silva Rocha</w:t>
      </w:r>
    </w:p>
    <w:p>
      <w:pPr>
        <w:pStyle w:val="Textosinformato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osinformato"/>
        <w:rPr>
          <w:b/>
          <w:b/>
          <w:bCs/>
          <w:color w:val="000000"/>
          <w:lang w:val="pt-BR"/>
        </w:rPr>
      </w:pPr>
      <w:r>
        <w:rPr>
          <w:rFonts w:cs="Tahoma"/>
          <w:color w:val="000000"/>
          <w:shd w:fill="FFFFFF" w:val="clear"/>
          <w:lang w:val="pt-BR"/>
        </w:rPr>
        <w:t>Possui graduação</w:t>
      </w:r>
      <w:r>
        <w:rPr>
          <w:rFonts w:cs="Tahoma"/>
          <w:color w:val="000000"/>
          <w:shd w:fill="FFFFFF" w:val="clear"/>
        </w:rPr>
        <w:t xml:space="preserve"> em Psicologia pela Organização Paulista de Educação e Cultura (1982) e mestrado em Distúrbios do Desenvolvimento pela Universidade Presbiteriana Mackenzie (1999). Doutora em Saúde da Criança e do Adolescente, Programa da Faculdade de Ciências Médicas - Universidade Estadual de Campinas - UNICAMP (2010). Atualmente é professora Adjunto II, Coordenadora do Programa de Educação Especial - PROESP, Coordenadora do Curso de Pós-Graduação Latu Sensu - Inclusão Escolar e o Aluno com Necessidades Educacionais Especiais na Universidade Cruzeiro do Sul. Tem experiência nas áreas de Psicologia e Educação: deficiência intelectual, adolescência, inclusão social, educação especial e psicologia clínica. Pesquisadora dos grupos de Pesquisa: Educação Especial (lider/Universidade Cruzeiro do Sul); Educação e Saúde um encontro necessário - PUC/SP; Formação de Professores, Ensino-Aprendizagem e Construção do Conhecimento Universidade Cruzeiro do Sul; Pesquisa Avançada em Medicina do Sono do Hospital das Clínicas da Faculdade de Medicina da Universidade de São Paulo.</w:t>
      </w:r>
    </w:p>
    <w:p>
      <w:pPr>
        <w:pStyle w:val="Normal"/>
        <w:spacing w:before="0" w:after="20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35:00Z</dcterms:created>
  <dc:creator>Luana</dc:creator>
  <dc:description/>
  <dc:language>en-US</dc:language>
  <cp:lastModifiedBy>Luana</cp:lastModifiedBy>
  <dcterms:modified xsi:type="dcterms:W3CDTF">2013-05-07T13:36:00Z</dcterms:modified>
  <cp:revision>1</cp:revision>
  <dc:subject/>
  <dc:title/>
</cp:coreProperties>
</file>