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arlos Alexandre Michaello Marqu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Advogado. Mestrando em Direito pela UNISINOS. Especialista em Gestão Ambiental em Municípios – FURG. Especialista em Didática e Metodologia do Ensino Superior – UNIDERP. Pesquisador do Grupo Transdisciplinar de Pesquisa Jurídica para Sustentabilidade – GTJUS (CNPq) e Professor do Curso de Direito da Faculdade de Direito da Universidade Federal do Rio Grande – FUR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1:00Z</dcterms:created>
  <dc:creator>Alexandre</dc:creator>
  <dc:description/>
  <dc:language>en-US</dc:language>
  <cp:lastModifiedBy>Luana</cp:lastModifiedBy>
  <dcterms:modified xsi:type="dcterms:W3CDTF">2013-06-19T09:21:00Z</dcterms:modified>
  <cp:revision>2</cp:revision>
  <dc:subject/>
  <dc:title/>
</cp:coreProperties>
</file>