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g. Arcadia Josefina Torr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Osorio</w:t>
      </w:r>
    </w:p>
    <w:p>
      <w:pPr>
        <w:pStyle w:val="Nombre"/>
        <w:spacing w:lineRule="auto" w:line="240"/>
        <w:rPr/>
      </w:pPr>
      <w:r>
        <w:rPr/>
        <w:t>Ingeniera Electricista, egresada de la UNEXPO, con  estudios  de  postgrado en  telecomunicaciones digitales y electro medicina. Durante 5 años, se desempeñó  como asesora técnica en el área de automatización de procesos industriales en  la empresa Productos industriales del Sur, S.A. En 1.998 incursiona como docente universitaria de electricidad y electrónica, en el programa de Técnicos Superiores en la  UNEXPO - Pto. Ordaz, donde se mantiene hasta 2.001, cuando ingresa como docente y coordinadora del departamento de Electricidad en el IUTEB, pasando luego a dirigir la división de Planificación y desarrollo de la institución. Autora del texto: Electricidad Básica. Teoría y práctica en corriente continua. ISBN: 978-980-6864-35-1. Actualmente cursa estudios de Doctorado en  Ciencias Económic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2:00Z</dcterms:created>
  <dc:creator>Luana</dc:creator>
  <dc:description/>
  <dc:language>en-US</dc:language>
  <cp:lastModifiedBy>Luana</cp:lastModifiedBy>
  <dcterms:modified xsi:type="dcterms:W3CDTF">2013-05-06T09:43:00Z</dcterms:modified>
  <cp:revision>1</cp:revision>
  <dc:subject/>
  <dc:title/>
</cp:coreProperties>
</file>