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redo Cesar Antu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  <w:t xml:space="preserve">Graduado em Educação Física pela Universidade Estadual Paulista Júlio de Mesquita Filho (UNESP-1994). Mestre em Ciência da Motricidade Humana pela Universidade Estadual Paulista Júlio de Mesquita Filho (UNESP-2000). Doutor em Educação Física/Ciência do Desporto pela Universidade Estadual de Campinas-SP (UNICAMP-2012). Docente do Departamento de Educação Física da Universidade Estadual de Ponta Grossa-PR (UEPG). Docente do programa de Mestrado interdisciplinar em Ciências Sociais aplicadas da (UEPG). Docente da Especialização em Educação Física escolar da Universidade Estadual de Ponta Grossa-PR (UEPG).  Coordenador do Programa de Desenvolvimento Educacional – UEPG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8:00Z</dcterms:created>
  <dc:creator>Alfredo Antunes</dc:creator>
  <dc:description/>
  <dc:language>en-US</dc:language>
  <cp:lastModifiedBy>Luana</cp:lastModifiedBy>
  <dcterms:modified xsi:type="dcterms:W3CDTF">2013-04-16T10:08:00Z</dcterms:modified>
  <cp:revision>2</cp:revision>
  <dc:subject/>
  <dc:title/>
</cp:coreProperties>
</file>