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  <w:color w:val="1A1A1A"/>
          <w:lang w:val="pt-BR"/>
        </w:rPr>
      </w:pPr>
      <w:r>
        <w:rPr>
          <w:rFonts w:cs="Arial" w:ascii="Arial" w:hAnsi="Arial"/>
          <w:bCs/>
          <w:color w:val="1A1A1A"/>
          <w:lang w:val="pt-BR"/>
        </w:rPr>
        <w:t>Andrés Burgos Delgad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1A1A1A"/>
          <w:lang w:val="pt-BR"/>
        </w:rPr>
      </w:pPr>
      <w:hyperlink r:id="rId2">
        <w:r>
          <w:rPr>
            <w:rStyle w:val="InternetLink"/>
            <w:rFonts w:cs="Arial" w:ascii="Arial" w:hAnsi="Arial"/>
            <w:bCs/>
            <w:lang w:val="pt-BR"/>
          </w:rPr>
          <w:t>anburgosdelgado@unb.br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Cs/>
          <w:color w:val="1A1A1A"/>
          <w:lang w:val="pt-BR" w:eastAsia="es-ES"/>
        </w:rPr>
      </w:pPr>
      <w:r>
        <w:rPr>
          <w:rFonts w:cs="Arial" w:ascii="Arial" w:hAnsi="Arial"/>
          <w:bCs/>
          <w:color w:val="1A1A1A"/>
          <w:lang w:val="pt-BR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lang w:val="pt-BR" w:eastAsia="es-ES"/>
        </w:rPr>
        <w:t>Possui graduação em Licenciatura em Biologia pela Faculdade de Biologia da Universidade de Santiago de Compostela (2000), Pós-Graduação em Gestão de Atividades Educativas na Natureza pela Escola Universitária de Formação do Professorado (2002) e especialização em Aptidão Pedagógica (2003) pelo Instituto de Ciências da Educação. Atualmente é Mestrando no Programa de Pós-Graduação em Desenvolvimento Sustentável - UnB e atua como consultor na área de uso público e turismo sustentável em espaços naturais protegidos, com ênfases na análise de redes sociais no turismo de base comunitária. É membro efetivo do Laboratório de Estudos em Turismo e Sustentabilidade (LETS/UnB). Tem experiência em gestão de áreas protegidas, desenvolvimento local sustentável, ecoturismo e educação e interpretação ambiental.</w:t>
      </w:r>
    </w:p>
    <w:p>
      <w:pPr>
        <w:pStyle w:val="Normal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burgosdelgado@unb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9:00Z</dcterms:created>
  <dc:creator>Luana</dc:creator>
  <dc:description/>
  <dc:language>en-US</dc:language>
  <cp:lastModifiedBy>Luana</cp:lastModifiedBy>
  <dcterms:modified xsi:type="dcterms:W3CDTF">2013-06-11T07:40:00Z</dcterms:modified>
  <cp:revision>1</cp:revision>
  <dc:subject/>
  <dc:title/>
</cp:coreProperties>
</file>