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rPr>
      </w:pPr>
      <w:r>
        <w:rPr>
          <w:rFonts w:cs="Arial" w:ascii="Arial" w:hAnsi="Arial"/>
        </w:rPr>
        <w:t>Anselmo Arellanes Meixueiro, es Profesor-Investigador de la División de Estudios de Posgrado e Investigación del Instituto Tecnológico de Oaxaca. Realizó estudios de Licenciatura en Economía en la Universidad Nacional Autónoma de México (UNAM). En la Facultad de Economía División de Estudios de Posgrado (UNAM) cursó la Maestría en Economía. Realizó Estudios de Doctorado en Economía en la Facultad de Economía División de Estudios de Posgrado (UNAM). Desde 1994 pertenece al Sistema nacional de Investigadores (SNI) nivel I. Ha dirigido proyectos de investigación en el campo de la Ciencia Regional, Ciencias Sociales y Desarrollo Económico. Desde 1980 a la fecha ha impartido cátedra en maestría y doctorado; además, ha dirigido tesis de Maestría y Doctorado. También ha participado en Conferencias, Cursos y Seminarios nacionales e internacionales y ha publicado trabajos de investigación en revistas nacionales. Es autor de los libros: Oaxaca, reparto de la tierra, alcances, limitaciones y respuestas, UNAM/ UABJO, México 2000; Juárez antes de ser presidente, Plaza y Valdez, México 2002.</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25:00Z</dcterms:created>
  <dc:creator>Luana</dc:creator>
  <dc:description/>
  <dc:language>en-US</dc:language>
  <cp:lastModifiedBy>Luana</cp:lastModifiedBy>
  <dcterms:modified xsi:type="dcterms:W3CDTF">2013-05-06T12:25:00Z</dcterms:modified>
  <cp:revision>1</cp:revision>
  <dc:subject/>
  <dc:title/>
</cp:coreProperties>
</file>