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seña curricular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rsicio Torres Chávez</w:t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ualmente es Profesor-Investigador en la Facultad de Economía de la Universidad Michoacana de San Nicolás de Hidalgo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 Maestro en Ciencias en Estudios de Población por el Colegio de la Frontera Norte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ha desempeñado también como docente en el Centro Regional para la Educación en América Latina y en el Centro de Investigación para el Desarrollo del Estado de Michoacán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o investigador, ha coordinado y colaborado en diversos proyectos aprobados por instituciones como el Consejo Nacional de Ciencia y Tecnología, el </w:t>
      </w:r>
      <w:r>
        <w:rPr>
          <w:rFonts w:cs="Palatino Linotype" w:ascii="Palatino Linotype" w:hAnsi="Palatino Linotype"/>
          <w:lang w:val="es-ES_tradnl"/>
        </w:rPr>
        <w:t xml:space="preserve">Fondo de Población de la Organización de las Naciones Unidas, la Universidad de Guadalajara y la Universidad Michoacana de San Nicolás de Hidalgo.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_tradnl"/>
        </w:rPr>
        <w:t>Ha publicado artículos vinculados a los temas de Población, Migración y Evaluación Social.</w:t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pacing w:before="0" w:after="0"/>
        <w:ind w:left="70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4:00Z</dcterms:created>
  <dc:creator>PROPIETARIO</dc:creator>
  <dc:description/>
  <dc:language>en-US</dc:language>
  <cp:lastModifiedBy>Luana</cp:lastModifiedBy>
  <dcterms:modified xsi:type="dcterms:W3CDTF">2013-02-19T11:44:00Z</dcterms:modified>
  <cp:revision>2</cp:revision>
  <dc:subject/>
  <dc:title/>
</cp:coreProperties>
</file>