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Reseña curricular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Web"/>
        <w:spacing w:lineRule="auto" w:line="276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osa Vega Cano</w:t>
      </w:r>
    </w:p>
    <w:p>
      <w:pPr>
        <w:pStyle w:val="NormalWeb"/>
        <w:spacing w:lineRule="auto" w:line="276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ctualmente es Profesora-Investigadora en la Facultad de Economía de la Universidad Michoacana de San Nicolás de Hidalgo.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 Maestra en Ciencias en Desarrollo Local por la Facultad de Economía de la Universidad Michoacana de San Nicolás de Hidalgo.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ordina, desde 2011, el proyecto de investigación “Evaluación del programa de fortalecimiento comunitario en el estado de Michoacán”, aprobado por el Consejo de la Investigación Científica. UMSNH. 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 colaborado para la administración pública como asesora en la elaboración de  Planes de Desarrollo Municipales, en municipios del estado de Michoacán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rFonts w:cs="Palatino Linotype" w:ascii="Palatino Linotype" w:hAnsi="Palatino Linotype"/>
        </w:rPr>
        <w:t xml:space="preserve">En la iniciativa privada, ha trabajado en el diseño de proyectos de inversión orientados a la contribución del desarrollo local en varios municipios del estado de Michoacán, así como actividades vinculadas con la gestión del financiamiento. 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rFonts w:cs="Palatino Linotype" w:ascii="Palatino Linotype" w:hAnsi="Palatino Linotype"/>
        </w:rPr>
        <w:t>Actualmente es Socio-Fundador de la Agencia Nicolaita para el Desarrollo Local. S.C. Morelia, Michoacán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 publicado artículos en temáticas vinculadas con el desarrollo local y evaluación social.</w:t>
      </w:r>
    </w:p>
    <w:p>
      <w:pPr>
        <w:pStyle w:val="NormalWeb"/>
        <w:spacing w:before="0" w:after="0"/>
        <w:ind w:left="708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44:00Z</dcterms:created>
  <dc:creator>PROPIETARIO</dc:creator>
  <dc:description/>
  <dc:language>en-US</dc:language>
  <cp:lastModifiedBy>Luana</cp:lastModifiedBy>
  <dcterms:modified xsi:type="dcterms:W3CDTF">2013-02-19T11:44:00Z</dcterms:modified>
  <cp:revision>2</cp:revision>
  <dc:subject/>
  <dc:title/>
</cp:coreProperties>
</file>