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seña curricular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afaela Cerna Piñón</w:t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ualmente es Profesora-Investigadora en la Facultad de Economía de la Universidad Michoacana de San Nicolás de Hidalgo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Es Maestra en Ciencias </w:t>
      </w:r>
      <w:r>
        <w:rPr>
          <w:rFonts w:cs="Palatino Linotype" w:ascii="Palatino Linotype" w:hAnsi="Palatino Linotype"/>
          <w:bCs/>
          <w:iCs/>
        </w:rPr>
        <w:t>en Administración por la Facultad de Contaduría y Ciencias Administrativas de la Universidad Michoacana de San Nicolás de Hidalgo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Palatino Linotype" w:ascii="Palatino Linotype" w:hAnsi="Palatino Linotype"/>
          <w:bCs/>
          <w:iCs/>
        </w:rPr>
        <w:t>Se ha desempeñado como analista en la administración pública: Tesorería General del Estado de Michoacán y Secretaría de Planeación y Desarrollo del Estado de Michoacán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icipa como colaboradora, desde 2012, en el proyecto de investigación “Evaluación del programa de fortalecimiento comunitario en el estado de Michoacán”, aprobado por el Consejo de la Investigación Científica. UMSNH. </w:t>
      </w:r>
    </w:p>
    <w:p>
      <w:pPr>
        <w:pStyle w:val="NormalWeb"/>
        <w:spacing w:lineRule="auto" w:line="276"/>
        <w:ind w:left="720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Web"/>
        <w:spacing w:lineRule="auto" w:line="276"/>
        <w:ind w:left="360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Web"/>
        <w:spacing w:lineRule="auto" w:line="276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tabs>
          <w:tab w:val="clear" w:pos="708"/>
          <w:tab w:val="left" w:pos="3896" w:leader="none"/>
        </w:tabs>
        <w:ind w:left="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sto MT" w:hAnsi="Calisto M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ind w:left="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sto MT" w:hAnsi="Calisto MT"/>
          <w:b/>
          <w:bCs/>
          <w:i/>
          <w:iCs/>
          <w:sz w:val="20"/>
          <w:szCs w:val="20"/>
        </w:rPr>
      </w:r>
    </w:p>
    <w:p>
      <w:pPr>
        <w:pStyle w:val="NormalWeb"/>
        <w:spacing w:lineRule="auto" w:line="276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5:00Z</dcterms:created>
  <dc:creator>PROPIETARIO</dc:creator>
  <dc:description/>
  <dc:language>en-US</dc:language>
  <cp:lastModifiedBy>Luana</cp:lastModifiedBy>
  <dcterms:modified xsi:type="dcterms:W3CDTF">2013-02-19T11:45:00Z</dcterms:modified>
  <cp:revision>2</cp:revision>
  <dc:subject/>
  <dc:title/>
</cp:coreProperties>
</file>