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OBERTO CARLOS AMANAJAS PE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Possui Graduação em FILOSOFIA pela Universidade Estadual do Ceará (UECE) e Mestrado em CIENCIA DA EDUCAÇÃO pela Universidade do Vale do Rio dos Sinos. Especialização em Filosofia Analítica da Educação e Especialização em Gestão em Economia Empresarial. Atualmente é Professor de Filosofia da Universidade do Estado do Amapá e da Universidade Paulista. Tem experiência na área de Filosofia, com ênfase em Filosofia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7:00Z</dcterms:created>
  <dc:creator>Luana</dc:creator>
  <dc:description/>
  <dc:language>en-US</dc:language>
  <cp:lastModifiedBy>Luana</cp:lastModifiedBy>
  <dcterms:modified xsi:type="dcterms:W3CDTF">2013-03-08T12:17:00Z</dcterms:modified>
  <cp:revision>2</cp:revision>
  <dc:subject/>
  <dc:title/>
</cp:coreProperties>
</file>