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car González Muño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 en Finanzas Públicas por la Universidad Veracruzana (UV). Docente de la Fac. de Ciencias Administrativas y Sociales (FCAS) de la Universidad Veracruzana en México. Su línea de investigación es: Estrategias para la superación de la pobreza en México. Domicilio: Edif. Coatepec Depto. 204 U. Fovissste. Tel (228) 8154411. Trabajo (228) 8191651 en la Fac. de Ciencias Administrativas. y Sociales de la U.V.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scargomu@yahoo.com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oscargomu@gmail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scgonzalez@uv.mx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gomu@yahoo.com" TargetMode="External"/><Relationship Id="rId3" Type="http://schemas.openxmlformats.org/officeDocument/2006/relationships/hyperlink" Target="mailto:oscargomu@gmail.com" TargetMode="External"/><Relationship Id="rId4" Type="http://schemas.openxmlformats.org/officeDocument/2006/relationships/hyperlink" Target="mailto:oscgonzalez@uv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1:00Z</dcterms:created>
  <dc:creator>User</dc:creator>
  <dc:description/>
  <dc:language>en-US</dc:language>
  <cp:lastModifiedBy>Luana</cp:lastModifiedBy>
  <dcterms:modified xsi:type="dcterms:W3CDTF">2013-03-08T12:51:00Z</dcterms:modified>
  <cp:revision>2</cp:revision>
  <dc:subject/>
  <dc:title/>
</cp:coreProperties>
</file>