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 DE C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a de Lourdes  Arias Góme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ofesor Titular de la materia de Derecho Internacional en la Facultad de Comercio y Administración de Tampico, Universidad Autónoma de Tamaulipas, Méxi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derecholni@g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octora en </w:t>
      </w:r>
      <w:r>
        <w:rPr>
          <w:rFonts w:cs="Arial" w:ascii="Arial" w:hAnsi="Arial"/>
          <w:sz w:val="20"/>
          <w:szCs w:val="20"/>
        </w:rPr>
        <w:t>DERECHO PRIVADO: GLOBALIZACIÓN, MERCADOS INTEGRADOS Y NUEVAS TECNOLOGÍAS por la Universidad de Burgos, Españ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aestría en Docencia en Educación Superior 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icenciada en Derecho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Comercio Exterior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Finanza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Tutoría, impartido por la Dirección de Servicios Estudiantiles, Universidad Autónoma de Tamaulipas, Méx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</w:t>
      </w:r>
      <w:r>
        <w:rPr>
          <w:rFonts w:cs="Arial" w:ascii="Arial" w:hAnsi="Arial"/>
          <w:bCs/>
          <w:sz w:val="20"/>
          <w:szCs w:val="20"/>
          <w:lang w:val="es-ES_tradnl"/>
        </w:rPr>
        <w:t>La empresa en el Derecho Internacional Privado</w:t>
      </w:r>
      <w:r>
        <w:rPr>
          <w:rFonts w:cs="Arial" w:ascii="Arial" w:hAnsi="Arial"/>
          <w:sz w:val="20"/>
          <w:szCs w:val="20"/>
          <w:lang w:val="es-MX"/>
        </w:rPr>
        <w:t xml:space="preserve"> impartido por la Academia Mexicana de Investigación  Científ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</w:t>
      </w:r>
      <w:r>
        <w:rPr>
          <w:rFonts w:cs="Arial" w:ascii="Arial" w:hAnsi="Arial"/>
          <w:bCs/>
          <w:sz w:val="20"/>
          <w:szCs w:val="20"/>
          <w:lang w:val="es-ES_tradnl"/>
        </w:rPr>
        <w:t>Los contratos internacionales en Derecho Comparado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artido por el Instituto de Capacitación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Derechos Humanos en la Unidad Académica de Ciencias Sociales y Jurídicas, </w:t>
      </w:r>
      <w:r>
        <w:rPr>
          <w:lang w:val="es-MX"/>
        </w:rPr>
        <w:t xml:space="preserve">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plomado en Metodología en la Unidad Académica de Ciencias Sociales y Jurídicas, </w:t>
      </w:r>
      <w:r>
        <w:rPr>
          <w:lang w:val="es-MX"/>
        </w:rPr>
        <w:t xml:space="preserve">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es Profesion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Style w:val="Emphasis"/>
          <w:rFonts w:cs="Arial" w:ascii="Arial" w:hAnsi="Arial"/>
          <w:b w:val="false"/>
          <w:color w:val="222222"/>
        </w:rPr>
        <w:t xml:space="preserve">Docente </w:t>
      </w:r>
      <w:r>
        <w:rPr>
          <w:rFonts w:cs="Arial" w:ascii="Arial" w:hAnsi="Arial"/>
          <w:sz w:val="20"/>
          <w:szCs w:val="20"/>
          <w:lang w:val="es-MX"/>
        </w:rPr>
        <w:t>en la Facultad de Comercio y Administración de Tampico desde el año 198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xpositor de Diplomados en la Facultad de Comercio y Administración de Tampico, Universidad Autónoma de Tamaulipas, Méx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xpositor de Seminario en  Centro de Capacitación Empresaria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cio de la Academia Mexicana Multidisciplinaria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 la Academia Mexicana de Investigación  Científica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/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0"/>
          <w:sz w:val="20"/>
          <w:szCs w:val="20"/>
          <w:lang w:val="es-MX"/>
        </w:rPr>
      </w:pPr>
      <w:r>
        <w:rPr>
          <w:rFonts w:cs="Arial" w:ascii="Arial" w:hAnsi="Arial"/>
          <w:b/>
          <w:spacing w:val="0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 Congreso Internacional de Investigación Educativa, celebrado los días 12 y 13 de Noviembre de 2010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Retos de la Educación Superior en México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 xml:space="preserve">Política de la Educación: La internacionalización de la Educación Superior en México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Política educativa: Responsabilidad social de la Universidad Autónoma de Tamaulipas en el siglo XXI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I Congreso Internacional de Investigación Educativa, celebrado los días 25 y 26 de Noviembre de 2011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política educativa: Los organismos internacionales de cooperación y la educación superior en México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Política educativa: Perfil y competencias del docente”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olítica educativa: El diseño curricular y el perfil del docente  en el modelo educativo por competencias”</w:t>
      </w:r>
    </w:p>
    <w:p>
      <w:pPr>
        <w:pStyle w:val="Normal"/>
        <w:spacing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onente en el 4° Congreso Internacional de la Academia Mexicana Multidisciplinaria “Innovaciones Multidisciplinarias”  del  7 al 9 de Marzo de 2012. Sede Centro Universitario Tampico – Madero de la Universidad Autónoma de Tamaulipas, México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cia: </w:t>
      </w:r>
      <w:r>
        <w:rPr>
          <w:rFonts w:cs="Arial" w:ascii="Arial" w:hAnsi="Arial"/>
          <w:sz w:val="20"/>
          <w:szCs w:val="28"/>
        </w:rPr>
        <w:t>Responsabilidad social de la universidad en el siglo XX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te en el </w:t>
      </w:r>
      <w:r>
        <w:rPr>
          <w:rFonts w:cs="Arial" w:ascii="Arial" w:hAnsi="Arial"/>
          <w:sz w:val="20"/>
          <w:szCs w:val="28"/>
        </w:rPr>
        <w:t>NOVENO CONGRESO INTERNACIONAL SOBRE. Desarrollo Local en un Mundo Global del 3 al 21 de diciembre de 201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Ponencia: </w:t>
      </w:r>
      <w:r>
        <w:rPr>
          <w:bCs/>
          <w:lang w:val="es-MX"/>
        </w:rPr>
        <w:t xml:space="preserve">ANÁLISIS  DE LA POLÍTICA PÚBLICA DEL GOBIERNO MEXICANO: </w:t>
      </w:r>
      <w:r>
        <w:rPr>
          <w:lang w:val="es-MX"/>
        </w:rPr>
        <w:t xml:space="preserve"> </w:t>
      </w:r>
      <w:r>
        <w:rPr>
          <w:bCs/>
          <w:lang w:val="es-MX"/>
        </w:rPr>
        <w:t>LA VIVIENDA SUSTENTABLE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chol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6:00Z</dcterms:created>
  <dc:creator>Juquila Gonzalez</dc:creator>
  <dc:description/>
  <dc:language>en-US</dc:language>
  <cp:lastModifiedBy>Luana</cp:lastModifiedBy>
  <dcterms:modified xsi:type="dcterms:W3CDTF">2013-03-07T14:06:00Z</dcterms:modified>
  <cp:revision>2</cp:revision>
  <dc:subject/>
  <dc:title>RESUMEN DE CV</dc:title>
</cp:coreProperties>
</file>