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 CURRICULUM VITA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LIC. MARIA FERNANDA RAMÍREZ NAVARRO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br w:type="page"/>
      </w:r>
      <w:r>
        <w:rPr>
          <w:rFonts w:cs="Comic Sans MS" w:ascii="Comic Sans MS" w:hAnsi="Comic Sans MS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URS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S Y AÑ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 DEL CURS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ebrero, 2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Introducción a Word 2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epatitlán de Morelos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ptiembre 20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talaciones en Productividad S.C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ducción a la Norma ISO 9001:2000 y Documentación del Sistema de Gestión de Calidad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ero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talaciones en Productividad S.C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ción de Auditores Internos en el Sistema de Gestión de Calidad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,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retaría de Desarrollo Soci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sentación y Capacitación del Sistema de Control de Gestión de la Demanda Soci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xico, D.F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ptiembre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legación Del Instituto Federal Electoral (Aguascalientes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mana Nacional de la Ciudadanía y la Democraci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ubre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legación del Instituto Federal Electoral en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ción de instructores de Promoción del Voto Libre y Secret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ubre 20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cto- Comprensión en Francé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viembre 20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cto- Comprensión en Inglé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strucción y caracterización de la autoevaluación desde el propio referente y su context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lementos teórico metodológicos para la autoevaluación institucion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troducción a los cursos en líne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uli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asesoría y la tutoria en sistemas abiertos y/o a distanci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PLOMA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Ñ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, 199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Docencia Universitar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ESTRÍ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mpuestos”  Derecho Fisc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7 - 2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3827"/>
        <w:gridCol w:w="510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RABAJOS DESEMPEÑAD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ÑO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sidencia Municipal de Lagos de Moreno, Jalisc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 Jurídico en Derecho Penal y Derecho Civil, teniendo a su cargo, el Departamento Jurídico del H. Ayuntamiento Municip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2 (a la fecha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ntro Universitario de los Lagos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de en Lagos de Moreno, Jalisco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átedras impartida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Fisc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onstitucion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Mercanti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Administrativo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cesal Fisc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Internacion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onsular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PTIEMBRE 1996-JULIO 1997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entro Universitario de los Altos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PTIEMBRE 1997 - JUNIO 1998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entro Universitario de los Altos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 1998 - JUNIO 1999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onsejo General Universitario de la Universidad de Guadalajara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2 - 199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ogado Litigant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: Lagos de Moreno, Jalisco y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ón Guanajuat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Labor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ivi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Mercanti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Pen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 de 1999 A Marzo 20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SULTCORP S.C.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sultoría Corporativ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ía a Gobiernos de los Estado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Guanajuat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lisco, Quintana Roo.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ía a Dependencia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DESOL, CONAFOR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ublicacion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ancia de la Evaluación en los Estudiantes de Derecho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:1989-4155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- Pon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º Congreso Internacional Virtual “Pobreza, Desigualdad y Convergencia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obreza en México: una perspectiva del camb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0096-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Autor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aluar contextos para entender el proceso del aprendizaje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8764-8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Autor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tamiento fiscal de las asociaciones en participación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1401-9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udio Bilateral México – EUA de las Técnicas de Enseñanza Aprendizaje en el Nivel Superior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989-4155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Ponencia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º Congreso Internacional sobre Educación, Cultura y Desarrollo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Universidad frente a la Recepción de un Aspirante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greso de Estudios Jurídicos – Universidad de Wiscons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lobal Legal Studies Pedagogy: What can we learn from each oth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0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é es realmente un profeso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989-415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</w:rPr>
              <w:t>La perspectiva del desarrollo Urbano Municipal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696-835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Coaut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ráctica educativa en un centro universitario públ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1-9496-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sectPr>
      <w:footerReference w:type="default" r:id="rId2"/>
      <w:type w:val="nextPage"/>
      <w:pgSz w:w="12240" w:h="15840"/>
      <w:pgMar w:left="1814" w:right="181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4:00Z</dcterms:created>
  <dc:creator>Mtra. María Fernanda Ramírez Navarro</dc:creator>
  <dc:description/>
  <dc:language>en-US</dc:language>
  <cp:lastModifiedBy>Luana</cp:lastModifiedBy>
  <cp:lastPrinted>2009-04-10T21:38:00Z</cp:lastPrinted>
  <dcterms:modified xsi:type="dcterms:W3CDTF">2013-02-19T11:24:00Z</dcterms:modified>
  <cp:revision>2</cp:revision>
  <dc:subject/>
  <dc:title>CURRICULUM VITAE</dc:title>
</cp:coreProperties>
</file>