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ARCEL DE ALMEIDA FUKAYAM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raduação em Administração pela Faculdade de Informática e Administração Paulista; Master in Business Administration pela Escola Superior de Propaganda e Marketing (ESPM) com extensão em Global Marketing Management pela University of California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8:00Z</dcterms:created>
  <dc:creator>Luana</dc:creator>
  <dc:description/>
  <dc:language>en-US</dc:language>
  <cp:lastModifiedBy>Luana</cp:lastModifiedBy>
  <dcterms:modified xsi:type="dcterms:W3CDTF">2013-03-07T14:58:00Z</dcterms:modified>
  <cp:revision>1</cp:revision>
  <dc:subject/>
  <dc:title/>
</cp:coreProperties>
</file>