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Síntesis Curricular</w:t>
      </w:r>
    </w:p>
    <w:p>
      <w:pPr>
        <w:pStyle w:val="Normal"/>
        <w:spacing w:lineRule="auto" w:line="480"/>
        <w:jc w:val="both"/>
        <w:rPr/>
      </w:pPr>
      <w:r>
        <w:rPr>
          <w:rFonts w:cs="Arial Black" w:ascii="Arial Black" w:hAnsi="Arial Black"/>
          <w:b/>
          <w:bCs/>
        </w:rPr>
        <w:t>Juan Ruíz Ramírez.</w:t>
      </w:r>
      <w:r>
        <w:rPr>
          <w:b/>
          <w:bCs/>
        </w:rPr>
        <w:t xml:space="preserve"> </w:t>
      </w:r>
      <w:r>
        <w:rPr>
          <w:bCs/>
        </w:rPr>
        <w:t>Licenciatura y Maestría en</w:t>
      </w:r>
      <w:r>
        <w:rPr>
          <w:b/>
          <w:bCs/>
        </w:rPr>
        <w:t xml:space="preserve"> </w:t>
      </w:r>
      <w:r>
        <w:rPr>
          <w:bCs/>
        </w:rPr>
        <w:t>Estadística y</w:t>
      </w:r>
      <w:r>
        <w:rPr>
          <w:b/>
          <w:bCs/>
        </w:rPr>
        <w:t xml:space="preserve"> </w:t>
      </w:r>
      <w:r>
        <w:rPr>
          <w:bCs/>
        </w:rPr>
        <w:t>Doctor en Ciencias en Biotecnología. Académico de Carrera Titular “C” en la licenciatura de Economía y de asignatura en Estadística y Ciencias Agrícolas. Ha impartido clases en niveles de licenciatura hasta Doctorado. Ha publicado libros en las áreas de Economía, Agronomía, Epidemiología,  Educación y la Industria del Cine; así como artículos científicos en revistas indexadas. Las líneas de Generación y Aplicación del Conocimiento que desarrolla son Métodos estadísticos aplicados a la Economía, Educación, Salud Pública, Epidemiología y Diseños experimentales en agricultura. Ha asesorado tesis de Licenciatura, Especialización, Maestría y Doctorado. Es miembro del Sistema Nacional de Investigadores; del Comité Nacional del “Coloquio Mexicano de Economía Matemática y Econometría”; de los núcleos académicos Básicos inscritos en el Padrón Nacional de Posgrados de calidad del CONACYT, como son la Maestría en Economía Ambiental y Ecológica y el Doctorado en Finanzas Públicas de la Universidad Veracruzana. Laboró 17 años en el Instituto Nacional de Investigaciones Forestales, Agrícolas y Pecuarias (INIFAP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1:00Z</dcterms:created>
  <dc:creator>Dr. Juan Ruiz</dc:creator>
  <dc:description/>
  <dc:language>en-US</dc:language>
  <cp:lastModifiedBy>Luana</cp:lastModifiedBy>
  <dcterms:modified xsi:type="dcterms:W3CDTF">2013-03-08T12:51:00Z</dcterms:modified>
  <cp:revision>2</cp:revision>
  <dc:subject/>
  <dc:title/>
</cp:coreProperties>
</file>