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URRICULUM VITA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J. JESUS CEJA PIZANO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:</w:t>
        <w:tab/>
        <w:tab/>
        <w:tab/>
        <w:tab/>
        <w:t>J JESUS CEJA PIZANO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ugar de nacimiento:</w:t>
        <w:tab/>
        <w:tab/>
        <w:t>Jiquilpan Michoacán, México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nacimiento:</w:t>
        <w:tab/>
        <w:tab/>
        <w:t>Septiembre 08 de 1956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acionalidad:</w:t>
        <w:tab/>
        <w:tab/>
        <w:tab/>
        <w:t>Mexicana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civil</w:t>
        <w:tab/>
        <w:tab/>
        <w:tab/>
        <w:t>Casado</w:t>
      </w:r>
    </w:p>
    <w:p>
      <w:pPr>
        <w:pStyle w:val="Normal"/>
        <w:spacing w:lineRule="auto" w:line="240"/>
        <w:ind w:left="3960" w:hanging="325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ción:</w:t>
        <w:tab/>
        <w:t>Circuito Margaritas # 21 Jardines del Molinito, Naucalpan Mex. Tels. 53 00 46 49/ 21 66 25 94</w:t>
      </w:r>
    </w:p>
    <w:p>
      <w:pPr>
        <w:pStyle w:val="Normal"/>
        <w:spacing w:lineRule="auto" w:line="240"/>
        <w:ind w:left="3960" w:hanging="325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donde labora:</w:t>
        <w:tab/>
        <w:t>Escuela Superior de Comercio y Administración del Instituto Politécnico Nacional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.F.C.:</w:t>
        <w:tab/>
        <w:tab/>
        <w:tab/>
        <w:tab/>
        <w:t>CEPJ 560908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ESCOLARIDAD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tudios de posgrado: Doctorado en Ciencias Administrativas. ESCA STO. TOMAS DEL IPN. (2000-2003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is: “Un Nuevo Modelo Funcional, como producto del Cambio Organizacional en la Educación Continua Superior (1998-2002): El Caso del Centro de Educación Continua Unidad Morelia del IPN”.</w:t>
      </w:r>
    </w:p>
    <w:p>
      <w:pPr>
        <w:pStyle w:val="TextBody"/>
        <w:spacing w:before="0" w:after="0"/>
        <w:ind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Fecha de Examen: 25 de Junio de 2003. CEDULA 4700772</w:t>
      </w:r>
    </w:p>
    <w:p>
      <w:pPr>
        <w:pStyle w:val="TextBody"/>
        <w:spacing w:before="0" w:after="0"/>
        <w:ind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Becario de ANUI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udios de posgrado: M.  C.  ADMINISTRACION PUBL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CA STO. TOMAS DEL IPN. (1997-1999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sis: "Cambio Organizacional en la Educación Continua Superior(1998-2000): El caso de Centro de Educación Continua Unidad Morelia del I.P.N."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examen: 12 de junio de 2000. CEDULA 470077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udios de licenciatu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IMICO BACTERIOLOGO Y PARASITOLOG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CUELA NACIONAL DE CIENCIAS BIOLOGICAS-IPN. (1977-1982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condensado de la tesis: "EVALUACIÓN DEL CONTENIDO DE CONTAMINANTES QUIMICOS DE LA PRESA ENDHO, HGO."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l examen profesional: 29 de julio de 1983. (aprobado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diomas: ingles, traduce y escrib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ACTIVIDADES DOCENT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0 años impartiendo cátedra el Instituto politécnico nacional nivel licenciatura y posgr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ESCA- Sto. Tomas del IPN. Impartición de cátedra a nivel posgrado y licenciatu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ivel posgrado con teoría de las organizaciones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encias polític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nálisis social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líticas públic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todología de las cienci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todología de la investigación para elaboración de trabajos de investigación (Tesis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sarrollo Regional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laneación estratégica y calida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arrollo organizaciona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derazgo y motivació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municación asertiv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nejo de conflictos y toma de decisione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actica gerencia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citaciones pública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ticipación como jurado en diferentes exámenes de Posgrado, maestría y doctor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ivel Licenciatura impartición de las siguientes asignatur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- Introducción a la investigación mercadológ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.- Mercadotecnia táct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3.- Estadística aplicad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.- Marketing polític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E.N.C.B. Nivel licenciatura periodo de l982 a l996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fesor de las siguientes materi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. Teoría de Química Analítica Cuant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b. Laboratorio de Química Analítica Cuant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. Laboratorio de Química Analítica Cual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. Laboratorio de Química Gener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fesor en otras instituciones de Educación de la UNAM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tras actividad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ubdirector académico del Centro de Educación Continua Unidad Morelia Del IP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esor de la Dirección General del Colegio del Ciencias y Humanidades de la UNA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Jefe del departamento de Planeación estratégica de la Dirección General de Ciencias y Humanidades de la UNA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tros puestos desarrollados en la Administración públic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esoría a diferentes sectores productivos y de servici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sesor académico de la Secretaria de Relaciones Exteriore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alista de planes y programas académicos, de instituciones de nivel superio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arrollo y estructuración de planes y programas para instituciones de nivel superior y de posgrado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Especialista en diseño, administración y coordinación de cursos, diplomados,  maestrías y seminarios de Titulación en ambientes virtuales.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Facilitador del Diplomado en Gestión Educativa para funcionarios de escuelas de nivel básico de la República Mexicana (en línea)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Facilitador del Diplomado en Administración de Unidades Hospitalarias (en línea)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atedrático e investigador de la Sección de Posgrado de la ESCA Santo Tomá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señador y capacitador de cursos externos para la administración pública federal, estatal y municipa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blicaciones académicas en revistas Nacionales e Internacionale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blicaciones de libros académicos varios editados por la editorial trilla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ción de tesis de licenciatura y posgr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R. EN C. J. JESUS CEJA PIZAN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Arial" w:hAnsi="Arial" w:eastAsia="Times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128" w:hanging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Luana</dc:creator>
  <dc:description/>
  <dc:language>en-US</dc:language>
  <cp:lastModifiedBy>Luana</cp:lastModifiedBy>
  <dcterms:modified xsi:type="dcterms:W3CDTF">2013-01-10T11:40:00Z</dcterms:modified>
  <cp:revision>1</cp:revision>
  <dc:subject/>
  <dc:title/>
</cp:coreProperties>
</file>