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Síntesis Curricular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</w:rPr>
        <w:t>Gabriela Eréndira Hernández Rodríguez</w:t>
      </w:r>
      <w:r>
        <w:rPr/>
        <w:t xml:space="preserve">. Licenciada en Economía. Fue Asesora Externa de la Procuraduría Agraria; docente de tiempo completo y Coordinadora de Investigación en la Universidad Mesoamericana de Oaxaca, Oaxaca; Así también fue Coordinadora de Investigación en la Universidad del Golfo en Córdoba, Veracruz. Fue profesora y Jefa de departamento en la Facultad de Ciencias Administrativas y Sociales de la Universidad Veracruzana y actualmente es profesora en la Facultad de Economía y estudiante del Doctorado en Finanzas Públicas de la Universidad Veracruzana. Es miembro del Coloquio Mexicano de Economía Matemática y Econometría. Publicó un libro titulado </w:t>
      </w:r>
      <w:r>
        <w:rPr>
          <w:b/>
        </w:rPr>
        <w:t>Economía I</w:t>
      </w:r>
      <w:r>
        <w:rPr/>
        <w:t xml:space="preserve"> en circulación nacional y en la Editorial Académica Española, publicó libros sobre la calidad del empleo, desigualdad salarial y determinación del tamaño óptimo del PIB en México, así como diversos artículos en revistas indexadas y ha presentado conferencias en Congresos Nacionales e Internacionales. También ha dirigido diversas tesis vinculadas al área económica, social y política del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1:00Z</dcterms:created>
  <dc:creator>Dr. Juan Ruiz</dc:creator>
  <dc:description/>
  <dc:language>en-US</dc:language>
  <cp:lastModifiedBy>Luana</cp:lastModifiedBy>
  <dcterms:modified xsi:type="dcterms:W3CDTF">2013-03-08T12:51:00Z</dcterms:modified>
  <cp:revision>2</cp:revision>
  <dc:subject/>
  <dc:title/>
</cp:coreProperties>
</file>