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A0A0A0"/>
          <w:sz w:val="26"/>
          <w:szCs w:val="26"/>
        </w:rPr>
        <w:t>Elizângela Treméa Fe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A0A0A0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ind w:left="1400" w:hanging="1400"/>
        <w:jc w:val="both"/>
        <w:rPr>
          <w:rFonts w:ascii="Arial" w:hAnsi="Arial" w:cs="Arial"/>
          <w:color w:val="A0A0A0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ind w:left="1400" w:hanging="1400"/>
        <w:jc w:val="both"/>
        <w:rPr/>
      </w:pPr>
      <w:r>
        <w:rPr/>
        <w:tab/>
        <w:t>Graduada em Direito pela Universidade Regional do Noroeste do Estado do Rio Grande do Sul (2001), Mestre em Ciências Sociais Aplicadas pela Universidade Estadual de Ponta Grossa (2004), Pós-graduada em Docência do Ensino Superior (2006) e Doutora em Educação: História, Política e Sociedade (2012). Tem experiência na área de Direito, com ênfase em Teoria da Argumentação Jurídica, Direito Civil e Direito Ambiental. Atualmente coordena o Núcleo de defesa dos direitos e deveres da infância e juventude na Unioeste (Projeto Universidade Sem Fronteiras), e é pesquisadora do grupo Hermenêutica nas Ciências e Soberania Nacional com projeto intitulado Racismo Ambiental, inscrito no CNPQ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ind w:left="1400" w:hanging="1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A0A0A0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A0A0A0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ormação acadêmica/titulaç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8 - 2012 </w:t>
      </w:r>
      <w:r>
        <w:rPr>
          <w:rFonts w:cs="Arial" w:ascii="Arial" w:hAnsi="Arial"/>
          <w:sz w:val="20"/>
          <w:szCs w:val="20"/>
        </w:rPr>
        <w:tab/>
        <w:t xml:space="preserve">Doutorado  em Educação: História, Política, Sociedade. 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ntifícia Universidade Católica de São Paulo, PUC/SP, Sao Paulo, Brasil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ítulo: O DIREITO A EDUCAÇÃO E O ABANDONO INTELECTUAL: ANÁLISE DOS PROCESSOS DA PROVÍNCIA DO PARANÁ (1853-1930), Ano de obtenção: 2012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ientador: KAZUMI MUNAKATA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olsista do(a): Conselho Nacional de Desenvolvimento Científico e Tecnológico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2 - 2004 </w:t>
      </w:r>
      <w:r>
        <w:rPr>
          <w:rFonts w:cs="Arial" w:ascii="Arial" w:hAnsi="Arial"/>
          <w:sz w:val="20"/>
          <w:szCs w:val="20"/>
        </w:rPr>
        <w:tab/>
        <w:t xml:space="preserve">Mestrado em Ciências Sociais Aplicadas. 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Estadual de Ponta Grossa, UEPG, Ponta Grossa, Brasil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ítulo: ENSINO JURÍDICO NA UFPR: BUSCANDO INDÍCIOS DA EDUCAÇÃO CRÍTICA, Ano de obtenção: 2004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ientador: Maria Antonia Souza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olsista do(a): Coordenação de Aperfeiçoamento de Pessoal de Nível Superior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4 - 2006 </w:t>
      </w:r>
      <w:r>
        <w:rPr>
          <w:rFonts w:cs="Arial" w:ascii="Arial" w:hAnsi="Arial"/>
          <w:sz w:val="20"/>
          <w:szCs w:val="20"/>
        </w:rPr>
        <w:tab/>
        <w:t xml:space="preserve">Especialização em Docência do Ensino Superior. 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culdade de Ciências Sociais Aplicadas de Cascavel, UNIVEL, Brasil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ítulo: AS RELAÇÕES DE PODER NO ESPAÇO DO AGIR ESTRATÉGICO E DO AGIR COMUNICATIVO: FOCALIZANDO A EDUCAÇÃO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ientador: Rui Valesce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997 - 2001 </w:t>
      </w:r>
      <w:r>
        <w:rPr>
          <w:rFonts w:cs="Arial" w:ascii="Arial" w:hAnsi="Arial"/>
          <w:sz w:val="20"/>
          <w:szCs w:val="20"/>
        </w:rPr>
        <w:tab/>
        <w:t xml:space="preserve">Graduação em Direito. 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Regional do Noroeste do Estado do Rio Grande do Sul, UNIJUI, Ijui, Brasil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ítulo: A Prova e a Verdade no Processo Penal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ientador: Raquel Fabiana Lopes Sparemberger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Atuação profissional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Universidade Estadual do Oeste do Paraná - UNIOESTE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6 - Atual  </w:t>
      </w:r>
      <w:r>
        <w:rPr>
          <w:rFonts w:cs="Arial" w:ascii="Arial" w:hAnsi="Arial"/>
          <w:sz w:val="20"/>
          <w:szCs w:val="20"/>
        </w:rPr>
        <w:tab/>
        <w:t xml:space="preserve">Enquadramento funcional: Professora de Direito Civil, Ambiental e Hermenêutica, Carga horária: 40,  Regime: Dedicação exclusiva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a do Núcleo de Estudos e Defesa dos Direitos da Infância e Juventude – NEDDIJ (Programa Universidade Sem Fronteiras).</w:t>
      </w:r>
    </w:p>
    <w:p>
      <w:pPr>
        <w:pStyle w:val="Footnote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mbro do Grupo de Pesquisa Hermenêutica da Ciência e Soberania Nacional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Escola da Magistratura do Paraná - EMAP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06 - Atual  </w:t>
      </w:r>
      <w:r>
        <w:rPr>
          <w:rFonts w:cs="Arial" w:ascii="Arial" w:hAnsi="Arial"/>
          <w:bCs/>
          <w:sz w:val="20"/>
          <w:szCs w:val="20"/>
        </w:rPr>
        <w:t>Professora do Curso de Pós-graduação da Emap – Direito Civil e Hermenêutic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Revisor de periódic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Ciências Sociais Aplicadas em Revista (Cascavel)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Atual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Membro de corpo editorial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Ciências Sociais Aplicadas em Revista (Cascavel)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8 - Atual  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ojeto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sz w:val="20"/>
          <w:szCs w:val="20"/>
        </w:rPr>
        <w:t xml:space="preserve">Projetos de pesquisa  </w:t>
      </w:r>
      <w:r>
        <w:rPr>
          <w:rFonts w:cs="Arial" w:ascii="Arial" w:hAnsi="Arial"/>
          <w:b/>
          <w:bCs/>
          <w:sz w:val="20"/>
          <w:szCs w:val="20"/>
        </w:rPr>
        <w:t>2012 - Atual</w:t>
      </w:r>
      <w:r>
        <w:rPr>
          <w:rFonts w:cs="Arial" w:ascii="Arial" w:hAnsi="Arial"/>
          <w:sz w:val="20"/>
          <w:szCs w:val="20"/>
        </w:rPr>
        <w:tab/>
        <w:t>RACISMO AMBIENTAL E SOCIOAMBIENTALISMO: A LUTA PELA PRESERVAÇÃO DOS DIREITOS HUMANOS E AMBIENTAIS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escrição: Este projeto abordará o racismo ambiental e suas interrelação com a sociedade, o meio ambiente, a injustiça ambiental. Assim, objetiva-se discutir sobre a parcela desproporcional das consequências ambientais negativas que as comunidades vulneráveis estão sujeitas devido ao desenvolvimento econômico e tecnológico linear e a lógica capitalista. Denominamos de Racismo Ambiental a atual e crescente proliferação de ideias e práticas que promovem um sistema de dominação e exploração em que, determinadas comunidades, enquadradas como menos favorecidas, ficam sujeitas a tolerar os impactos negativos do crescimento econômico em benefício de alguns, os quais são favorecidos com os lucros e riquezas gerados por esse sistema. O racismo ambiental aumenta em países ou comunidades em que a legislação ambiental está aquém do necessário para restringir práticas discriminatórias que acarretam na distribuição desproporcional do acesso a um ambiente saudável e ao controle dos recursos naturais. Frente a essa problemática, cujo foco central é os direitos fundamentais e o meio ambiente, de que forma os mecanismos jurídicos e administrativos podem resolver ou minimizar práticas de Racismo Ambiental. O método de abordagem utilizado na presente pesquisa é o sistêmico e as técnicas de pesquisa são a legislativa e a bibliográfica, que englobam os artigos de revista e internet, além de vários outros meios e técnicas de pesquisa direta e indiret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ção: Em andamento Natureza: Projetos de pesquis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grantes: Elizângela Treméa Fell (Responsável)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oduç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dução bibliográfica mais significante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s completos publicados em periódico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FELL, Elizângela Tremé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MODERNO E EDUCAÇÃO: BREVES REFLEXÕES. Educere (Umuarama). , v.7, p.223 - 246, 2007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FELL, Elizângela Tremé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ia Crítica, ação comunicativa e ensino jurídico. Faz Ciência. , v.8, p.249 - 273, 200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</w:rPr>
        <w:t>FELL, Elizângela Treméa</w:t>
      </w:r>
      <w:r>
        <w:rPr>
          <w:rFonts w:cs="Arial" w:ascii="Arial" w:hAnsi="Arial"/>
          <w:sz w:val="20"/>
          <w:szCs w:val="20"/>
        </w:rPr>
        <w:t>, Grigoleto, J. M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io Ambiente e Desenvolvimento: em Busca da Sustentabilidade da Terra. Revista de Direitos Difusos. , v.30, p.85 - 100, 200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sz w:val="20"/>
          <w:szCs w:val="20"/>
        </w:rPr>
        <w:t>FELL, Elizângela Tremé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ípios Constitucionais como Fonte do Direito. Direito em Debate. , v.16/17, p.181 - 188, 200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vros publicado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FELL, Elizângela Tremé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relações de poder no espaço do agir estratégico e do agir comunicativo: focalizando o ensino jurídico. Cascavel : Coluna do Saber, 2007, v.01. p.6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FELL, Elizângela Tremé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ino Jurídico na UFPR: Buscando Indícios da Educação Crítica. Cascavel : Coluna do Saber, 2007, v.1. p.18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balhos publicados em anais de eventos (completo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FELL, Elizângela Treméa</w:t>
      </w:r>
      <w:r>
        <w:rPr>
          <w:rFonts w:cs="Arial" w:ascii="Arial" w:hAnsi="Arial"/>
          <w:sz w:val="20"/>
          <w:szCs w:val="20"/>
        </w:rPr>
        <w:t>, TREMEA, ESTELA MAR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OBRIGATORIEDADE ESCOLAR COMO ESTRATÉGIA DE ESCOLARIZAÇÃO DA INFÂNCIA PARANAENSE NOS OITOCENTOS In: III SIMPÓSIO NACIONAL DE EDUCAÇÃO : VIOLÊNCIA E EDUCAÇÃO, 2012, CASCAVE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NAIS DO III SIMPÓSIO NACIONAL DE EDUCAÇÃO: VIOLÊNCIA E EDUCAÇÃO</w:t>
      </w:r>
      <w:r>
        <w:rPr>
          <w:rFonts w:cs="Arial" w:ascii="Arial" w:hAnsi="Arial"/>
          <w:sz w:val="20"/>
          <w:szCs w:val="20"/>
        </w:rPr>
        <w:t>. , 2012. p.1 – 1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FELL, Elizângela Treméa</w:t>
      </w:r>
      <w:r>
        <w:rPr>
          <w:rFonts w:cs="Arial" w:ascii="Arial" w:hAnsi="Arial"/>
          <w:sz w:val="20"/>
          <w:szCs w:val="20"/>
        </w:rPr>
        <w:t>, FUJIKI, A. T. B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TERVENÇÃO ESTATAL NO ÂMBITO FAMILIAR: MECANISMOS PARA MINIMIZAR O ABANDONO INTELECTUAL E EFETIVAR A OBRIGATORIEDADE In: VI Encontro Científico de CSA - MCR, 2011, MARECHAL CANDIDO RONDO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NAIS VI Encontro Científico de CSA - MCR</w:t>
      </w:r>
      <w:r>
        <w:rPr>
          <w:rFonts w:cs="Arial" w:ascii="Arial" w:hAnsi="Arial"/>
          <w:sz w:val="20"/>
          <w:szCs w:val="20"/>
        </w:rPr>
        <w:t>. CASCAVEL: UNIOESTE, 2011. p.1 - 1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FELL, Elizângela Treméa</w:t>
      </w:r>
      <w:r>
        <w:rPr>
          <w:rFonts w:cs="Arial" w:ascii="Arial" w:hAnsi="Arial"/>
          <w:sz w:val="20"/>
          <w:szCs w:val="20"/>
        </w:rPr>
        <w:t>, TREMEA, ESTELA MARIA, ANDRIGUETTO, Alin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TICAS INTERDISCIPLINARES E DIREITO À EDUCAÇÃO AMBIENTAL: O DIÁLOGO DE SABERES ENTRE DOCENTES E DISCENTES In: 5º SEMINÁRIO NACIONAL ESTADO E POLÍTICAS SOCIAIS, 2011, Cascave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NAIS DO 5º SEMINÁRIO NACIONAL ESTADO E POLÍTICAS SOCIAIS</w:t>
      </w:r>
      <w:r>
        <w:rPr>
          <w:rFonts w:cs="Arial" w:ascii="Arial" w:hAnsi="Arial"/>
          <w:sz w:val="20"/>
          <w:szCs w:val="20"/>
        </w:rPr>
        <w:t>. CASCAVEL: UNIOESTE, 2011. p.01 - 1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FELL, Elizângela Treméa</w:t>
      </w:r>
      <w:r>
        <w:rPr>
          <w:rFonts w:cs="Arial" w:ascii="Arial" w:hAnsi="Arial"/>
          <w:sz w:val="20"/>
          <w:szCs w:val="20"/>
        </w:rPr>
        <w:t>, TREMEA, ESTELA MAR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PEDAGÓGICO: DISSEMINADOR DO DIÁLOGO INTERCULTURAL HERMENÊUTICO In: VI Encontro Científico de CSA - MCR, 2011, MARECHAL CANDIDO RONDO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NAIS VI Encontro Científico de CSA - MCR</w:t>
      </w:r>
      <w:r>
        <w:rPr>
          <w:rFonts w:cs="Arial" w:ascii="Arial" w:hAnsi="Arial"/>
          <w:sz w:val="20"/>
          <w:szCs w:val="20"/>
        </w:rPr>
        <w:t>. CASCAVEL: UNIOESTE, 2011. p.01 - 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</w:rPr>
        <w:t>FELL, Elizângela Treméa</w:t>
      </w:r>
      <w:r>
        <w:rPr>
          <w:rFonts w:cs="Arial" w:ascii="Arial" w:hAnsi="Arial"/>
          <w:sz w:val="20"/>
          <w:szCs w:val="20"/>
        </w:rPr>
        <w:t>, RISTOW, M R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FILAXIA DO ANALFABETISMO NO ESTADO DE SÃO PAULO PENSADA POR ANTONIO DE SAMPAIO DÓRIA In: II SIMPÓSIO NACIONAL DE EDUCAÇÃO E XXI SEMANA DE PEDAGOGIA, 2010, CASCAVE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NAIS DO II SIMPÓSIO NACIONAL DE EDUCAÇÃO E XXI SEMANA DE PEDAGOGIA</w:t>
      </w:r>
      <w:r>
        <w:rPr>
          <w:rFonts w:cs="Arial" w:ascii="Arial" w:hAnsi="Arial"/>
          <w:sz w:val="20"/>
          <w:szCs w:val="20"/>
        </w:rPr>
        <w:t xml:space="preserve">. CASCAVEL: UNIOESTE, 2010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b/>
          <w:bCs/>
          <w:sz w:val="20"/>
          <w:szCs w:val="20"/>
        </w:rPr>
        <w:t>FELL, Elizângela Tremé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ITO A EDUCAÇÃO E OBRIGATORIEDADE DA INSTRUÇÃO PÚBLICA NO PARANÁ: PRIMEIRAS REFLEXÕES In: II SIMPÓSIO NACIONAL DE EDUCAÇÃO E XXI SEMANA DE PEDAGOGIA, 2010, CASCAVE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NAIS DO II SIMPÓSIO NACIONAL DE EDUCAÇÃO E XXI SEMANA DE PEDAGOGIA</w:t>
      </w:r>
      <w:r>
        <w:rPr>
          <w:rFonts w:cs="Arial" w:ascii="Arial" w:hAnsi="Arial"/>
          <w:sz w:val="20"/>
          <w:szCs w:val="20"/>
        </w:rPr>
        <w:t xml:space="preserve">. CASCAVEL: UNIOESTE, 2010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bCs/>
          <w:sz w:val="20"/>
          <w:szCs w:val="20"/>
        </w:rPr>
        <w:t>FELL, Elizângela Treméa</w:t>
      </w:r>
      <w:r>
        <w:rPr>
          <w:rFonts w:cs="Arial" w:ascii="Arial" w:hAnsi="Arial"/>
          <w:sz w:val="20"/>
          <w:szCs w:val="20"/>
        </w:rPr>
        <w:t>, TREMEA, ESTELA MARIA, SPAREMBERGER, R. F. 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ISMO AMBIENTAL E AÇÃO CIVIL PÚBLICA: A LUTA PELA PRESERVAÇÃO DOS DIREITOS HUMANOS E AMBIENTAIS POR MEIO DESSE MECANISMO JURÍDICO In: V ENCONTRO CIENTIFICO DE CIÊNCIAS SOCIAIS APLICADAS DE MARECHAL CANDIDO RONDON, 2010, UNIOEST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NAIS DO V ENCONTRO CIENTIFICO DE CIÊNCIAS SOCIAIS APLICADAS DE MARECHAL CANDIDO RONDON</w:t>
      </w:r>
      <w:r>
        <w:rPr>
          <w:rFonts w:cs="Arial" w:ascii="Arial" w:hAnsi="Arial"/>
          <w:sz w:val="20"/>
          <w:szCs w:val="20"/>
        </w:rPr>
        <w:t xml:space="preserve">. CASCAVEL: UNIOESTE, 2010.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</w:rPr>
  </w:style>
  <w:style w:type="character" w:styleId="TextodenotaderodapChar1">
    <w:name w:val="Texto de nota de rodapé Char1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00:00Z</dcterms:created>
  <dc:creator>Usuário do Sistema</dc:creator>
  <dc:description/>
  <dc:language>en-US</dc:language>
  <cp:lastModifiedBy>Luana</cp:lastModifiedBy>
  <dcterms:modified xsi:type="dcterms:W3CDTF">2013-04-01T11:00:00Z</dcterms:modified>
  <cp:revision>2</cp:revision>
  <dc:subject/>
  <dc:title/>
</cp:coreProperties>
</file>