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090295" cy="1543050"/>
            <wp:effectExtent l="0" t="0" r="0" b="0"/>
            <wp:wrapTight wrapText="bothSides">
              <wp:wrapPolygon edited="0">
                <wp:start x="-194" y="0"/>
                <wp:lineTo x="-194" y="21461"/>
                <wp:lineTo x="21600" y="21461"/>
                <wp:lineTo x="21600" y="0"/>
                <wp:lineTo x="-194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80" w:before="0" w:after="180"/>
        <w:textAlignment w:val="baseline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Christian da Silva Simões</w:t>
      </w:r>
    </w:p>
    <w:p>
      <w:pPr>
        <w:pStyle w:val="Normal"/>
        <w:spacing w:lineRule="atLeast" w:line="225" w:before="0" w:after="0"/>
        <w:ind w:left="1350" w:hanging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1739447566801207</w:t>
      </w:r>
    </w:p>
    <w:p>
      <w:pPr>
        <w:pStyle w:val="Normal"/>
        <w:spacing w:lineRule="atLeast" w:line="225" w:before="0" w:after="0"/>
        <w:ind w:left="1350" w:hanging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29/08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firstLine="300"/>
        <w:textAlignment w:val="baseline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Possui graduação em Geografia Bacharelado pela Universidade Federal do Rio Grande (2003). Mestrando do Programa de Pós-Graduação em Educação Ambiental da Universidade Federal do Rio Grande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> (Texto informado pelo aut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Identificação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Nome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Christian da Silva Simõe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Nome em citações bibliográfica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SIMOES, C. 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exo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Mascul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2" w:name="FormacaoAcademicaTitulacao"/>
      <w:bookmarkEnd w:id="2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FormacaoAcademicaTitulaca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Mestrado em andamento em Educação Ambiental</w:t>
      </w:r>
      <w:r>
        <w:rPr>
          <w:rFonts w:eastAsia="Times New Roman" w:cs="Tahoma" w:ascii="Tahoma" w:hAnsi="Tahoma"/>
          <w:color w:val="666666"/>
          <w:sz w:val="17"/>
          <w:szCs w:val="17"/>
          <w:lang w:eastAsia="pt-BR"/>
        </w:rPr>
        <w:t> (Conceito CAPES 4)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versidade Federal do Rio Grande, FURG, Brasil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Título: As Contradições do Capital: Desenvolvimento Econômico X (Des)envolvimento Social - Um Estudo de Caso dos Comerciantes Varejistas de Alimentos do Rio Grande-RS a partir da Teoria Crítica da Educação Ambiental,Orientador: </w:t>
      </w:r>
      <w:r>
        <w:rPr>
          <w:rFonts w:eastAsia="Times New Roman" w:cs="Tahoma" w:ascii="Tahoma" w:hAnsi="Tahoma"/>
          <w:color w:val="0066CC"/>
          <w:sz w:val="17"/>
          <w:szCs w:val="17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5" name="Imagem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rancisco Quintanilha Véras Neto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Bolsista do(a): Coordenação de Aperfeiçoamento de Pessoal de Nível Superior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00 - 2003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Graduação em Geografia Bacharelado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versidade Federal do Rio Grande, FURG, Brasil.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4" w:name="FormacaoComplementar"/>
      <w:bookmarkEnd w:id="4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Complementar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Recursos Humanos. (Carga horária: 1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Motivação nas Organizações. (Carga horária: 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Ética Empresarial. (Carga horária: 1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Contratação de Trabalhadores. (Carga horária: 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ilosofia. (Carga horária: 30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Sociologia. (Carga horária: 30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Diversidade nas Organizações. (Carga horária: 1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Ciência e Tecnologia. (Carga horária: 1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Relevância das Questões Ambientais. (Carga horária: 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spaço da Universidade da Sociedade. (Carga horária: 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Conhecimento, Saber e Ciência. (Carga horária: 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Sustentabilidade no dia a dia. (Carga horária: 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Sustentabilidade, um valor para a nova geração. (Carga horária: 5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Fundação Getúlio Vargas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0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Como Fazer sua Monografia. (Carga horária: 4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0 - 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Prevenção à Pedofilia. (Carga horária: 2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0 - 2010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Certificação Digital. (Carga horária: 8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0 - 2010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Simples Nacional - Legislação e Prática. (Carga horária: 60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0 - 2010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Imposto de Renda Pessoa Física - 2010. (Carga horária: 8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0 - 2010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Declaração de Débitos e Créditos Tributários Feder. (Carga horária: 8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0 - 2010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CNPJ. (Carga horária: 4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0 - 2010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Bullying. (Carga horária: 2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0 - 2010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Guia de Recolhimento do FGTS. (Carga horária: 20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09 - 2010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Microempreendedor Individual. (Carga horária: 20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09 - 2009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Simples Nacional - 2009 - Legislação e Prática. (Carga horária: 60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09 - 2009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Nota Fiscal Eletrônica. (Carga horária: 20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educar e Justributário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05 - 2005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Desenvolvendas. (Carga horária: 40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Companhia de Bebidas das Américas - Matriz.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6" w:name="Idiomas"/>
      <w:bookmarkEnd w:id="6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Idiomas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Idiomas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Espanhol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Compreende Razoavelmente, Lê Razoavelmente.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8" w:name="ProducoesCientificas"/>
      <w:bookmarkEnd w:id="8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Produções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ProducoesCientificas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bookmarkStart w:id="10" w:name="ProducaoBibliografica"/>
      <w:bookmarkEnd w:id="10"/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25" w:before="0" w:after="0"/>
        <w:ind w:firstLine="105"/>
        <w:textAlignment w:val="baseline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rodução bibliográfica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11" w:name="ArtigosCompletos"/>
      <w:bookmarkStart w:id="12" w:name="Citacoes"/>
      <w:bookmarkEnd w:id="11"/>
      <w:bookmarkEnd w:id="12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Artigos completos publicados em periódico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b/>
          <w:b/>
          <w:bCs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DAMO, A. ; </w:t>
      </w: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; MOURA, D. V. ; MINASI, L. F. ; CRUZ, R. G. . Paulo Freire, Um Educador Ambiental: Apontamentos Críticos Sobre a Educação Ambiental a partir do Pensamento Freireano. DELOS: Desarrollo Local Sostenible, v. 05, p. 01-17, 2012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MOURA, Danieli Veleda ; </w:t>
      </w: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. A Evolução Histórica do Conceito de Paisagem. Ambiente &amp; Educação (FURG), v. 15, p. 179-186, 2010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3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MOURA, Danieli Veleda ; </w:t>
      </w: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. Ecologia da Paisagem: Abordagem Ecológica e Geográfica. Revista Iluminart do IFSP, v. 01, p. 99-106, 2009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13" w:name="CapitulosLivrosPublicados"/>
      <w:bookmarkEnd w:id="13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Capítulos de livros publicado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MOURA, Danieli Veleda ; </w:t>
      </w: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. Educação: Uma Forma de Intervenção e de Transformação do Mundo. In: Luis Fernando Minasi, Danieli Veleda Moura, Andreisa Damo e Ricardo Cruz. (Org.). Leituras de Paulo Freire: Leitura do Mundo, Leitura das Palavras. 01ed.Rio Grande: Luis Fernando Minasi Ed., 2011, v. 01, p. 132-136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DAMO, A. ; </w:t>
      </w: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. Considerações sobre a Educação Ambiental e a Educação de Paulo Freire. In: Luis Fernando Minasi, Danieli Veleda Moura, Andreisa Damo e Ricardo Cruz. (Org.). Leituras de Paulo Freire: Leitura do Mundo, Leitura das Palavras. 01ed.Rio Grande: Luis Fernando Minasi Ed., 2011, v. 01, p. 137-143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14" w:name="TextosJornaisRevistas"/>
      <w:bookmarkEnd w:id="14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Textos em jornais de notícias/revista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MOURA, Danieli Veleda ; </w:t>
      </w: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. Da Vila Siqueira ao Cassino: um pouco da história do balneário mais antigo do RS. Jornal Agora, Rio Grande/RS, p. 01 - 01, 01 out. 2009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15" w:name="TrabalhosPublicadosAnaisCongresso"/>
      <w:bookmarkEnd w:id="15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Trabalhos completos publicados em anais de congresso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; Véras Neto, Francisco Quintanilha . A EDUCAÇÃO AMBIENTAL NO DESENVOLVIMENTO DA CONSCIÊNCIA CRÍTICA EM RELAÇÃO AO TRABALHO HUMANO COMO PRÁTICA DE LIBERDADE. In: III Encontro e Diálogos com a Educação Ambiental e III Semana do Meio Ambiente, 2011, Rio Grande. Encontro e Diálogos com a Educação Ambiental, 2011. v. 1. p. 616-625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; SARAIVA, J. M. B. . ABORDAGEM MULTIDISCIPLINAR PARA O CONHECIMENTO DO LITORAL BRASILEIRO: FASE 1 - O LITORAL GAÚCHO. In: XXIII Encontro Estadual de Geografia -, 2003, Canoas. XXIII Encontro Estadual de Geografia, 2003. v. 23. p. 394-397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16" w:name="TrabalhosPublicadosAnaisCongresso"/>
      <w:bookmarkEnd w:id="16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Resumos publicados em anais de congresso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; Véras Neto, Francisco Quintanilha . AS REPRESENTAÇÕES SOCIAIS DOS MICROVAREJISTAS DO RIO GRANDE SOBRE O TRABALHO NO ATUAL ESTÁGIO DE DESENVOLVIMENTO ECONÔMICO DA CIDADE: UM ESTUDO DE CASO NA EDUCAÇÃO AMBIENTAL. In: III Encontro e Diálogos com a Educação Ambiental e III Semana do Meio Ambiente, 2011, Rio Grande. Encontro e Diálogos com a Educação Ambiental, 2011. v. 1. p. 723-724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17" w:name="ApresentacoesTrabalho"/>
      <w:bookmarkEnd w:id="17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Apresentações de Trabalho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; Véras Neto, Francisco Quintanilha . AS REPRESENTAÇÕES SOCIAIS DOS MICROVAREJISTAS DO RIO GRANDE SOBRE O TRABALHO NO ATUAL ESTÁGIO DE DESENVOLVIMENTO ECONÔMICO DA CIDADE: UM ESTUDO DE CASO NA EDUCAÇÃO AMBIENTAL. 2011. (Apresentação de Trabalho/Outra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; Véras Neto, Francisco Quintanilha . A EDUCAÇÃO AMBIENTAL NO DESENVOLVIMENTO DA CONSCIÊNCIA CRÍTICA EM RELAÇÃO AO TRABALHO HUMANO COMO PRÁTICA DE LIBERDADE. 2011. (Apresentação de Trabalho/Outra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3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; SARAIVA, J. M. B. . A Abordagem Multidisciplinar para o Conhecimento do Litoral Brasileiro: Fase 1 - O litoral Gaúcho. 2003. (Apresentação de Trabalho/Congresso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4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; SARAIVA, J. M. B. . XXII Encontro Estadual de Geografia. 2003. (Apresentação de Trabalho/Outra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18" w:name="Eventos"/>
      <w:bookmarkEnd w:id="18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Eventos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9" w:name="Eventos"/>
      <w:bookmarkEnd w:id="1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bookmarkStart w:id="20" w:name="ParticipacaoEventos"/>
      <w:bookmarkEnd w:id="20"/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25" w:before="0" w:after="0"/>
        <w:ind w:firstLine="105"/>
        <w:textAlignment w:val="baseline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eventos, congressos, exposições e feira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III Encontro e Diálogos com a Educação Ambiental e III Semana do Meio Ambiente.A EDUCAÇÃO AMBIENTAL NO DESENVOLVIMENTO DA CONSCIÊNCIA CRÍTICA EM RELAÇÃO AO TRABALHO HUMANO COMO PRÁTICA DE LIBERDADE. 2011. (Encontro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III Encontro e Diálogos com a Educação Ambiental e III Semana do Meio Ambiente.AS REPRESENTAÇÕES SOCIAIS DOS MICROVAREJISTAS DO RIO GRANDE SOBRE O TRABALHO NO ATUAL ESTÁGIO DE DESENVOLVIMENTO ECONÔMICO DA CIDADE: UM ESTUDO DE CASO NA EDUCAÇÃO AMBIENTAL. 2011. (Outra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3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X Mostra de Produção Universitária.Homem, Natureza e Trabalho em Karl Marx: Um Estudo a partir dos Manuscritos Econômico-Filosóficos e de O Capital. 2011. (Outra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4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O Saneamento e a Gestão Pública dos Resíduos Sólidos. 2010. (Seminário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5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Seminário de Direito e Educação Ambiental: "Agenda 21 e as Políticas Públicas Ambientais no Município".. 2010. (Seminário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6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Seminário Políticas Públicas e Educação: constituindo a cidadania?. 2010. (Seminário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7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Informação Ambiental. 2010. (Outra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8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XXIII Encontro Estadual de Geografia -.A Abordagem Multidisciplinar para o conhecimento do Litoral Brasileiro: Fase 1 - O Litoral Gaúcho. 2003. (Encontro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9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IX Semana Acadêmica de Geografia - "Geografia e Questões Sócio Ambientais". 2003. (Outra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0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XXII Encontro Estadual de Geografia - "As Múltiplas Concepções da Questão Regional no Rio Grande do Sul". 2002. (Encontro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1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Seminários OAB/FURG - Perspectivas de uma Zona de Livre Comércio entre Mercosul e União Européia. 2000. (Seminário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2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VIII Semana Acadêmica de Geografia - "Pensando Rio Grande". 2000. (Outra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/>
      </w:r>
      <w:bookmarkStart w:id="21" w:name="OrganizacaoEventos"/>
      <w:bookmarkEnd w:id="21"/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25" w:before="0" w:after="0"/>
        <w:ind w:firstLine="105"/>
        <w:textAlignment w:val="baseline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Organização de eventos, congressos, exposições e feira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MOES, C. S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. XXII Encontro Estadual de Geografia. 2002. (Congresso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">
    <w:name w:val="texto"/>
    <w:qFormat/>
    <w:rPr/>
  </w:style>
  <w:style w:type="character" w:styleId="Appleconvertedspace">
    <w:name w:val="apple-converted-space"/>
    <w:qFormat/>
    <w:rPr/>
  </w:style>
  <w:style w:type="character" w:styleId="Ajaxcapes">
    <w:name w:val="ajaxcape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attes.cnpq.br/0352810627424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4:00Z</dcterms:created>
  <dc:creator>ADMINISTRADOR</dc:creator>
  <dc:description/>
  <dc:language>en-US</dc:language>
  <cp:lastModifiedBy>Luana</cp:lastModifiedBy>
  <dcterms:modified xsi:type="dcterms:W3CDTF">2013-02-14T12:14:00Z</dcterms:modified>
  <cp:revision>2</cp:revision>
  <dc:subject/>
  <dc:title/>
</cp:coreProperties>
</file>