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DRESSA THIEMY BALBINO FUJI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2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bookmarkStart w:id="0" w:name="FormacaoAcademicaTitulacao"/>
      <w:bookmarkEnd w:id="0"/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Formação acadêmica/titula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bookmarkStart w:id="1" w:name="FormacaoAcademicaTitulacao"/>
      <w:bookmarkEnd w:id="1"/>
      <w:r>
        <w:rPr>
          <w:rFonts w:eastAsia="Times New Roman" w:cs="Arial" w:ascii="Arial" w:hAnsi="Arial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2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201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Graduada em Letras Português - Inglês. </w:t>
        <w:br/>
        <w:t xml:space="preserve">Universidade Estadual do Oeste do Paraná Marechal Cândido Rondo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201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Graduada em Direito. </w:t>
        <w:br/>
        <w:t xml:space="preserve">Universidade Estadual do Oeste do Paraná Marechal Cândido Rondo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012-201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– Pós-graduação em Direito Civil e Processo Civil – UNIVE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bookmarkStart w:id="2" w:name="AtuacaoProfissional"/>
      <w:bookmarkEnd w:id="2"/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Atuação Profiss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bookmarkStart w:id="3" w:name="AtuacaoProfissional"/>
      <w:bookmarkEnd w:id="3"/>
      <w:r>
        <w:rPr>
          <w:rFonts w:eastAsia="Times New Roman" w:cs="Arial" w:ascii="Arial" w:hAnsi="Arial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2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012 – Atua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Assessora Jurídica do Ministério Público do Estado do Paraná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Universidade Estadual do Oeste do Paraná Marechal Cândido Rondon, UNIOESTE, Brasil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Vínculo instituciona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2009 - 2010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ínculo: graduando, Enquadramento Funcional: Pesquisador, Regime: Dedicação exclusiv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bookmarkStart w:id="4" w:name="ProducoesCientificas"/>
      <w:bookmarkEnd w:id="4"/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Produçõ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bookmarkStart w:id="5" w:name="ProducoesCientificas"/>
      <w:bookmarkEnd w:id="5"/>
      <w:r>
        <w:rPr>
          <w:rFonts w:eastAsia="Times New Roman" w:cs="Arial" w:ascii="Arial" w:hAnsi="Arial"/>
          <w:sz w:val="20"/>
          <w:szCs w:val="20"/>
          <w:lang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2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w:bookmarkStart w:id="6" w:name="ProducaoBibliografica"/>
      <w:bookmarkStart w:id="7" w:name="ProducaoBibliografica"/>
      <w:bookmarkEnd w:id="7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odução bibliográfic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8" w:name="TrabalhosPublicadosAnaisCongresso"/>
      <w:bookmarkStart w:id="9" w:name="Citacoes"/>
      <w:bookmarkEnd w:id="8"/>
      <w:bookmarkEnd w:id="9"/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Trabalhos completos publicados em anais de congresso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1. 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JIKI, A. T. B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bCs/>
          <w:sz w:val="20"/>
          <w:szCs w:val="20"/>
        </w:rPr>
        <w:t xml:space="preserve"> FELL, Elizângela Tremé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RVENÇÃO ESTATAL NO ÂMBITO FAMILIAR: MECANISMOS PARA MINIMIZAR O ABANDONO INTELECTUAL E EFETIVAR A OBRIGATORIEDADE In: VI Encontro Científico de CSA - MCR, 2011, MARECHAL CANDIDO ROND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NAIS VI Encontro Científico de CSA - MCR</w:t>
      </w:r>
      <w:r>
        <w:rPr>
          <w:rFonts w:cs="Arial" w:ascii="Arial" w:hAnsi="Arial"/>
          <w:sz w:val="20"/>
          <w:szCs w:val="20"/>
        </w:rPr>
        <w:t>. CASCAVEL: UNIOESTE, 2011. p.1 -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FUJIKI, A. T. B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; SEIDE, M. S. . Análise Quantitativa e Qualitativa de Elementos Coesivos em Textos Jornalísticos. In: 13ª Jornada Regional e 3ª Jornada Nacional de Estudos Linguísticos e Literários JELL, 2010, Marechal Cândido Rondon. Anais da 13ª JELL, 2010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FUJIKI, A. T. B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; SEIDE, M. S. . A repetição e a substituição lexicais como recursos coesivos. In: XIX Seminário do Cellip, 2009, Cascavel. Anais do XIX seminário do CELLIP, 2009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bookmarkStart w:id="10" w:name="ApresentacoesTrabalho"/>
      <w:bookmarkEnd w:id="10"/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Apresentações de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pt-BR"/>
          </w:rPr>
          <w:t>Trabalho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1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FUJIKI, A. T. B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; SEIDE, M. S. . Análise Quantitativa e Qualitativa de Elementos Coesivos em Textos Jornalísticos. 2010. (Apresentação de T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">
    <w:name w:val="text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uscatextual.cnpq.br/buscatextual/visualizacv.do?id=K4462206T4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0:00Z</dcterms:created>
  <dc:creator>Usuário do Sistema</dc:creator>
  <dc:description/>
  <dc:language>en-US</dc:language>
  <cp:lastModifiedBy>Luana</cp:lastModifiedBy>
  <dcterms:modified xsi:type="dcterms:W3CDTF">2013-04-01T11:00:00Z</dcterms:modified>
  <cp:revision>2</cp:revision>
  <dc:subject/>
  <dc:title/>
</cp:coreProperties>
</file>