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Víctor Ramírez</w:t>
      </w:r>
      <w:r>
        <w:rPr>
          <w:rFonts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b/>
          <w:bCs/>
          <w:sz w:val="24"/>
          <w:szCs w:val="26"/>
        </w:rPr>
        <w:t>Navarro</w:t>
      </w:r>
      <w:r>
        <w:rPr>
          <w:rFonts w:cs="Arial" w:ascii="Arial" w:hAnsi="Arial"/>
          <w:sz w:val="24"/>
          <w:szCs w:val="26"/>
        </w:rPr>
        <w:t xml:space="preserve">.- Mexicano, Licenciado en Derecho por la Universidad Iberoamericana, con estudios en ciencias políticas y administración pública en la Universidad Nacional Autónoma de México. Especialista en problemas jurídicos y administrativos del desarrollo urbano, la vivienda y el medio ambiente. 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En el sector público se ha desempeñado en diversos cargos entre los que destacan: Director de Estudios Jurídicos y Legislación de la Secretaría de Desarrollo Urbano y Ecología; Director Jurídico del Fideicomiso "Programa Emergente de Vivienda Fase II"; Delegado Fiduciario del Fondo Nacional de las Habitaciones Populares (FONHAPO); y Subprocurador de Recursos Naturales en la Procuraduría Federal de Protección al Ambiente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n el sector privado, como socio fundador y Director General de la empresa Grupo de Consultoría Corporativa S.C., con más de 25 años de experiencia, ha coordinado más de 50 proyectos para los poderes legislativos Federal y locales, así como para los gobiernos federal, estatal y municipal, en las especialidades de derecho ambiental, planeación del desarrollo, derecho urbano y vivienda; administración municipal; finanzas locales; patrimonio cultural; y, catastro y regularización de la tenencia de la tierra.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Ha sido profesor de teoría del derecho, derecho administrativo, derecho urbano, legislación de comunicaciones y transportes e intervención económica del Estado Mexicano, en las universidades: Nacional Autónoma de México; Iberoamericana, Autónoma Metropolitana y Panamericana. 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Ha sido miembro del Comité Académico del Consejo Nacional de Vivienda y Asesor Jurídico de la Mesa Interparlamentaria para la Reforma Metropolitana y del Consejo Nacional de Organismos Estatales de Vivienda (CONOREVI).  Ha coordinado los trabajos para la formulación de diversas leyes de ecología, catastro, desarrollo urbano y vivienda para los poderes federales y para los estados de Campeche, Colima, Chiapas, Durango, Distrito Federal, Guanajuato y Jalisco, entre otros. 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Ha participado como organizador y ponente en diversos seminarios y congresos y ha publicado en diarios y revistas especializadas en materia de legislación y planeación socioeconómica. Forma parte del cuerpo de especialistas del Lincoln Institute of Land Policy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6"/>
        </w:rPr>
        <w:t>Ha representado al Gobierno Mexicano en distintos foros y organismos internacionales en áreas de su especialidad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</w:rPr>
        <w:t>Es miembro del Consejo Directivo de FOROPOLIS, A.C. y de Desarrollo Territorial Sustentable, A.C., así como miembro consejero de la Federación Internacional de Urbanist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44:00Z</dcterms:created>
  <dc:creator>Víctor Ramírez Navarro</dc:creator>
  <dc:description/>
  <dc:language>en-US</dc:language>
  <cp:lastModifiedBy>Luana</cp:lastModifiedBy>
  <cp:lastPrinted>2007-02-27T14:23:00Z</cp:lastPrinted>
  <dcterms:modified xsi:type="dcterms:W3CDTF">2012-10-16T13:44:00Z</dcterms:modified>
  <cp:revision>2</cp:revision>
  <dc:subject/>
  <dc:title>Víctor Ramírez Navarro</dc:title>
</cp:coreProperties>
</file>