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ÊNIA REGINA BASTOS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outora em História pela Pontifícia Universidade Católica de São Paulo (PUC/SP). Docente do Mestrado em Hospitalidade na Universidade Anhembi Morumbi e investigadora do Observatório da Emigração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-mail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senia@anhembimorumbi.edu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ia@anhembimorumbi.edu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07:00Z</dcterms:created>
  <dc:creator>Luana</dc:creator>
  <dc:description/>
  <dc:language>en-US</dc:language>
  <cp:lastModifiedBy>Luana</cp:lastModifiedBy>
  <dcterms:modified xsi:type="dcterms:W3CDTF">2012-11-13T10:07:00Z</dcterms:modified>
  <cp:revision>1</cp:revision>
  <dc:subject/>
  <dc:title/>
</cp:coreProperties>
</file>